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еализации долгосрочной целевой программ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 многоквартирных домов и создание условий для управления многоквартирными домам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Углегорского сельского поселения на 2010 – 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июля 2011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rmal"/>
        <w:widowControl/>
        <w:ind w:left="9204" w:firstLine="708"/>
        <w:jc w:val="center"/>
        <w:rPr/>
      </w:pPr>
      <w:r>
        <w:rPr/>
        <w:t>тыс. руб.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984"/>
        <w:gridCol w:w="2025"/>
        <w:gridCol w:w="2160"/>
        <w:gridCol w:w="1627"/>
        <w:gridCol w:w="326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</w:t>
              <w:br/>
              <w:t xml:space="preserve">ассигнований  </w:t>
              <w:br/>
              <w:t xml:space="preserve">на 2011 год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  <w:br/>
              <w:t xml:space="preserve">расход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 </w:t>
              <w:br/>
              <w:t>проводимых</w:t>
              <w:br/>
              <w:t xml:space="preserve">программных мероприятий   </w:t>
            </w:r>
          </w:p>
        </w:tc>
      </w:tr>
      <w:tr>
        <w:trPr>
          <w:trHeight w:val="25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ектно-сметной документации на капитальный ремонт жилого дома № 5 по пер. Матросова в пос. Углегорский Тацин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Углегорское МПП ЖК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ы в полном объеме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областного бюджета выполнено на 100%.</w:t>
            </w:r>
          </w:p>
        </w:tc>
      </w:tr>
      <w:tr>
        <w:trPr>
          <w:trHeight w:val="17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жилого дома № 5 по пер. Матросова в пос. Углегорский Тацин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Углегорское МПП ЖК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4,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дет осуществляться в июле, августе, сентябре 2011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5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Углегорского сельского поселения __________________ А.Н.Аксенов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16"/>
        </w:rPr>
      </w:pPr>
      <w:r>
        <w:rPr>
          <w:b/>
          <w:sz w:val="28"/>
          <w:szCs w:val="28"/>
        </w:rPr>
        <w:t>«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– 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о состоянию на 1 июля  2011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1559"/>
        <w:gridCol w:w="1762"/>
        <w:gridCol w:w="1890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целевые индикаторы и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стоянию  </w:t>
              <w:br/>
              <w:t>на 01.07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600" w:hRule="atLeast"/>
          <w:cantSplit w:val="true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 </w:t>
            </w:r>
            <w:r>
              <w:rPr>
                <w:rFonts w:cs="Times New Roman" w:ascii="Times New Roman" w:hAnsi="Times New Roman"/>
                <w:sz w:val="28"/>
              </w:rPr>
              <w:t>Создание безопасных и благоприятных условий проживания граждан</w:t>
            </w:r>
          </w:p>
        </w:tc>
      </w:tr>
      <w:tr>
        <w:trPr>
          <w:trHeight w:val="72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дание условий для управления многоквартирными домами на территории Углегор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ектно-сметной документации на капитальный ремо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жилого дома № 5 по пер. Матросова в пос. Углегорский Тац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4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ых мероприятий в дальнейшем позволит обеспечить проведение капитального ремонта многоквартирного жилого дома № 5 по пер. Матрос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  <w:jc w:val="center"/>
    </w:pPr>
    <w:rPr>
      <w:b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9:00Z</dcterms:created>
  <dc:creator>Администрация</dc:creator>
  <dc:description/>
  <cp:keywords/>
  <dc:language>en-US</dc:language>
  <cp:lastModifiedBy>Administrator</cp:lastModifiedBy>
  <cp:lastPrinted>2011-08-05T09:10:00Z</cp:lastPrinted>
  <dcterms:modified xsi:type="dcterms:W3CDTF">2011-08-05T05:10:00Z</dcterms:modified>
  <cp:revision>8</cp:revision>
  <dc:subject/>
  <dc:title/>
</cp:coreProperties>
</file>