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легорском сельском поселении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июля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11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 выполнено на 10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Глава Углегорского сельского поселения __________________ А.Н.Аксе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в Углегорском сельском поселении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1559"/>
        <w:gridCol w:w="1762"/>
        <w:gridCol w:w="189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>на 01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овышение качества и надежности предоставления коммунальных услуг населению, улучшение экологической ситуации, сдерживание темпов роста тарифов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Модернизация объектов коммунальной инфраструктуры, повышение эффективности управления объектами коммунальной инфраструк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ступность для граждан размера платы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рганизации водоснабжения в Углегорском сельском поселении приводят к улучшению экологической обстановки в п. Углегорский. К снижению тарифов на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центрального водопровода снизит утечки воды, а также позволит сэкономить электроэнергию, материалы на проведение аварийных ремонтных работ и в дальнейшем уменьшит затраты на ремонт и эксплуатацию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Администрация</dc:creator>
  <dc:description/>
  <cp:keywords/>
  <dc:language>en-US</dc:language>
  <cp:lastModifiedBy>Administrator</cp:lastModifiedBy>
  <dcterms:modified xsi:type="dcterms:W3CDTF">2011-08-05T05:18:00Z</dcterms:modified>
  <cp:revision>6</cp:revision>
  <dc:subject/>
  <dc:title/>
</cp:coreProperties>
</file>