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тчет о результатах опроса населения о  качестве предоставляемых муниципальных бюджетных услуг предприятиями и учреждениями на территории Углегорского сельского поселения за 2012 год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Жилищно-коммунальное хозяйство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глегорское МПП ЖКХ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опросе приняли участие 189 респондентов, что составляет  17,3% от общего числа абонентов. Среди них  женщины - 81%, мужчин - 19%,  возраст опрошенных – от 30 лет и старше, 35% - рабочие, 20% - служащие, 35% - пенсионеры, 10% -остальные категории населения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2% опрошенного населения оценивает качество предоставляемых услуг, как высокое, 61 %, как среднее, 5% , как низкое, и 2% затрудняются ответить. Населению были оказаны следующие виды услуг: Водоснабжение, водоотведение, вывоз мусора, отопление, текущее содержание жилья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2% респондентов удовлетворены качеством воды, не удовлетворены –58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организации  библиотечного обслуживания населения, комплектованию и обеспечению сохранности библиотечного фонда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МБУ УСП  «Углегорская центральная библиотека поселения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125 читателей. Из них 72% женщин и 28% мужчин, в возрасте от 15 до 70 лет. Из них пенсионеры - 42%, учащиеся и студенты 12%, предприниматели 4%, рабочие 14%, служащие 25%, прочие 3%. Со средним образованием 29%, средне - специальным 52%, с высшим 19%. Читательский стаж имеют: 34%, читатели от 10 – 25 лет; 52% более 25 лет; 14% до 15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.     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проса  показал, что  </w:t>
      </w:r>
      <w:r>
        <w:rPr>
          <w:rFonts w:eastAsia="SimSun;宋体" w:cs="Times New Roman" w:ascii="Times New Roman" w:hAnsi="Times New Roman"/>
          <w:sz w:val="28"/>
          <w:szCs w:val="28"/>
        </w:rPr>
        <w:t>МУК «Углегорская центральная библиотек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а различными категориями читателей, удовлетворяет запросы пользователей. Библиотека – информационное, культурное, образовательное учреждение, обеспечивающее населению оперативный доступ к всевозможным знаниям и информаци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улучшить  материально-техническую базу библиотек (мебель)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уга по организации досуга населения и поддержке</w:t>
      </w:r>
      <w:bookmarkStart w:id="0" w:name="YANDEX_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YANDEX_32"/>
      <w:bookmarkEnd w:id="1"/>
      <w:r>
        <w:rPr>
          <w:rStyle w:val="Highlight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родного творчества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БУ УСП «Углегорский сельский Дом культуры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опросе приняли участие 179 респондентов, из них работающее население составило 49%,  учащиеся и студенты - 34%, пенсионеры – 17%. Большинство опрошенных очень часто посещают Углегорский Дом культуры (84%), примерно один раз в месяц - 62% опрошенных, и редко - 5% респондентов.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7% респондентам, регулярно посещающим ДК, очень нравятся мероприятия, проводимые СДК и профессиональный уровень их организации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2% опрошенного населения  оценивают уровень оказания муниципальных услуг СДК, как «хорошо» и «отлично», 17 - удовлетворены  качеством услуг, 1% - не удовлетворены, имеют претензии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Большинство опрошенных удовлетворены расширением сети кружков и клубов (в 2011г.-14 кружков, в 2012г. -19 кружков)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лава Углегорского сельского поселения</w:t>
        <w:tab/>
        <w:tab/>
        <w:tab/>
        <w:tab/>
        <w:t>А.Н. Аксенов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7:00Z</dcterms:created>
  <dc:creator>Администрация</dc:creator>
  <dc:description/>
  <cp:keywords/>
  <dc:language>en-US</dc:language>
  <cp:lastModifiedBy>Администрация Углегорского сельского поселения</cp:lastModifiedBy>
  <dcterms:modified xsi:type="dcterms:W3CDTF">2013-03-04T12:25:00Z</dcterms:modified>
  <cp:revision>6</cp:revision>
  <dc:subject/>
  <dc:title/>
</cp:coreProperties>
</file>