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Отчет о результатах опроса населения о  качестве предоставляемых муниципальных бюджетных услуг предприятиями и учреждениями на территории Углегорского сельского поселения за первое полугодие 2013 года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Жилищно-коммунальное хозяйство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Углегорское МПП ЖКХ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опросе приняли участие 226 респондентов, что составляет  18,5% от общего числа абонентов. Среди них  женщины - 86%, мужчин - 14%,  возраст опрошенных – от 30 лет и старше, 40% - рабочие, 20% - служащие, 25% - пенсионеры, 15% -остальные категории населения.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29% опрошенного населения оценивает качество предоставляемых услуг, как высокое, 65 %, как среднее, 3% , как низкое, и 3% затрудняются ответить. Населению были оказаны следующие виды услуг: Водоснабжение, водоотведение, вывоз мусора, отопление, текущее содержание жилья.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46% респондентов удовлетворены качеством воды, не удовлетворены –54%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а по организации  библиотечного обслуживания населения, комплектованию и обеспечению сохранности библиотечного фонда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МБУ УСП  «Углегорская центральная библиотека поселения»</w:t>
      </w:r>
    </w:p>
    <w:p>
      <w:pPr>
        <w:pStyle w:val="Normal"/>
        <w:shd w:fill="F2F2F2" w:val="clear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просе приняли участие 156 читателей. Из них 70% женщин и 30% мужчин, в возрасте от 15 до 70 лет. Из них пенсионеры - 45%, учащиеся и студенты 15%, предприниматели 4%, рабочие 16%, служащие 18%, прочие 2%. Со средним образованием 39%, средне - специальным 52%, с высшим 9%. Читательский стаж имеют: 38%, читатели от 15 – 25 лет; 52% более 25 лет; 10% до 15 л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.      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опроса  показал, что  </w:t>
      </w:r>
      <w:r>
        <w:rPr>
          <w:rFonts w:eastAsia="SimSun;宋体" w:cs="Times New Roman" w:ascii="Times New Roman" w:hAnsi="Times New Roman"/>
          <w:sz w:val="28"/>
          <w:szCs w:val="28"/>
        </w:rPr>
        <w:t>МУК «Углегорская центральная библиотека поселения»</w:t>
      </w:r>
      <w:r>
        <w:rPr>
          <w:rFonts w:cs="Times New Roman" w:ascii="Times New Roman" w:hAnsi="Times New Roman"/>
          <w:sz w:val="28"/>
          <w:szCs w:val="28"/>
        </w:rPr>
        <w:t xml:space="preserve"> востребована различными категориями читателей, удовлетворяет запросы пользователей. Библиотека – информационное, культурное, образовательное учреждение, обеспечивающее населению оперативный доступ к всевозможным знаниям и информации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Для более качественной организации библиотечного обслуживания населения, по мнению респондентов, необходимо: 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произвести ремонт помещений библиотек;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улучшить  материально-техническую базу библиотек (мебель).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Услуга по организации досуга населения и поддержке</w:t>
      </w:r>
      <w:bookmarkStart w:id="0" w:name="YANDEX_3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1" w:name="YANDEX_32"/>
      <w:bookmarkEnd w:id="1"/>
      <w:r>
        <w:rPr>
          <w:rStyle w:val="Highlight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ародного творчества.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МБУ УСП «Углегорский сельский Дом культуры»</w:t>
      </w:r>
    </w:p>
    <w:p>
      <w:pPr>
        <w:pStyle w:val="Normal"/>
        <w:shd w:fill="F2F2F2" w:val="clear"/>
        <w:spacing w:lineRule="auto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В опросе приняли участие 215 респондентов, из них работающее население составило 47%,  учащиеся и студенты - 32%, пенсионеры – 21%. Большинство опрошенных очень часто посещают Углегорский Дом культуры (86%), примерно один раз в месяц - 65% опрошенных, и редко - 4% респондентов. 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98% респондентам, регулярно посещающим ДК, очень нравятся мероприятия, проводимые СДК и профессиональный уровень их организации.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83% опрошенного населения  оценивают уровень оказания муниципальных услуг СДК, как «хорошо» и «отлично», 16 - удовлетворены  качеством услуг, 1% - не удовлетворены, имеют претензии.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Большинство опрошенных удовлетворены сохранением сети кружков и клубов (в 2012г.-19 кружков, за первое полугодие 2013г. -19 кружков) 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2F2F2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Глава Углегорского сельского поселения</w:t>
        <w:tab/>
        <w:tab/>
        <w:tab/>
        <w:tab/>
        <w:t>А.Н. Аксенов</w:t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1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Contentpane">
    <w:name w:val="contentpan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51:00Z</dcterms:created>
  <dc:creator>Администрация</dc:creator>
  <dc:description/>
  <cp:keywords/>
  <dc:language>en-US</dc:language>
  <cp:lastModifiedBy>Администрация</cp:lastModifiedBy>
  <dcterms:modified xsi:type="dcterms:W3CDTF">2013-07-26T11:57:00Z</dcterms:modified>
  <cp:revision>3</cp:revision>
  <dc:subject/>
  <dc:title/>
</cp:coreProperties>
</file>