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Отчет о результатах опроса населения </w:t>
      </w:r>
    </w:p>
    <w:p>
      <w:pPr>
        <w:pStyle w:val="Normal"/>
        <w:shd w:fill="F2F2F2" w:val="clear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о  качестве предоставляемых муниципальных бюджетных услуг предприятиями и учреждениями на территории Углегорского сельского поселения за 2016 год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Жилищно-коммунальное хозяйство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Углегорское МПП ЖКХ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опросе приняли участие 225 респондентов. Среди них  женщины - 86%, мужчин - 14%,  возраст опрошенных – от 25 лет и старше, 40% - рабочие, 10% - служащие, 35% - пенсионеры, 15% -остальные категории населения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5% опрошенного населения оценивает качество предоставляемых услуг, как высокое, 65 %, как среднее, 17% , как низкое  и 3% затрудняются ответить. Населению были оказаны следующие виды услуг: Водоснабжение, водоотведение, вывоз мусора, отопление, текущее содержание жилья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1% респондентов удовлетворены качеством воды, не удовлетворены –49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организации  библиотечного обслуживания населения, комплектованию и обеспечению сохранности библиотечного фонда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МБУ УСП  «Углегорская центральная библиотека поселения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90 читателей. Из них 75% женщин и 25% мужчин, в возрасте от 15 до 70 лет. Из них пенсионеры - 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, учащиеся и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%, предприним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%, рабочие 16%, прочие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%. Со средним образованием 39%, средне - специальным 52%, с высшим 9%. Читательский стаж имеют: 38%, читатели от 15 – 25 лет; 52% более 25 лет; 10% до 15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.     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проса  показал, что  </w:t>
      </w:r>
      <w:r>
        <w:rPr>
          <w:rFonts w:eastAsia="SimSun;宋体" w:cs="Times New Roman" w:ascii="Times New Roman" w:hAnsi="Times New Roman"/>
          <w:sz w:val="28"/>
          <w:szCs w:val="28"/>
        </w:rPr>
        <w:t>МУК «Углегорская центральная библиотек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а различными категориями читателей, удовлетворяет запросы пользователей. Библиотека – информационное, культурное, образовательное учреждение, обеспечивающее населению оперативный доступ к всевозможным знаниям и информаци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произвести ремонт помещений библиотек.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уга по организации досуга населения и поддержке</w:t>
      </w:r>
      <w:bookmarkStart w:id="0" w:name="YANDEX_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YANDEX_32"/>
      <w:bookmarkEnd w:id="1"/>
      <w:r>
        <w:rPr>
          <w:rStyle w:val="Highlight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родного творчества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МБУ УСП «Углегорский сельский Дом культуры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опросе приняли участие 206 респондентов, из них работающее население составило 35%,  учащиеся и студенты - 30%, пенсионеры – 35%.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0% респондентам, регулярно посещающим ДК, очень нравятся мероприятия, проводимые СДК и профессиональный уровень их организации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90% опрошенного населения  оценивают уровень оказания муниципальных услуг СДК, как «хорошо» и «отлично», 10% - удовлетворены  качеством услуг.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.о.Главы Углегорского сельского поселения</w:t>
        <w:tab/>
        <w:tab/>
        <w:tab/>
        <w:tab/>
        <w:t>Л.С. Бабич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Администрация</dc:creator>
  <dc:description/>
  <cp:keywords/>
  <dc:language>en-US</dc:language>
  <cp:lastModifiedBy>Администрация Углегорского сельского поселения</cp:lastModifiedBy>
  <dcterms:modified xsi:type="dcterms:W3CDTF">2017-02-17T08:04:00Z</dcterms:modified>
  <cp:revision>2</cp:revision>
  <dc:subject/>
  <dc:title/>
</cp:coreProperties>
</file>