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jc w:val="right"/>
        <w:rPr/>
      </w:pPr>
      <w:r>
        <w:rPr/>
      </w:r>
    </w:p>
    <w:p>
      <w:pPr>
        <w:pStyle w:val="Heading8"/>
        <w:spacing w:lineRule="auto" w:line="204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4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4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4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УГЛЕГОРСКОЕ</w:t>
      </w:r>
      <w:r>
        <w:rPr>
          <w:caps/>
          <w:sz w:val="36"/>
        </w:rPr>
        <w:t xml:space="preserve"> </w:t>
      </w:r>
      <w:r>
        <w:rPr>
          <w:b/>
          <w:sz w:val="36"/>
        </w:rPr>
        <w:t xml:space="preserve"> сельское поселение»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  <w:t xml:space="preserve">Тацинского муниципального района 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4"/>
        <w:jc w:val="center"/>
        <w:rPr/>
      </w:pPr>
      <w:r>
        <w:rPr>
          <w:rFonts w:cs="Arial" w:ascii="Arial" w:hAnsi="Arial"/>
          <w:b/>
          <w:sz w:val="36"/>
        </w:rPr>
        <w:t>2018 год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4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>
          <w:b/>
          <w:bCs/>
          <w:szCs w:val="24"/>
        </w:rPr>
        <w:t xml:space="preserve">Глава Администрации 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Углегорского  сельского поселения          </w:t>
      </w:r>
      <w:r>
        <w:rPr>
          <w:b/>
          <w:bCs/>
          <w:sz w:val="20"/>
        </w:rPr>
        <w:t>01.01.2018  _____________</w:t>
      </w:r>
      <w:r>
        <w:rPr>
          <w:b/>
          <w:bCs/>
          <w:szCs w:val="24"/>
        </w:rPr>
        <w:t xml:space="preserve">  Л.Л. Качурина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sz w:val="20"/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b/>
          <w:bCs/>
          <w:sz w:val="20"/>
        </w:rPr>
        <w:t>(дата, подпись)</w:t>
      </w:r>
    </w:p>
    <w:p>
      <w:pPr>
        <w:pStyle w:val="Heading"/>
        <w:spacing w:lineRule="auto" w:line="20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  <w:t>ПАСПОРТ</w:t>
      </w:r>
    </w:p>
    <w:p>
      <w:pPr>
        <w:pStyle w:val="Heading"/>
        <w:spacing w:lineRule="auto" w:line="204"/>
        <w:rPr/>
      </w:pPr>
      <w:r>
        <w:rPr/>
        <w:t>муниципального образования</w:t>
      </w:r>
    </w:p>
    <w:p>
      <w:pPr>
        <w:pStyle w:val="Normal"/>
        <w:spacing w:lineRule="auto" w:line="204"/>
        <w:jc w:val="center"/>
        <w:rPr/>
      </w:pPr>
      <w:r>
        <w:rPr/>
        <w:t>«Углегорское сельское поселение»</w:t>
      </w:r>
    </w:p>
    <w:p>
      <w:pPr>
        <w:pStyle w:val="Normal"/>
        <w:spacing w:lineRule="auto" w:line="204"/>
        <w:jc w:val="center"/>
        <w:rPr/>
      </w:pPr>
      <w:r>
        <w:rPr/>
        <w:t>Тацинского муниципального района.</w:t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tbl>
      <w:tblPr>
        <w:tblW w:w="1109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50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В северной част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п. Углего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,56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на 01.01.2018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3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4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на 01.01.2018 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spacing w:lineRule="auto" w:line="204"/>
        <w:ind w:left="720" w:hanging="0"/>
        <w:rPr/>
      </w:pPr>
      <w:r>
        <w:rPr/>
      </w:r>
    </w:p>
    <w:p>
      <w:pPr>
        <w:pStyle w:val="Normal"/>
        <w:spacing w:lineRule="auto" w:line="206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4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82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1014"/>
        <w:gridCol w:w="970"/>
        <w:gridCol w:w="851"/>
        <w:gridCol w:w="851"/>
        <w:gridCol w:w="851"/>
        <w:gridCol w:w="821"/>
        <w:gridCol w:w="135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Углегорский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  <w:t>01.01.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</w:rPr>
              <w:t>Численность населения  (чел.) на 01.01.2018, в т. ч.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6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1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7" w:leader="none"/>
              </w:tabs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7" w:leader="none"/>
              </w:tabs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9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9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4"/>
              <w:ind w:left="7" w:hanging="0"/>
              <w:jc w:val="both"/>
              <w:rPr/>
            </w:pPr>
            <w:r>
              <w:rPr>
                <w:sz w:val="24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13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13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4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73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ономическое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</w:rPr>
              <w:t>ЗАО «Углегорск-цемент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Пос. Углегорский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Гагарина,8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директор –Дранный Алексей Валерьевич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ел. 8(863-97)27-3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троительных материал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4"/>
        <w:jc w:val="left"/>
        <w:rPr/>
      </w:pPr>
      <w:r>
        <w:rPr/>
      </w:r>
    </w:p>
    <w:p>
      <w:pPr>
        <w:pStyle w:val="Heading4"/>
        <w:spacing w:lineRule="auto" w:line="204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80"/>
        <w:gridCol w:w="3543"/>
        <w:gridCol w:w="2552"/>
        <w:gridCol w:w="1599"/>
      </w:tblGrid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4"/>
        <w:rPr/>
      </w:pPr>
      <w:r>
        <w:rPr/>
        <w:t xml:space="preserve"> </w:t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51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trHeight w:val="19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ОАО «Автодорсерви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пос.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глегорский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Гагарина 16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Тацинского района Ростовской област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ен.директор — Степанов Дмитрий Геннадьевич 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осимущество Р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 ремонт автомобильных дорог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глегорское МПП ЖК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пос.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глегорский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Гагарина,13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ацинского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йона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остовской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ласти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директор-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Ермоленко Л.В.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глегорского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го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поселения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азание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жилищно-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мунальных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слуг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критическ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94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>
          <w:lang w:val="en-US"/>
        </w:rPr>
        <w:t>VII</w:t>
      </w:r>
      <w:r>
        <w:rPr/>
        <w:t>. Сведения о выделенных средствах муниципальному образованию из фонда софинансирования расходов в 2017 году (факт)</w:t>
      </w:r>
    </w:p>
    <w:p>
      <w:pPr>
        <w:pStyle w:val="Normal"/>
        <w:rPr/>
      </w:pPr>
      <w:r>
        <w:rPr/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5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селение из ветхого жилья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оплаты труда работникам культу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5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IX</w:t>
      </w:r>
      <w:r>
        <w:rPr/>
        <w:t>. Глава Администрации Углегорского сельского поселения</w:t>
      </w:r>
    </w:p>
    <w:p>
      <w:pPr>
        <w:pStyle w:val="Normal"/>
        <w:spacing w:lineRule="auto" w:line="204"/>
        <w:ind w:left="720" w:hanging="0"/>
        <w:rPr/>
      </w:pPr>
      <w:r>
        <w:rPr/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а Лариса Леонид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Углего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полномочия Собрания депутатов  Углегорского сельского поселения, принявшего решение о назначении лица на должность главы Администрации Углего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20 сентября 2017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раб. - 8(86397)27-1-85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 -  8-928-601-35-9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70 Ростовская область, Тацинский район, п. Углегорский,    пер. Школьный 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Адрес официального интернет - портала администрации сельского (городского) поселения: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glegorskoesp.ru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4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9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Углегор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>18.09.2016 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Наличие депутатских объединений </w:t>
            </w:r>
            <w:r>
              <w:rPr>
                <w:i/>
                <w:sz w:val="24"/>
                <w:szCs w:val="24"/>
              </w:rPr>
              <w:t xml:space="preserve">(фракций, групп), </w:t>
            </w:r>
            <w:r>
              <w:rPr/>
              <w:t>перечислить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4"/>
            </w:tblGrid>
            <w:tr>
              <w:trPr>
                <w:trHeight w:val="628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епутатское объединение (фракцию, группу) Всероссийской политической партии «ЕДИНАЯ РОССИЯ» в Собрании депутатов  Углегорского сельского поселения Тацинского района Ростовской области четвертого созыва депутатов Собрания депутатов Углегорского сельского поселения Тацинского района Ростовской области четвертого созыва,</w:t>
                  </w: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бранных по одномандатным округам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62" w:leader="none"/>
                    </w:tabs>
                    <w:ind w:left="567" w:right="-131" w:hanging="0"/>
                    <w:rPr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2"/>
        <w:gridCol w:w="1134"/>
        <w:gridCol w:w="1445"/>
        <w:gridCol w:w="1957"/>
        <w:gridCol w:w="1417"/>
        <w:gridCol w:w="1843"/>
        <w:gridCol w:w="1012"/>
      </w:tblGrid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кой парт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улиничева Еле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.03.19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с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ппократ-Спа» заведуюш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П « Коммунистическая партия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лен </w:t>
            </w:r>
            <w:r>
              <w:rPr>
                <w:sz w:val="20"/>
              </w:rPr>
              <w:t>ПП « Коммунистическая партия РФ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урз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икола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09.197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цинский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Углегорская средняя общеобразовательная школа, уч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П  «Единая Росс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аен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алерь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5.197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цинский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 УСП «Тацинский РДК»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П «Единая Росс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омакова Светлана Алексе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.10.196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Ростовская область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с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ОУ УСП «Углегорская центральная библиотека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удомяс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сил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10.196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СП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Углегорский СДК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рект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лыги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ладимир  Александ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8.10.198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Государственное казенное учреждение Ростовской области «РО ПСС, Тацинский ПСО, начальник ПС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лосерд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8.19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О «Углегорск-цемент»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А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реднее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рам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.19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 Администрации Тацинского района, приемный родитель с 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льцев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ин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.08.199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Углегорская средняя общеобразовательная школа, старшая вожат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7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мясов Василий Анатол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Углегор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глегорского сельского поселения « Углегорский сельский дом культуры»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- 8(86397)27-1-94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 -  8-909-424-74-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070, Ростовская область, Тацинский район, 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легорский, пер. Школьный 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uglegorskoesp.ru/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070, Ростовская область, Тацинский район, пос. Углегорский, пер.Школьный, 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>
          <w:sz w:val="22"/>
          <w:szCs w:val="22"/>
        </w:rPr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2"/>
          <w:szCs w:val="22"/>
        </w:rPr>
        <w:t>2,9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1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8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ttp://uglegorskoesp.r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0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>Первичное отделе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ой парти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Шаклеина Галина Викторовна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оциальный работни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1. даты образования </w:t>
      </w:r>
      <w:r>
        <w:rPr>
          <w:sz w:val="24"/>
          <w:szCs w:val="24"/>
          <w:lang w:val="en-US"/>
        </w:rPr>
        <w:t>пос. Углегорский</w:t>
      </w:r>
      <w:r>
        <w:rPr>
          <w:sz w:val="24"/>
          <w:szCs w:val="24"/>
        </w:rPr>
        <w:t xml:space="preserve"> - 1957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134" w:right="567" w:gutter="0" w:header="0" w:top="117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3:12:00Z</dcterms:created>
  <dc:creator>Датченко А.Н.</dc:creator>
  <dc:description/>
  <cp:keywords/>
  <dc:language>en-US</dc:language>
  <cp:lastModifiedBy>Администратор</cp:lastModifiedBy>
  <cp:lastPrinted>2018-05-08T14:48:00Z</cp:lastPrinted>
  <dcterms:modified xsi:type="dcterms:W3CDTF">2018-05-08T12:10:00Z</dcterms:modified>
  <cp:revision>6</cp:revision>
  <dc:subject/>
  <dc:title>ПАСПОРТ</dc:title>
</cp:coreProperties>
</file>