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УГЛЕГОР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сельское поселение»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 xml:space="preserve">Тацин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/>
      </w:pPr>
      <w:r>
        <w:rPr>
          <w:rFonts w:cs="Arial" w:ascii="Arial" w:hAnsi="Arial"/>
          <w:b/>
          <w:sz w:val="36"/>
        </w:rPr>
        <w:t>2015 год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</w:rPr>
        <w:t xml:space="preserve"> </w:t>
      </w:r>
      <w:r>
        <w:rPr>
          <w:b/>
          <w:bCs/>
          <w:szCs w:val="24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bCs/>
          <w:szCs w:val="24"/>
        </w:rPr>
      </w:pPr>
      <w:r>
        <w:rPr>
          <w:b/>
          <w:bCs/>
          <w:szCs w:val="24"/>
        </w:rPr>
        <w:t>«Углегорское сельское поселение</w:t>
      </w:r>
      <w:r>
        <w:rPr>
          <w:b/>
          <w:bCs/>
          <w:sz w:val="20"/>
        </w:rPr>
        <w:t xml:space="preserve">»         </w:t>
      </w:r>
      <w:r>
        <w:rPr>
          <w:bCs/>
          <w:sz w:val="20"/>
          <w:u w:val="single"/>
        </w:rPr>
        <w:t>01.01.2015 г.</w:t>
      </w:r>
      <w:r>
        <w:rPr>
          <w:b/>
          <w:bCs/>
          <w:sz w:val="20"/>
        </w:rPr>
        <w:t xml:space="preserve">  _____________</w:t>
      </w:r>
      <w:r>
        <w:rPr>
          <w:b/>
          <w:bCs/>
          <w:szCs w:val="24"/>
        </w:rPr>
        <w:t xml:space="preserve">  А.В.Козин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sz w:val="20"/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b/>
          <w:bCs/>
          <w:sz w:val="20"/>
        </w:rPr>
        <w:t>(дата, подпись)</w:t>
      </w:r>
    </w:p>
    <w:p>
      <w:pPr>
        <w:pStyle w:val="Heading"/>
        <w:spacing w:lineRule="auto" w:line="20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  <w:t>ПАСПОРТ</w:t>
      </w:r>
    </w:p>
    <w:p>
      <w:pPr>
        <w:pStyle w:val="Heading"/>
        <w:spacing w:lineRule="auto" w:line="204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/>
        <w:t>«Углегорское сельское поселение»</w:t>
      </w:r>
    </w:p>
    <w:p>
      <w:pPr>
        <w:pStyle w:val="Normal"/>
        <w:spacing w:lineRule="auto" w:line="204"/>
        <w:jc w:val="center"/>
        <w:rPr/>
      </w:pPr>
      <w:r>
        <w:rPr/>
        <w:t>Тацинского муниципального района.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1109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0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В северной част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п. Угле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78 га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3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 г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5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 01.01.2015 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4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851"/>
        <w:gridCol w:w="851"/>
        <w:gridCol w:w="821"/>
        <w:gridCol w:w="135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Углегорский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 на 01.01.2015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3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3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82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82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3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</w:rPr>
              <w:t>ЗАО «Углегорск-цемен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ос. 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,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иректор –Дранный Алексей Валерьеви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ел. 8(863-97)27-3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троительных материал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80"/>
        <w:gridCol w:w="3543"/>
        <w:gridCol w:w="2552"/>
        <w:gridCol w:w="1599"/>
      </w:tblGrid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51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9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АО «Автодор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с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 16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ацинского района Ростовской област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ен.директор — Скориков Юр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рсент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осимущество 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 ремонт автомобильных доро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Углегорское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с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,1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цинского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йона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товско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бласт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ытник Ирин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ытни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Ирин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азание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жилищно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мунальных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слу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не работае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ое МПП ЖК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с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,1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цинског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йон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остовско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ласт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иректор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Ермоленко Л.В.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ог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го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азание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жилищно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мунальных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слу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9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5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доро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5,7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из ветхого жилья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01,4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из ветхого жилья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138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оплаты труда работникам куль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ПСД на очистные сооруж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рант лучшему работнику куль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5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еселение граждан из ветхого и аварийного жиль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8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4"/>
        <w:ind w:left="720" w:hanging="0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 Александр Васи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гле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08 сентября 2013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раб. - 8(86397)27-1-85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 -  8-928-198-83-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0, Ростовская область, Тацинский район, 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егорский, пер. Школьный, д.7, кв.23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Адрес официального интернет - портала администрации сельского (городского) поселения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uglegorskoesp.ru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 Александр Васи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70,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аксим Николаеви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194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4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41,22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Углегор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7"/>
        <w:gridCol w:w="1145"/>
        <w:gridCol w:w="1629"/>
        <w:gridCol w:w="1938"/>
        <w:gridCol w:w="1417"/>
        <w:gridCol w:w="1842"/>
        <w:gridCol w:w="1032"/>
      </w:tblGrid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вал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вел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1.19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тросова, д.15, кв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ьский филиал ООО «Азия-цемент», начальник отдела АСУ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Справедлив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робе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илия Адельшев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3.197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цин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чтовый, 3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К Углегорский детский сад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Вишенка»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пеци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менченк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12.196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.Зеленый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О «Углегорск-цемент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чальник контрольно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пециально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хар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9.196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Ростовская област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Мира, 1/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 Углегор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яя общеобразова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кола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удомяс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10.196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Мира, 3/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СП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Углегорский СДК»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шакова Ел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0.196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. О. Кошевого, д.1, кв.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бов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вгений Павл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2.06.19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Нечаева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.4, кв.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ГКУЗ «Психоневрологический диспенсер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д. б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пециально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04.19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. Матросова,13/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О ДО «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тског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ворчества»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орео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пециально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мирнов Александр Константинович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2.07.197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2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ДСУ-7»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оро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КПРФ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 Александр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глего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горского сельского поселения,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глего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раб. - 8(86397)27-1-85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 -  8-928-198-83-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0, Ростовская область, Тацинский район, 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егорский, пер. Школьный, д.7, кв.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uglegorskoesp.ru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070, Ростовская область, Тацинский район, пос. Углегорский, пер.Школьный, 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не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ых служащих по факту – </w:t>
      </w:r>
      <w:r>
        <w:rPr>
          <w:sz w:val="24"/>
          <w:szCs w:val="24"/>
          <w:lang w:val="en-US"/>
        </w:rPr>
        <w:t>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авин Анатолий Ива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1. даты образования </w:t>
      </w:r>
      <w:r>
        <w:rPr>
          <w:sz w:val="24"/>
          <w:szCs w:val="24"/>
          <w:lang w:val="en-US"/>
        </w:rPr>
        <w:t>пос. Углегорский</w:t>
      </w:r>
      <w:r>
        <w:rPr>
          <w:sz w:val="24"/>
          <w:szCs w:val="24"/>
        </w:rPr>
        <w:t xml:space="preserve"> - 1957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134" w:right="567" w:gutter="0" w:header="0" w:top="117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9:00Z</dcterms:created>
  <dc:creator>Датченко А.Н.</dc:creator>
  <dc:description/>
  <cp:keywords/>
  <dc:language>en-US</dc:language>
  <cp:lastModifiedBy>User</cp:lastModifiedBy>
  <cp:lastPrinted>2015-02-13T11:17:00Z</cp:lastPrinted>
  <dcterms:modified xsi:type="dcterms:W3CDTF">2015-02-13T08:28:00Z</dcterms:modified>
  <cp:revision>8</cp:revision>
  <dc:subject/>
  <dc:title>ПАСПОРТ</dc:title>
</cp:coreProperties>
</file>