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УГЛЕГОР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sz w:val="36"/>
        </w:rPr>
        <w:t>2019 год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bCs/>
          <w:szCs w:val="24"/>
        </w:rPr>
        <w:t xml:space="preserve">Глава Администрации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глегорского  сельского поселения          </w:t>
      </w:r>
      <w:r>
        <w:rPr>
          <w:b/>
          <w:bCs/>
          <w:sz w:val="20"/>
        </w:rPr>
        <w:t>01.01.2019  _____________</w:t>
      </w:r>
      <w:r>
        <w:rPr>
          <w:b/>
          <w:bCs/>
          <w:szCs w:val="24"/>
        </w:rPr>
        <w:t xml:space="preserve">  Л.Л. Качурина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sz w:val="20"/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b/>
          <w:bCs/>
          <w:sz w:val="20"/>
        </w:rPr>
        <w:t>(дата, подпись)</w:t>
      </w:r>
    </w:p>
    <w:p>
      <w:pPr>
        <w:pStyle w:val="Heading"/>
        <w:spacing w:lineRule="auto" w:line="20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Углегор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Тацин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09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0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В северной част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п. Угл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 01.01.2019 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014"/>
        <w:gridCol w:w="970"/>
        <w:gridCol w:w="851"/>
        <w:gridCol w:w="851"/>
        <w:gridCol w:w="851"/>
        <w:gridCol w:w="821"/>
        <w:gridCol w:w="13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Углегорский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  <w:t>01.01.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Численность населения  (чел.) на 01.01.2019, в т. ч.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9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9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3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3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3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ЗАО «Углегорск-цемен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. 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 – Соколов Евгений Никола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 8(863-97)27-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материа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80"/>
        <w:gridCol w:w="3543"/>
        <w:gridCol w:w="2552"/>
        <w:gridCol w:w="1599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51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9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АО «Автодор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 1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ацинского района Ростовской облас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.директор — </w:t>
            </w:r>
            <w:r>
              <w:rPr>
                <w:sz w:val="22"/>
                <w:highlight w:val="yellow"/>
              </w:rPr>
              <w:t>Степанов Дмитрий Геннадьевич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имущество 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 ремонт автомобильных доро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е МПП ЖК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1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цин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йон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товско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аст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Ермоленко Л.В.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го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лищно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мунальных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9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из ветхого жиль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-6"/>
                <w:szCs w:val="32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оплаты труда работникам куль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X</w:t>
      </w:r>
      <w:r>
        <w:rPr/>
        <w:t>. Глава Администрации Углегорского сельского поселе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Лариса Леони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Угл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я Собрания депутатов  Углегорского сельского поселения, принявшего решение о назначении лица на должность главы Администрации Угл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20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раб. - 8(86397)27-1-85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28-601-35-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0 Ростовская область, Тацинский район, п. Углегорский,    пер. Школьный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 - портала администрации сельского (городского) поселения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glegorskoesp.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глего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8.09.2016 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/>
              <w:t>перечислит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епутатское объединение (фракцию, группу) Всероссийской политической партии «ЕДИНАЯ РОССИЯ» в Собрании депутатов  Углегорского сельского поселения Тацинского района Ростовской области четвертого созыва депутатов Собрания депутатов Углегорского сельского поселения Тацинского района Ростовской области четвертого созыва,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бранных по одномандатным округам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62" w:leader="none"/>
                    </w:tabs>
                    <w:ind w:left="567" w:right="-131" w:hanging="0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2"/>
        <w:gridCol w:w="1134"/>
        <w:gridCol w:w="1445"/>
        <w:gridCol w:w="1957"/>
        <w:gridCol w:w="1417"/>
        <w:gridCol w:w="1843"/>
        <w:gridCol w:w="1012"/>
      </w:tblGrid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иничева Еле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.03.19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ппократ-Спа» заведуюш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П « Коммунистическая партия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лен </w:t>
            </w:r>
            <w:r>
              <w:rPr>
                <w:sz w:val="20"/>
              </w:rPr>
              <w:t>ПП « Коммунистическая партия РФ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рз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9.197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Углегорская средняя общеобразовательная школа, 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н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лер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197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УСП «Тацинский РДК»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омакова Светлана Алекс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0.196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УСП «Углегорская центральная библиотека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мяс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10.196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С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глегорский СД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ыг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8.10.198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осударственное казенное учреждение Ростовской области «РО ПСС, Тацинский ПСО, начальник ПС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лосерд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19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«Углегорск-цемент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а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Тацинского района, приемный родитель с 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ьце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8.199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Углегорская средняя общеобразовательная школа, старшая вожат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мясов Василий Анато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Углего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глегорского сельского поселения « Углегорский сельский дом культуры»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- 8(86397)27-1-9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09-424-74-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, Ростовская область, Тацинский район,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егорский, пер. Школьный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glegorskoesp.ru/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0, Ростовская область, Тацинский район, пос. Углегорский, пер.Школьный, 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sz w:val="22"/>
          <w:szCs w:val="22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2"/>
          <w:szCs w:val="22"/>
        </w:rPr>
        <w:t>2,9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ttp://uglegorskoesp.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Первичное отде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Шаклеина Галина Викторовна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. даты образования </w:t>
      </w:r>
      <w:r>
        <w:rPr>
          <w:sz w:val="24"/>
          <w:szCs w:val="24"/>
          <w:lang w:val="en-US"/>
        </w:rPr>
        <w:t>пос. Углегорский</w:t>
      </w:r>
      <w:r>
        <w:rPr>
          <w:sz w:val="24"/>
          <w:szCs w:val="24"/>
        </w:rPr>
        <w:t xml:space="preserve"> - 1957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567" w:gutter="0" w:header="0" w:top="117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1:00Z</dcterms:created>
  <dc:creator>Датченко А.Н.</dc:creator>
  <dc:description/>
  <dc:language>en-US</dc:language>
  <cp:lastModifiedBy>Администратор</cp:lastModifiedBy>
  <cp:lastPrinted>2018-05-08T14:48:00Z</cp:lastPrinted>
  <dcterms:modified xsi:type="dcterms:W3CDTF">2019-10-02T06:51:00Z</dcterms:modified>
  <cp:revision>2</cp:revision>
  <dc:subject/>
  <dc:title>ПАСПОРТ</dc:title>
</cp:coreProperties>
</file>