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80735" cy="1597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735" cy="1597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100" w:type="dxa"/>
                                      <w:bottom w:w="4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9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DCDCD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b/>
                                                  <w:b/>
                                                  <w:color w:val="3560A7"/>
                                                </w:rPr>
                                              </w:pP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</w:rPr>
                                                  <w:t>Порядок поступления граждан на муниципальную службу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Fonts w:cs="Arial"/>
                                                    <w:b/>
                                                    <w:color w:val="000000"/>
                                                  </w:rPr>
                                                </w:r>
                                              </w:hyperlink>
                                            </w:p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9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9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rPr/>
                                                    </w:pPr>
                                                    <w:hyperlink r:id="rId4"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 - ФЗ «О муниципальной службе в Российской Федерации».</w:t>
                                                        <w:br/>
                                                        <w:br/>
                                                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                                                <w:br/>
                                                        <w:br/>
                                                        <w:t>3. При поступлении на муниципальную службу гражданин представляет:</w:t>
                                                        <w:br/>
                                                        <w:t xml:space="preserve">1) заявление с просьбой о поступлении на муниципальную службу и замещении должности муниципальной службы; </w:t>
                                                        <w:br/>
                                                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                                            <w:br/>
                                                        <w:t>3) паспорт;</w:t>
                                                        <w:br/>
                                                        <w:t>4) трудовую книжку, за исключением случаев, когда трудовой договор (контракт) заключается впервые;</w:t>
                                                        <w:br/>
                                                        <w:t>5) документ об образовании;</w:t>
                                                        <w:br/>
                                                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                                            <w:br/>
                                                        <w:t>7) свидетельство о постановке физического лица на учет в налоговом органе по месту жительства на территории Российской Федерации;</w:t>
                                                        <w:br/>
                                                        <w:t>8) документы воинского учета - для военнообязанных и лиц, подлежащих призыву на военную службу;</w:t>
                                                        <w:br/>
                                                        <w:t>9) заключение медицинского учреждения об отсутствии заболевания, препятствующего поступлению на муниципальную службу;</w:t>
                                                        <w:br/>
                                          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                                            <w:br/>
                                          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                                            <w:br/>
                                                        <w:br/>
                                                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                                                  <w:br/>
                                                        <w:br/>
                                                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                                                  <w:br/>
                                                        <w:br/>
                                                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                                                  <w:br/>
                                                        <w:br/>
                                                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                                                  <w:br/>
                                                        <w:br/>
                                                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                                                  <w:br/>
                                                        <w:br/>
                                                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0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Heading1"/>
                                                <w:rPr/>
                                              </w:pPr>
                                              <w:hyperlink r:id="rId5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color w:val="3560A7"/>
                                                </w:rPr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Контактная информация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>По кадровым вопросам обращаться по адресу: п. Углегорский пер. Школьный, 2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>Специалист 1-ой категории Администрации Углегорского сельского поселения Баянова Елена Алексеевна, тел. 8 (86397) 27-1-8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3.05pt;height:125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100" w:type="dxa"/>
                                <w:bottom w:w="40" w:type="dxa"/>
                                <w:right w:w="100" w:type="dxa"/>
                              </w:tblCellMar>
                            </w:tblPr>
                            <w:tblGrid>
                              <w:gridCol w:w="9261"/>
                            </w:tblGrid>
                            <w:tr>
                              <w:trPr/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DCDC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3560A7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Порядок поступления граждан на муниципальную службу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Fonts w:cs="Arial"/>
                                              <w:b/>
                                              <w:color w:val="000000"/>
                                            </w:rPr>
                                          </w:r>
                                        </w:hyperlink>
                                      </w:p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9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/>
                                              </w:pPr>
                                              <w:hyperlink r:id="rId10">
                                                <w:r>
                                                  <w:rPr>
                                                    <w:color w:val="333333"/>
                                                  </w:rPr>
                                          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 - ФЗ «О муниципальной службе в Российской Федерации».</w:t>
                                                  <w:br/>
                                                  <w:br/>
                                          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                                          <w:br/>
                                                  <w:br/>
                                                  <w:t>3. При поступлении на муниципальную службу гражданин представляет:</w:t>
                                                  <w:br/>
                                                  <w:t xml:space="preserve">1) заявление с просьбой о поступлении на муниципальную службу и замещении должности муниципальной службы; </w:t>
                                                  <w:br/>
                                          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                                      <w:br/>
                                                  <w:t>3) паспорт;</w:t>
                                                  <w:br/>
                                                  <w:t>4) трудовую книжку, за исключением случаев, когда трудовой договор (контракт) заключается впервые;</w:t>
                                                  <w:br/>
                                                  <w:t>5) документ об образовании;</w:t>
                                                  <w:br/>
                                          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                                      <w:br/>
                                                  <w:t>7) свидетельство о постановке физического лица на учет в налоговом органе по месту жительства на территории Российской Федерации;</w:t>
                                                  <w:br/>
                                                  <w:t>8) документы воинского учета - для военнообязанных и лиц, подлежащих призыву на военную службу;</w:t>
                                                  <w:br/>
                                                  <w:t>9) заключение медицинского учреждения об отсутствии заболевания, препятствующего поступлению на муниципальную службу;</w:t>
                                                  <w:br/>
                                    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                                      <w:br/>
                                    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                                      <w:br/>
                                                  <w:br/>
                                          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                                            <w:br/>
                                                  <w:br/>
                                          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                                            <w:br/>
                                                  <w:br/>
                                          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                                            <w:br/>
                                                  <w:br/>
                                          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                                            <w:br/>
                                                  <w:br/>
                                          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                                            <w:br/>
                                                  <w:br/>
                                          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hyperlink r:id="rId11">
                                          <w:r>
                                            <w:rPr/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3560A7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Контактная информация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">
                                          <w:r>
                                            <w:rPr/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о кадровым вопросам обращаться по адресу: п. Углегорский пер. Школьный, 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Специалист 1-ой категории Администрации Углегорского сельского поселения Баянова Елена Алексеевна, тел. 8 (86397) 27-1-8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CC0000"/>
      <w:kern w:val="2"/>
      <w:sz w:val="14"/>
      <w:szCs w:val="14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0" w:after="5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litva.ru/kadri/843-porjadok-postuplenija-grazhdan-na-municipalnuju.html" TargetMode="External"/><Relationship Id="rId3" Type="http://schemas.openxmlformats.org/officeDocument/2006/relationships/hyperlink" Target="http://www.admkalitva.ru/kadri/843-porjadok-postuplenija-grazhdan-na-municipalnuju.html" TargetMode="External"/><Relationship Id="rId4" Type="http://schemas.openxmlformats.org/officeDocument/2006/relationships/hyperlink" Target="http://www.admkalitva.ru/kadri/843-porjadok-postuplenija-grazhdan-na-municipalnuju.html" TargetMode="External"/><Relationship Id="rId5" Type="http://schemas.openxmlformats.org/officeDocument/2006/relationships/hyperlink" Target="http://www.admkalitva.ru/kadri/843-porjadok-postuplenija-grazhdan-na-municipalnuju.html" TargetMode="External"/><Relationship Id="rId6" Type="http://schemas.openxmlformats.org/officeDocument/2006/relationships/hyperlink" Target="http://www.admkalitva.ru/kadri/841-kontaktnaja-informacija.html" TargetMode="External"/><Relationship Id="rId7" Type="http://schemas.openxmlformats.org/officeDocument/2006/relationships/hyperlink" Target="http://www.admkalitva.ru/kadri/841-kontaktnaja-informacija.html" TargetMode="External"/><Relationship Id="rId8" Type="http://schemas.openxmlformats.org/officeDocument/2006/relationships/hyperlink" Target="http://www.admkalitva.ru/kadri/843-porjadok-postuplenija-grazhdan-na-municipalnuju.html" TargetMode="External"/><Relationship Id="rId9" Type="http://schemas.openxmlformats.org/officeDocument/2006/relationships/hyperlink" Target="http://www.admkalitva.ru/kadri/843-porjadok-postuplenija-grazhdan-na-municipalnuju.html" TargetMode="External"/><Relationship Id="rId10" Type="http://schemas.openxmlformats.org/officeDocument/2006/relationships/hyperlink" Target="http://www.admkalitva.ru/kadri/843-porjadok-postuplenija-grazhdan-na-municipalnuju.html" TargetMode="External"/><Relationship Id="rId11" Type="http://schemas.openxmlformats.org/officeDocument/2006/relationships/hyperlink" Target="http://www.admkalitva.ru/kadri/843-porjadok-postuplenija-grazhdan-na-municipalnuju.html" TargetMode="External"/><Relationship Id="rId12" Type="http://schemas.openxmlformats.org/officeDocument/2006/relationships/hyperlink" Target="http://www.admkalitva.ru/kadri/841-kontaktnaja-informacija.html" TargetMode="External"/><Relationship Id="rId13" Type="http://schemas.openxmlformats.org/officeDocument/2006/relationships/hyperlink" Target="http://www.admkalitva.ru/kadri/841-kontaktnaja-informacij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9:00Z</dcterms:created>
  <dc:creator>User</dc:creator>
  <dc:description/>
  <cp:keywords/>
  <dc:language>en-US</dc:language>
  <cp:lastModifiedBy>Администрация</cp:lastModifiedBy>
  <dcterms:modified xsi:type="dcterms:W3CDTF">2014-10-23T06:26:00Z</dcterms:modified>
  <cp:revision>2</cp:revision>
  <dc:subject/>
  <dc:title/>
</cp:coreProperties>
</file>