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04 апреля 2018 г.</w:t>
        <w:tab/>
        <w:t xml:space="preserve">                                         № 35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1 квартал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18 года по доходам в сумме 2 239,9 тыс. рублей, по расходам в сумме 1 960,2 тыс. рублей,  с превышением доходов над расходами (профицит бюджета) в сумме 279,7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18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утвержденный отчет об исполнении бюджета Углегорского сельского поселения Тацинского  района за 1 квартал 2018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Харитонова А.В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глегорского сельского поселения</w:t>
        <w:tab/>
        <w:tab/>
        <w:tab/>
        <w:tab/>
        <w:tab/>
        <w:tab/>
        <w:t>Л.Л. Качурин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         </w:t>
      </w:r>
    </w:p>
    <w:tbl>
      <w:tblPr>
        <w:tblW w:w="10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1123"/>
        <w:gridCol w:w="730"/>
        <w:gridCol w:w="1024"/>
        <w:gridCol w:w="239"/>
        <w:gridCol w:w="297"/>
        <w:gridCol w:w="2517"/>
      </w:tblGrid>
      <w:tr>
        <w:trPr>
          <w:trHeight w:val="255" w:hRule="atLeast"/>
        </w:trPr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04.04.2018 г. № 35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б исполнении бюджета Углего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Тацинского района за 1 квартал 2018 г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цент выполнения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 - всего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46,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,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5,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5,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,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,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2,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8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выполнения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- всег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 546,2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960,2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03,6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8,6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,3 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7,2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4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3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,8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3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8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2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о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2,2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3,8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9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2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4,3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6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6,3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2,5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06,3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2,5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981,1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81,1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53"/>
        <w:gridCol w:w="1549"/>
        <w:gridCol w:w="240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выполнения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бюджета – все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2:00Z</dcterms:created>
  <dc:creator>admin</dc:creator>
  <dc:description/>
  <cp:keywords/>
  <dc:language>en-US</dc:language>
  <cp:lastModifiedBy>ARM</cp:lastModifiedBy>
  <cp:lastPrinted>2013-07-08T14:00:00Z</cp:lastPrinted>
  <dcterms:modified xsi:type="dcterms:W3CDTF">2018-05-08T12:44:00Z</dcterms:modified>
  <cp:revision>7</cp:revision>
  <dc:subject/>
  <dc:title>ПРОЕКТ</dc:title>
</cp:coreProperties>
</file>