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12 октября 2018 г.</w:t>
        <w:tab/>
        <w:t xml:space="preserve">                          №  134 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лана мероприятий по росту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оходного потенциала бюджета Углегор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, оптимизации расходов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а также сокращению муниципального дол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Углегорском сельском поселении </w:t>
      </w:r>
      <w:r>
        <w:rPr>
          <w:b/>
          <w:sz w:val="28"/>
          <w:szCs w:val="28"/>
        </w:rPr>
        <w:t>до 2020 год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1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ункта 8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твердить  «</w:t>
      </w:r>
      <w:r>
        <w:rPr>
          <w:rFonts w:eastAsia="Calibri"/>
          <w:kern w:val="2"/>
          <w:sz w:val="28"/>
          <w:szCs w:val="28"/>
          <w:lang w:eastAsia="en-US"/>
        </w:rPr>
        <w:t xml:space="preserve">План 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оптимизации расходов бюджета Углегорского сельского поселения, </w:t>
      </w:r>
      <w:r>
        <w:rPr>
          <w:sz w:val="28"/>
          <w:szCs w:val="28"/>
        </w:rPr>
        <w:t>а также сокращению 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</w:rPr>
        <w:t>2020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Углегорского сельского поселения не устанавливать с 2018 года новых расходных обязательств, не связанных с решением вопросов, отнесенных Конституцией Российской Федерации и федеральными законами к полномочиям органов местного самоуправления сельских поселени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становить на 2018 – 2020 годы запрет на увеличение численности муниципальных служащих Администрации Углего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28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ектору экономики и финансов администрации  разработать и внести на рассмотрение главы Администрации Углегорского сельского поселения проекты правовых актов, утверждающих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Углегор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ктору экономики и финансов Администрации Углегор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ктору экономики и финансов Администрации Углегорского сельского поселения представлять в Финотдел Тацинского района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1. Ежеквартально, не позднее 10 дней по истечении отчетного периода,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оптимизации расходов бюджета Углегорского сельского поселения, </w:t>
      </w:r>
      <w:r>
        <w:rPr>
          <w:sz w:val="28"/>
          <w:szCs w:val="28"/>
        </w:rPr>
        <w:t>а также сокращению 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</w:rPr>
        <w:t xml:space="preserve">2020 года </w:t>
      </w:r>
      <w:r>
        <w:rPr>
          <w:rFonts w:eastAsia="Calibri"/>
          <w:kern w:val="2"/>
          <w:sz w:val="28"/>
          <w:szCs w:val="28"/>
          <w:lang w:eastAsia="en-US"/>
        </w:rPr>
        <w:t>по форме согласно приложению № 2.</w:t>
      </w:r>
    </w:p>
    <w:p>
      <w:pPr>
        <w:pStyle w:val="Normal"/>
        <w:autoSpaceDE w:val="false"/>
        <w:ind w:firstLine="28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2. В срок до 25 декабря 2018 г. </w:t>
      </w:r>
      <w:hyperlink r:id="rId4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информацию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 реализации Плана 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оптимизации расходов бюджета Углегорского сельского поселения, </w:t>
      </w:r>
      <w:r>
        <w:rPr>
          <w:sz w:val="28"/>
          <w:szCs w:val="28"/>
        </w:rPr>
        <w:t>а также сокращению 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</w:rPr>
        <w:t>2020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по форме согласно приложению № 3.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). Постановление Администрации Углегорского  сельского поселения от 29.11.2013 № 20 «</w:t>
      </w:r>
      <w:r>
        <w:rPr>
          <w:kern w:val="2"/>
          <w:sz w:val="28"/>
          <w:szCs w:val="28"/>
        </w:rPr>
        <w:t>Об утверждении Плана мероприятий по росту доходов, оптимизацию расходов и совершенствованию долговой политики в Углегорском сельском поселении на 2013-2016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от 18.04.2017 г. № 37 «О внесении изменений в постановление Администрации Углегорского  сельского поселения от 29.11.2013 № 20 «</w:t>
      </w:r>
      <w:r>
        <w:rPr>
          <w:kern w:val="2"/>
          <w:sz w:val="28"/>
          <w:szCs w:val="28"/>
        </w:rPr>
        <w:t>Об утверждении Плана мероприятий по росту доходов, оптимизацию расходов и совершенствованию долговой политики в Углегорском сельском поселении на 2013-2016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) Постановление от 15.11.2017 г. № 34 «О внесении изменений в постановление Администрации Углегорского  сельского поселения от 29.11.2013 № 20 «</w:t>
      </w:r>
      <w:r>
        <w:rPr>
          <w:kern w:val="2"/>
          <w:sz w:val="28"/>
          <w:szCs w:val="28"/>
        </w:rPr>
        <w:t>Об утверждении Плана мероприятий по росту доходов, оптимизацию расходов и совершенствованию долговой политики в Углегорском сельском поселении на 2013-2016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Style w:val="11"/>
          <w:rFonts w:eastAsia="Calibri"/>
          <w:color w:val="000000"/>
          <w:kern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</w:t>
      </w:r>
      <w:r>
        <w:rPr>
          <w:sz w:val="28"/>
          <w:szCs w:val="28"/>
        </w:rPr>
        <w:t>онтроль за исполнением постановления оставляю за собой</w:t>
      </w:r>
      <w:r>
        <w:rPr>
          <w:rStyle w:val="11"/>
        </w:rPr>
        <w:t>.</w:t>
      </w:r>
    </w:p>
    <w:p>
      <w:pPr>
        <w:pStyle w:val="Normal"/>
        <w:autoSpaceDE w:val="false"/>
        <w:ind w:firstLine="709"/>
        <w:jc w:val="both"/>
        <w:rPr>
          <w:rStyle w:val="11"/>
          <w:rFonts w:eastAsia="Calibri"/>
          <w:color w:val="000000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Углегорского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Л.Л.Качурина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8 г. № 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auto" w:val="clear"/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0 года</w:t>
      </w:r>
    </w:p>
    <w:p>
      <w:pPr>
        <w:pStyle w:val="Style27"/>
        <w:shd w:fill="auto" w:val="clear"/>
        <w:spacing w:lineRule="auto" w:line="24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5691"/>
        <w:gridCol w:w="2719"/>
        <w:gridCol w:w="1575"/>
        <w:gridCol w:w="1576"/>
        <w:gridCol w:w="1718"/>
        <w:gridCol w:w="157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Срок исполнения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2"/>
                <w:lang w:eastAsia="en-US"/>
              </w:rPr>
              <w:t>Финансовая оце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2"/>
                <w:lang w:eastAsia="en-US"/>
              </w:rPr>
              <w:t>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2"/>
                <w:lang w:eastAsia="en-US"/>
              </w:rPr>
              <w:t>тыс. рублей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2"/>
                <w:lang w:eastAsia="en-US"/>
              </w:rPr>
              <w:t>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2"/>
                <w:lang w:eastAsia="en-US"/>
              </w:rPr>
              <w:t>2019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2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6"/>
        <w:gridCol w:w="5689"/>
        <w:gridCol w:w="2718"/>
        <w:gridCol w:w="1575"/>
        <w:gridCol w:w="1576"/>
        <w:gridCol w:w="1718"/>
        <w:gridCol w:w="158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росту доходов  бюджета Углегор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расширению налогооблагаемой базы бюджета Углегор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ие мероприятий по обеспечению благоприятного  инвестиционного климата в Углегорском сельском посел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Углегор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ых и неналоговых доходов бюджета Углегорского сельского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Углегор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задолженности по налоговым и неналоговым доход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Углегор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оптимизации расходов бюджета Углегор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объема доходов от внебюджетной деятельности муниципальных бюджетных и автономных учреждений (сверхплановые поступления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Углего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18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БУ Углегорский СД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того по ГРБ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Углего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БУ Углегорский СД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Углегорского сельского поселения, в рамках установленных полномоч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Углегорского 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18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trike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БУ Углегорский СД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сокращению муниципального долга Углегор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хранение отсутствия муниципального дол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* Финансовая оценка (бюджетный эффект) рассчитывается относительно показателям бюджета, утвержденным на 2018 год и на плановый период 2019 и 2020 годов, действующего решения о бюджет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</w:t>
      </w:r>
      <w:r>
        <w:rPr>
          <w:rFonts w:eastAsia="Calibri"/>
          <w:kern w:val="2"/>
          <w:lang w:eastAsia="en-US"/>
        </w:rPr>
        <w:t xml:space="preserve"> разделу – как планируемое увеличение поступлений в бюджет Углегорского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 xml:space="preserve"> разделу – как планируемая оптимизация расходов о бюджета по итогам проведения мероприятия; 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8 г. № 134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Плану мероприятий 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0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1861"/>
        <w:gridCol w:w="2004"/>
        <w:gridCol w:w="1001"/>
        <w:gridCol w:w="1002"/>
        <w:gridCol w:w="2718"/>
        <w:gridCol w:w="2720"/>
        <w:gridCol w:w="1717"/>
        <w:gridCol w:w="186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/п*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(тыс. рублей)*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финансовый (бюджетный) эффект, (тыс. рублей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результат**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ечан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8 г. № 134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0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3598"/>
        <w:gridCol w:w="2146"/>
        <w:gridCol w:w="1860"/>
        <w:gridCol w:w="1288"/>
        <w:gridCol w:w="2322"/>
        <w:gridCol w:w="1256"/>
        <w:gridCol w:w="24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/п*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*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Финансовая оценка (бюджетный эффект)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учтено в местном бюджете на 2019 год и на плановый период 2020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2021 г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учтено в местномбюджете на 2019 год и на плановый период 2020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2021 год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425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basedOn w:val="Style11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2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hyperlink" Target="consultantplus://offline/ref=8BF9AB3EAB20BBB60952F79FD6584EEC818FC857D82C27335621953906537A0C2C8ACA6C0F9ADE0F6D9A5Cs747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6:00Z</dcterms:created>
  <dc:creator>Грицай Ольга Ильинична</dc:creator>
  <dc:description/>
  <dc:language>en-US</dc:language>
  <cp:lastModifiedBy>Financi1</cp:lastModifiedBy>
  <cp:lastPrinted>2018-01-17T13:33:00Z</cp:lastPrinted>
  <dcterms:modified xsi:type="dcterms:W3CDTF">2018-10-16T14:00:00Z</dcterms:modified>
  <cp:revision>7</cp:revision>
  <dc:subject/>
  <dc:title/>
</cp:coreProperties>
</file>