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8"/>
          <w:lang w:val="ru-RU"/>
        </w:rPr>
      </w:pPr>
      <w:r>
        <w:rPr>
          <w:rFonts w:cs="Times New Roman"/>
          <w:color w:val="000000"/>
          <w:sz w:val="22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29 декабря  2017 г.                             № 65                          пос. Углегорский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реализаци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программы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офилактика правонарушений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в Углегорском сельском поселении» на 2018 год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В соответствии с Бюджетным кодексом Российской Федерации,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-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1.</w:t>
        <w:tab/>
        <w:t>Утвердить План реализации муниципальной программы Углегорского сельского поселения «Профилактика правонарушений в Углегорском сельском поселении»  на 2018 год согласно приложен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  <w:tab/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3.      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 Углегорского        </w:t>
      </w:r>
    </w:p>
    <w:p>
      <w:pPr>
        <w:pStyle w:val="TextBody"/>
        <w:rPr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Л.Л.Качурин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 xml:space="preserve">от 29.12.2017 г. № 65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лан реализации муниципальной  программы «Профилактика правонарушений в Углегорском сельском поселении»  на 2018</w:t>
      </w:r>
      <w:r>
        <w:rPr/>
        <w:t xml:space="preserve"> год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"/>
        <w:gridCol w:w="3736"/>
        <w:gridCol w:w="1583"/>
        <w:gridCol w:w="2574"/>
        <w:gridCol w:w="1256"/>
        <w:gridCol w:w="676"/>
        <w:gridCol w:w="1113"/>
        <w:gridCol w:w="1259"/>
        <w:gridCol w:w="1552"/>
      </w:tblGrid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асходов, тыс. руб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</w:t>
              <w:br/>
              <w:t xml:space="preserve">   бюдже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Профилактика экстремизма и терроризма»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черявая Л.М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Противодействие коррупц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ганская Л.А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черявая Л.М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18 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4:00Z</dcterms:created>
  <dc:creator>Администрация Тацинского сельского поселения</dc:creator>
  <dc:description/>
  <cp:keywords/>
  <dc:language>en-US</dc:language>
  <cp:lastModifiedBy>User</cp:lastModifiedBy>
  <cp:lastPrinted>2017-01-17T19:30:00Z</cp:lastPrinted>
  <dcterms:modified xsi:type="dcterms:W3CDTF">2018-01-22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