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9870" cy="413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ТАЦИНСКИЙ РАЙОН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«УГЛЕГОРСКОЕ СЕЛЬСКОЕ ПОСЕЛЕНИЕ»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 УГЛЕГОРСКОГО  СЕЛЬСКОГО  ПОСЕЛЕНИЯ</w:t>
      </w:r>
    </w:p>
    <w:p>
      <w:pPr>
        <w:pStyle w:val="Subtitle"/>
        <w:jc w:val="center"/>
        <w:rPr/>
      </w:pPr>
      <w:r>
        <w:rPr>
          <w:szCs w:val="28"/>
        </w:rPr>
        <w:t>__________________________________________________________________</w:t>
      </w:r>
    </w:p>
    <w:p>
      <w:pPr>
        <w:pStyle w:val="Heading1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Default"/>
        <w:jc w:val="both"/>
        <w:rPr>
          <w:b/>
          <w:b/>
          <w:bCs/>
          <w:iCs/>
          <w:color w:val="000000"/>
          <w:sz w:val="20"/>
          <w:szCs w:val="28"/>
        </w:rPr>
      </w:pPr>
      <w:r>
        <w:rPr>
          <w:b/>
          <w:bCs/>
          <w:iCs/>
          <w:color w:val="000000"/>
          <w:sz w:val="20"/>
          <w:szCs w:val="28"/>
        </w:rPr>
      </w:r>
    </w:p>
    <w:p>
      <w:pPr>
        <w:pStyle w:val="Default"/>
        <w:jc w:val="both"/>
        <w:rPr>
          <w:b/>
          <w:b/>
        </w:rPr>
      </w:pPr>
      <w:r>
        <w:rPr>
          <w:b/>
          <w:bCs/>
          <w:iCs/>
          <w:sz w:val="28"/>
          <w:szCs w:val="28"/>
        </w:rPr>
        <w:t>29 декабря  2017 г.</w:t>
        <w:tab/>
        <w:t xml:space="preserve">                          № 69                         п. Углегорск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и дополнений в постановление № 6 от 26.09.2013 года «Об утверждении муниципальной программы  «Обеспечение качественными жилищно-коммунальными услугами население Углегорского сельского  поселения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Углегорского сельского поселения от 16.08.2013г. № 91 «Об утверждении Перечня муниципальных программ Углегорского сельского поселения, Постановлением Администрации Углегорского сельского поселения  от 16.08.2013г. № 89 «Об утверждении Порядка разработки, реализации и оценки эффективности муниципальных программ Углегорского сельского поселения», Постановлением Администрации Углегорского сельского поселения от 16.08.2013г. № 90 «Об утверждении Методических рекомендаций по разработке и реализации муниципальных программ Углегорского сельского поселения»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 О С Т А Н О В Л Я Ю 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муниципальную программу Углегорского сельского поселения  «Обеспечение качественными жилищно-коммунальными услугами населения Углегорского сельского поселения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 паспорте  муниципальной программы Углегорского сельского поселения слова: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в объеме 3989,1 тыс. руб., в том числе за счет средств бюджета 3989,1 тыс. руб., из них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естный бюджет  -  2 479,0   тыс.  руб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576,6 тыс. руб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702,0 тыс. руб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 527,6 тыс. руб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17 год -   684,0  тыс. руб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-  _________ тыс. руб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- _________ тыс. руб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_________ тыс. руб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бюджет – 1408,9 тыс. руб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1408,9 тыс. руб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__________ тыс. руб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 ________ тыс. руб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-  _________ тыс. руб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-  _________ тыс. руб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- _________ тыс. руб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_________ тыс. руб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ые –    __________ тыс. руб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 _________    тыс. руб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  _________   тыс. руб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    _________   тыс. руб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-   __________ тыс. руб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-   __________ тыс. руб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-   __________ тыс. руб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020 год -   __________ тыс. руб</w:t>
      </w:r>
      <w:r>
        <w:rPr>
          <w:rFonts w:cs="Times New Roman" w:ascii="Times New Roman" w:hAnsi="Times New Roman"/>
        </w:rPr>
        <w:t>.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нить словами: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в объеме 4471,2 тыс. руб., в том числе за счет средств бюджета 4471,2 тыс. руб., из них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естный бюджет  -  3 062,3   тыс.  руб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576,6 тыс. руб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702,0 тыс. руб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16 год – 527,6 тыс. руб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17 год -  684,0  тыс. руб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18 год -  380,1 тыс. руб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19 год – 96,0 тыс. руб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 год – 96,0 тыс. руб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бюджет – 1408,9 тыс. руб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1408,9 тыс. руб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__________ тыс. руб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 ________ тыс. руб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-  _________ тыс. руб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-  _________ тыс. руб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- _________ тыс. руб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_________ тыс. руб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Внебюджетные –    _______ тыс. руб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 _________    тыс. руб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  _________   тыс. руб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    _________   тыс. руб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-   __________ тыс. руб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-   __________ тыс. руб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-   __________ тыс. руб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 год -   __________ тыс. руб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таблицу 5 «Расходы местного бюджета на реализацию муниципальной программы Углегорского сельского поселения «Обеспечение качественными жилищно-коммунальными услугами  населения» » изложить в новой редакции, согласно приложению 1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) таблицу 6 «Расходы местного бюджета, районного, областного бюджета и внебюджетных источников на реализацию муниципальной программы Углегорского сельского поселения «Обеспечение качественными жилищно-коммунальными услугами  населения» изложить в новой редакции, согласно приложению 2 к настоящему постановлению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публикованию в установленном порядке в периодическом информационном бюллетене «Углегорский вестник» и на официальном сайте Углегорского сельского поселения в информационно-телекоммуникационной  сети  Интер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 Контроль за вы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/>
      </w:pPr>
      <w:r>
        <w:rPr/>
        <w:t>Глава Администрации</w:t>
      </w:r>
    </w:p>
    <w:p>
      <w:pPr>
        <w:pStyle w:val="Subtitle"/>
        <w:rPr>
          <w:lang w:val="ru-RU"/>
        </w:rPr>
      </w:pPr>
      <w:r>
        <w:rPr/>
        <w:t>Углегорского сельского поселения</w:t>
        <w:tab/>
        <w:tab/>
        <w:t xml:space="preserve">                               </w:t>
      </w:r>
      <w:r>
        <w:rPr>
          <w:lang w:val="ru-RU"/>
        </w:rPr>
        <w:t>Л.Л. Качурина</w:t>
      </w:r>
    </w:p>
    <w:p>
      <w:pPr>
        <w:pStyle w:val="Normal"/>
        <w:jc w:val="both"/>
        <w:rPr>
          <w:bCs/>
          <w:iCs/>
          <w:sz w:val="28"/>
          <w:lang w:val="ru-RU"/>
        </w:rPr>
      </w:pPr>
      <w:r>
        <w:rPr>
          <w:bCs/>
          <w:iCs/>
          <w:sz w:val="28"/>
          <w:lang w:val="ru-RU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851" w:footer="709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 xml:space="preserve">  </w:t>
      </w:r>
      <w:r>
        <w:rPr>
          <w:sz w:val="22"/>
          <w:szCs w:val="24"/>
        </w:rPr>
        <w:t xml:space="preserve">Приложение №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4"/>
        </w:rPr>
      </w:pPr>
      <w:r>
        <w:rPr>
          <w:sz w:val="22"/>
          <w:szCs w:val="24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4"/>
        </w:rPr>
      </w:pPr>
      <w:r>
        <w:rPr>
          <w:sz w:val="22"/>
          <w:szCs w:val="24"/>
        </w:rPr>
        <w:t>Углегор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4"/>
        </w:rPr>
      </w:pPr>
      <w:r>
        <w:rPr>
          <w:sz w:val="22"/>
          <w:szCs w:val="24"/>
        </w:rPr>
        <w:t xml:space="preserve">от </w:t>
      </w:r>
      <w:r>
        <w:rPr>
          <w:sz w:val="22"/>
          <w:szCs w:val="24"/>
          <w:lang w:val="en-US"/>
        </w:rPr>
        <w:t>2</w:t>
      </w:r>
      <w:r>
        <w:rPr>
          <w:sz w:val="22"/>
          <w:szCs w:val="24"/>
        </w:rPr>
        <w:t>9.12.2017 г. № 69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4"/>
        </w:rPr>
      </w:pPr>
      <w:r>
        <w:rPr>
          <w:sz w:val="22"/>
          <w:szCs w:val="24"/>
        </w:rPr>
        <w:t>Таблица 5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ализацию муниципальной программы «Обеспечение качественными жилищно-коммунальными услугами  на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Углегорского сельского поселения»</w:t>
      </w:r>
      <w:r>
        <w:rPr/>
        <w:t xml:space="preserve">  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89"/>
        <w:gridCol w:w="2013"/>
        <w:gridCol w:w="2853"/>
        <w:gridCol w:w="936"/>
        <w:gridCol w:w="935"/>
        <w:gridCol w:w="799"/>
        <w:gridCol w:w="440"/>
        <w:gridCol w:w="701"/>
        <w:gridCol w:w="841"/>
        <w:gridCol w:w="701"/>
        <w:gridCol w:w="843"/>
        <w:gridCol w:w="701"/>
        <w:gridCol w:w="562"/>
        <w:gridCol w:w="682"/>
      </w:tblGrid>
      <w:tr>
        <w:trPr>
          <w:trHeight w:val="720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 xml:space="preserve">программы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5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, годы</w:t>
            </w:r>
          </w:p>
        </w:tc>
      </w:tr>
      <w:tr>
        <w:trPr>
          <w:trHeight w:val="978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0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еспечение качественными жилищно-коммунальными услугами  населения Углегорского сельского поселения»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85.5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,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,6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,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2094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 Администрация Углегорского сельского поселения, 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85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84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432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1, всего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85.5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,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,6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84,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410" w:hRule="atLeast"/>
        </w:trPr>
        <w:tc>
          <w:tcPr>
            <w:tcW w:w="17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1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горского сельского поселения, всего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85.5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,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,6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улиц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основного мероприятия 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горского сельского поселения, 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 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3.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41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на капитальный ремонт общего имущества в многоквартирных домах «Ростовскому областному фонду содействия капитальному ремонту»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основного мероприятия 1. Администрация Углегорского сельского поселения, всего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 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  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  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.9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3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>
          <w:trHeight w:val="41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одоснабжения и водоотведения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основного мероприятия 1. Администрация Углегорского сельского поселения, всего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 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  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  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84.4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,5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7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технического заключения жилого дома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основного мероприятия 1. Администрация Углегорского сельского поселения, всего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 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  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  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рыночной стоимости аренды имущества водопроводно-коммунального хозяйства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основного мероприятия 1. Администрация Углегорского сельского поселения, всего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 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  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  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6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еплоснабжени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основного мероприятия 1. Администрация Углегорского сельского поселения, 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 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иложение №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>Углегор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>9.12.2017 г. № 6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>Таблица 6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местного бюджета, районного, областного бюджета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Обеспечение качественными жилищно-коммунальными услугами  населения Углегор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19"/>
        <w:gridCol w:w="2528"/>
        <w:gridCol w:w="1826"/>
        <w:gridCol w:w="1403"/>
        <w:gridCol w:w="1263"/>
        <w:gridCol w:w="1260"/>
        <w:gridCol w:w="1122"/>
        <w:gridCol w:w="1263"/>
        <w:gridCol w:w="1263"/>
        <w:gridCol w:w="1249"/>
      </w:tblGrid>
      <w:tr>
        <w:trPr/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8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   го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 го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го </w:t>
              <w:br/>
              <w:t>период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ый го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го </w:t>
              <w:br/>
              <w:t>пери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ый  го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го </w:t>
              <w:br/>
              <w:t>пери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ой го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го </w:t>
              <w:br/>
              <w:t>пери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еспечение качественными жилищно-коммунальными услугами  населения Углегорского сельского поселения»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*                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5,5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,6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,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0</w:t>
            </w:r>
          </w:p>
        </w:tc>
      </w:tr>
      <w:tr>
        <w:trPr/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 *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8,9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*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7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5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*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,6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,9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325,5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,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0</w:t>
            </w:r>
          </w:p>
        </w:tc>
      </w:tr>
      <w:tr>
        <w:trPr/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*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021" w:right="1021" w:gutter="0" w:header="0" w:top="567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3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BodyText21">
    <w:name w:val="Body Text 2.Основной текст 1 Знак"/>
    <w:qFormat/>
    <w:rPr>
      <w:sz w:val="28"/>
    </w:rPr>
  </w:style>
  <w:style w:type="character" w:styleId="Style8">
    <w:name w:val="Нижний колонтитул Знак"/>
    <w:qFormat/>
    <w:rPr/>
  </w:style>
  <w:style w:type="character" w:styleId="Style9">
    <w:name w:val="Верхний колонтитул Знак"/>
    <w:basedOn w:val="Style7"/>
    <w:qFormat/>
    <w:rPr/>
  </w:style>
  <w:style w:type="character" w:styleId="InternetLink">
    <w:name w:val="Hyperlink"/>
    <w:rPr>
      <w:rFonts w:ascii="Arial" w:hAnsi="Arial" w:cs="Arial"/>
      <w:color w:val="3560A7"/>
      <w:sz w:val="20"/>
      <w:szCs w:val="20"/>
      <w:u w:val="none"/>
    </w:rPr>
  </w:style>
  <w:style w:type="character" w:styleId="1">
    <w:name w:val="Заголовок 1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2">
    <w:name w:val="Под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2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2"/>
    <w:next w:val="TextBody"/>
    <w:qFormat/>
    <w:pPr/>
    <w:rPr>
      <w:sz w:val="28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7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1065" w:hanging="0"/>
      <w:jc w:val="both"/>
      <w:textAlignment w:val="baseline"/>
    </w:pPr>
    <w:rPr>
      <w:sz w:val="24"/>
    </w:rPr>
  </w:style>
  <w:style w:type="paragraph" w:styleId="BodyText21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1">
    <w:name w:val="Знак4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2">
    <w:name w:val="Body Text 2.Основной текст 1"/>
    <w:basedOn w:val="Normal"/>
    <w:qFormat/>
    <w:pPr>
      <w:ind w:firstLine="720"/>
      <w:jc w:val="both"/>
    </w:pPr>
    <w:rPr>
      <w:sz w:val="2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</w:pPr>
    <w:rPr>
      <w:sz w:val="24"/>
      <w:szCs w:val="24"/>
    </w:rPr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06:00Z</dcterms:created>
  <dc:creator>voshod</dc:creator>
  <dc:description/>
  <cp:keywords/>
  <dc:language>en-US</dc:language>
  <cp:lastModifiedBy>User</cp:lastModifiedBy>
  <cp:lastPrinted>2018-02-05T09:06:00Z</cp:lastPrinted>
  <dcterms:modified xsi:type="dcterms:W3CDTF">2018-02-05T08:20:00Z</dcterms:modified>
  <cp:revision>6</cp:revision>
  <dc:subject/>
  <dc:title>                                                                                                             </dc:title>
</cp:coreProperties>
</file>