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  <w:lang w:val="ru-RU"/>
        </w:rPr>
        <w:t>«29» декабря  2017 г.                            № 71                          пос. Углегорск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rPr/>
      </w:pPr>
      <w:r>
        <w:rPr>
          <w:sz w:val="28"/>
          <w:szCs w:val="28"/>
          <w:lang w:val="ru-RU"/>
        </w:rPr>
        <w:t>«Развитие культуры» на 2018 год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Развитие культуры» на 2018 год согласно прилож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71 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реализации муниципальной программы «Развитие культуры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79"/>
        <w:gridCol w:w="3549"/>
        <w:gridCol w:w="1364"/>
        <w:gridCol w:w="863"/>
        <w:gridCol w:w="1307"/>
        <w:gridCol w:w="1149"/>
        <w:gridCol w:w="1783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 (дата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расходов на 2018 год (тыс.руб.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БУ УСП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удомясов В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 814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 814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8:00Z</dcterms:created>
  <dc:creator>Администрация Тацинского сельского поселения</dc:creator>
  <dc:description/>
  <cp:keywords/>
  <dc:language>en-US</dc:language>
  <cp:lastModifiedBy>User</cp:lastModifiedBy>
  <cp:lastPrinted>2016-06-01T14:30:00Z</cp:lastPrinted>
  <dcterms:modified xsi:type="dcterms:W3CDTF">2018-01-2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