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29 декабря  2017 г.                           № 74                           пос. Углегорский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лагоустройство территории 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Углегорского сельского поселения» на 2018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426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Благоустройство территории Углегорского сельского поселения»на 2018 год согласно приложению.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spacing w:lineRule="auto" w:line="240"/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spacing w:lineRule="auto" w:line="240"/>
        <w:rPr>
          <w:lang w:val="ru-RU" w:eastAsia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74 </w:t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ализации муниципальной  программы «Благоустройство территории Углегорского сельского поселения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406"/>
        <w:gridCol w:w="2822"/>
        <w:gridCol w:w="1305"/>
        <w:gridCol w:w="895"/>
        <w:gridCol w:w="1216"/>
        <w:gridCol w:w="1072"/>
        <w:gridCol w:w="1653"/>
      </w:tblGrid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(дата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2018 год (тыс.руб.)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ое мероприятие «Озеленение территор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я по содержанию территории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ение внешнего вида поселения, повышение комфорности проживания жителей посе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я по отлову и содержанию безнадзорных животных, обитающих на территории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количеств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знадзорных животных, обитающих на территории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7:00Z</dcterms:created>
  <dc:creator>Администрация Тацинского сельского поселения</dc:creator>
  <dc:description/>
  <cp:keywords/>
  <dc:language>en-US</dc:language>
  <cp:lastModifiedBy>User</cp:lastModifiedBy>
  <cp:lastPrinted>2018-02-05T11:55:00Z</cp:lastPrinted>
  <dcterms:modified xsi:type="dcterms:W3CDTF">2018-02-05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