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мая 2010 года                           №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3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360"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3 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90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долгосрочной целев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Углегорском сельском поселении на 2010-2012 годы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3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3 годах – 15 317,313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 12 506,270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5110,000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475,562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492,400 тыс. рублей.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 </w:t>
            </w:r>
          </w:p>
          <w:p>
            <w:pPr>
              <w:pStyle w:val="Style14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Углегорского сельского поселения составляет –</w:t>
        <w:br/>
        <w:t>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улучшения показателей по Углегорскому сельскому поселению необходимо увеличение средств, выделяемых на приведение в нормативное состояние автомобильных дорог. Вместе с тем, с учетом сложной финансово-экономической обстановкой на 2010 год на содержание внутрипоселковых   автомобильных дорог  предусмотрено в бюджете поселения 12,9 тыс. руб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3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еленый (201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 (2012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(201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05,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.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3:00Z</dcterms:created>
  <dc:creator>Admin</dc:creator>
  <dc:description/>
  <cp:keywords/>
  <dc:language>en-US</dc:language>
  <cp:lastModifiedBy>Administrator</cp:lastModifiedBy>
  <cp:lastPrinted>2011-02-11T15:41:00Z</cp:lastPrinted>
  <dcterms:modified xsi:type="dcterms:W3CDTF">2011-06-10T09:25:00Z</dcterms:modified>
  <cp:revision>3</cp:revision>
  <dc:subject/>
  <dc:title>Российская Федерация</dc:title>
</cp:coreProperties>
</file>