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цинского района, Ростов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августа 2010 года                       </w:t>
        <w:tab/>
        <w:t>№ 47</w:t>
        <w:tab/>
        <w:tab/>
        <w:tab/>
        <w:t xml:space="preserve">           </w:t>
        <w:tab/>
        <w:t>п. Угл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антинарко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в Углего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Постановления Администрации Ростовской области от                29 января 2008 года № 26 «О создании антинаркотической комиссии в Ростовской области», и в целях обеспечения координации деятельности подразделений территори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антинаркотической комиссии Углегорского сельского поселения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  Утвердить положение об антинаркотической комиссии на Углегорского сельского поселения (приложение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 регламент антинаркотической комиссии Углегорского сельского поселения (приложение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 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 Углегорского сельского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7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в Таци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А.Н. 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глегорского сельского поселения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меева И.А. 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глегор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А.С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Углегор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А.И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обровольной народной дружины Углегор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           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2 к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 Углегорского сельского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7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наркотической комиссии в Углегор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наркотическая комиссия в муниципальном образовании (далее - комиссия) является органом, обеспечивающим координацию деятельности служб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служб района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эффективности деятельности органа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служб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общественных объединений, организаций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исполнительной власти, а также представителей общественных объединений и организаций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на плановой основе в соответствии с регламентом, утверждаемым председателем антинаркот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е обеспечение деятельности комиссии осуществля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председатель комиссии в пределах своей компетенции определяет аппарат комиссии для 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задачами аппарата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и координация деятельности рабочих групп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имеет бланк со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 сельского поселения                                              А.Н. Аксе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иложение 3 к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 Углегорского сельского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7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ЛАМЕНТ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нтинаркотической комиссии Углегорского сельского поселения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1.1. Настоящий регламент разработан в 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Углегорском сельском поселении  (далее - комиссия) по реализации ее полномочий, закрепленных в Положении об антинаркотической комиссии в Углегорском сельском поселении (далее - Положение). </w:t>
        <w:tab/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1.2. Руководителем комиссии является Глава Тацинского района (далее - председатель комиссии). 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2. Полномочия председателя и членов комисс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Решения председателя комиссии, содержащие предписания по организации деятельности комиссии, издаются в форме распоряжений. Председатель комиссии информирует председателя  антинаркотической  комиссии Ростовской области о результатах деятельности районной комиссии по итогам года. </w:t>
        <w:tab/>
        <w:t>2.2. Заместитель председателя комиссии  в отсутствие председателя комиссии либо по его поручению ведет заседания комиссии и подписывает протоколы её заседаний, дает поручения в пределах своей компетенции, по поручению председателя представляет комиссию во взаимоотношениях со службами района, общественными объединениями и организациями, а также средствами массовой информации.</w:t>
        <w:br/>
        <w:tab/>
        <w:t xml:space="preserve">2.3. Члены комиссии имеют право: знакомиться с документами и материалами комиссии, непосредственно касающимися деятельности комиссии; </w:t>
        <w:br/>
        <w:t xml:space="preserve">выступать на заседаниях комиссии, вносить предложения по вопросам, входящим в её компетенцию, и требовать в случае необходимости проведения голосования по данным вопросам; голосовать на заседаниях комиссии;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 </w:t>
        <w:tab/>
        <w:t xml:space="preserve">- излагать в случае несогласия с решением комиссии в письменной форме сво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 </w:t>
        <w:tab/>
        <w:tab/>
        <w:tab/>
        <w:tab/>
        <w:tab/>
        <w:tab/>
        <w:tab/>
        <w:tab/>
        <w:t xml:space="preserve">2.4. Члены комиссии обязаны: организовывать подготовку вопросов, выносимых на рассмотрение комиссии в соответствии с планом её заседаний, решениями комиссии, председателя комиссии или по предложениям членов комиссии, утвержденным протокольным решением; 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 организовывать в рамках своих должностных полномочий выполнение решений комиссии. </w:t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5. Члены комиссии несут персональную ответственность за исполнение соответствующих поручений, содержащихся в решениях комиссии. </w:t>
        <w:br/>
        <w:tab/>
        <w:t xml:space="preserve">2.6. Для организационного обеспечения деятельности комиссии председатель комиссии определяет аппарат комиссии. </w:t>
        <w:tab/>
        <w:tab/>
        <w:tab/>
        <w:tab/>
        <w:tab/>
        <w:tab/>
        <w:tab/>
        <w:tab/>
        <w:tab/>
        <w:t xml:space="preserve">2.7. Председатель комиссии назначает должностное лицо (руководителя аппарата комиссии), определяет его полномочия по: </w:t>
        <w:tab/>
        <w:tab/>
        <w:tab/>
        <w:tab/>
        <w:tab/>
        <w:tab/>
        <w:tab/>
        <w:t>- организации работы аппарата комиссии; обеспечению взаимодействия комиссии со службами района, общественными объединениями и организациями, а также средствами массовой информации; иным вопросам, связанным с деятельностью комиссии.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3. Планирование и организация работы комисс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комиссии проводятся в соответствии с планом. План утверждается председателем комиссии и составляется, как правило, на один год. </w:t>
        <w:br/>
        <w:tab/>
        <w:t xml:space="preserve">3.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  <w:br/>
        <w:tab/>
        <w:t xml:space="preserve"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В случае проведения выездных заседаний комиссии указывается место проведения заседания. </w:t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в план заседаний комиссии вносятся в письменной форме членами комиссии в аппарат комиссии не позднее, чем за два месяца до начала планируемого периода либо в сроки, определенные председателем комиссии. </w:t>
        <w:tab/>
        <w:t xml:space="preserve">Предложения должны содержать: наименование вопроса и краткое обоснование необходимости его рассмотрения на заседании комиссии; </w:t>
        <w:br/>
        <w:t xml:space="preserve">вариант предлагаемого решения; наименование органа, ответственного за подготовку вопроса; перечень соисполнителей; срок рассмотрения на заседании комиссии и при необходимости место проведения заседания комиссии. </w:t>
        <w:br/>
        <w:tab/>
        <w:t xml:space="preserve">3.4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 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пии утвержденного плана заседаний комиссии рассылаются аппаратом комиссии членам комиссии и направляются в антинаркотическую комиссию Ростовской области. 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б изменении утвержденного плана в части содержания вопроса и сроков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  <w:tab/>
        <w:t>3.7. На заседаниях комиссии рассмотрению подлежат не включенные в план вопросы о ходе реализации антинаркотических программ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  <w:br/>
        <w:tab/>
        <w:t xml:space="preserve">3.8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служб, сотрудников аппарата комиссии. </w:t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Style13"/>
        <w:jc w:val="center"/>
        <w:rPr/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  <w:br/>
        <w:tab/>
        <w:t xml:space="preserve">4.2. Аппарат комиссии организует проведение заседаний комиссии, а также оказывает организационную и методическую помощь представителям органов местного самоуправления и организаций, участвующим в подготовке материалов к заседанию комиссии. </w:t>
        <w:tab/>
        <w:tab/>
        <w:tab/>
        <w:tab/>
        <w:tab/>
        <w:tab/>
        <w:tab/>
        <w:tab/>
        <w:tab/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 аппарат комиссии не позднее, чем за 20 дней до даты проведения заседания представляются следующие материалы: </w:t>
        <w:tab/>
        <w:tab/>
        <w:tab/>
        <w:tab/>
        <w:tab/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тическая справка по рассматриваемому вопросу; </w:t>
        <w:tab/>
        <w:tab/>
        <w:tab/>
        <w:tab/>
        <w:tab/>
        <w:t xml:space="preserve">- тезисы выступления основного докладчика; </w:t>
        <w:tab/>
        <w:tab/>
        <w:tab/>
        <w:tab/>
        <w:tab/>
        <w:tab/>
        <w:tab/>
        <w:t xml:space="preserve">- тезисы выступлений содокладчиков; проект решения по рассматриваемому вопросу с указанием исполнителей поручений и сроков исполнения; </w:t>
        <w:br/>
        <w:t xml:space="preserve">материалы согласования проекта решения с заинтересованными государственными органами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особое мнение по представленному проекту, если таковое имеется; </w:t>
        <w:br/>
        <w:tab/>
        <w:t xml:space="preserve">- иллюстрационные материалы к основному докладу и содокладам; </w:t>
        <w:br/>
        <w:tab/>
        <w:t xml:space="preserve">- предложения по составу приглашенных на заседание комиссии лиц. </w:t>
        <w:br/>
        <w:tab/>
        <w:t xml:space="preserve">4.5. Контроль за качеством и своевременностью подготовки и представления материалов для рассмотрения на заседаниях комиссии осуществляется аппаратом комиссии. </w:t>
        <w:br/>
        <w:tab/>
        <w:t xml:space="preserve">4.6. В случае непредставления материалов в указанный в пункте 4.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 </w:t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вестка дня предстоящего заседания комиссии с соответствующими материалами докладывается руководителем аппарата комиссии председателю комиссии. </w:t>
        <w:br/>
        <w:tab/>
        <w:t xml:space="preserve">4.8. В случае если для реализации решений комиссии требуется принятие акта Главы района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соответствующих актов Главы Тацинского района. При необходимости представляется финансово-экономическое обоснование. </w:t>
        <w:br/>
        <w:tab/>
        <w:t xml:space="preserve">4.9. Члены комиссии не позднее, чем за два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. </w:t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а заседание комиссии могут быть приглашены руководители органов исполнительной власти района 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 </w:t>
        <w:tab/>
        <w:tab/>
        <w:tab/>
        <w:tab/>
        <w:tab/>
        <w:t>4.11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5. Порядок проведения заседаний комисс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Заседания комиссии созываются председателем комиссии либо по его поручению руководителем аппарата комиссии. </w:t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ица, участвующие в заседаниях комиссии, регистрируются сотрудниками аппарата комиссии. 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ет более половины ее членов. </w:t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ходят под председательством председателя комиссии, который:</w:t>
        <w:br/>
        <w:tab/>
        <w:t xml:space="preserve">- ведет заседание комиссии; </w:t>
        <w:tab/>
        <w:tab/>
        <w:tab/>
        <w:tab/>
        <w:tab/>
        <w:tab/>
        <w:tab/>
        <w:tab/>
        <w:tab/>
        <w:tab/>
        <w:t xml:space="preserve">- организует обсуждение вопросов повестки дня заседания комиссии; </w:t>
        <w:br/>
        <w:tab/>
        <w:t>- организует обсуждение поступивших от членов комиссии замечаний и предложений по проекту решения;</w:t>
        <w:tab/>
        <w:tab/>
        <w:tab/>
        <w:tab/>
        <w:tab/>
        <w:tab/>
        <w:tab/>
        <w:tab/>
        <w:tab/>
        <w:tab/>
        <w:t xml:space="preserve">- предоставляет слово для выступления членам комиссии, а также приглашенным лицам в порядке очередности поступивших заявок; </w:t>
        <w:br/>
        <w:tab/>
        <w:t xml:space="preserve">- организует голосование и подсчет голосов, оглашает результаты голосования; </w:t>
        <w:br/>
        <w:tab/>
        <w:t xml:space="preserve">- обеспечивает соблюдение положений настоящего регламента членами комиссии и приглашенными лицами. В случае проведения голосования по рассматриваемому вопросу председатель голосует последним. По поручению председателя комиссии заседание может проводить его заместитель, пользуясь указанными правами. 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5.5. С докладами на заседании комиссии по вопросам его повестки выступают члены комиссии либо, по согласованию с председателем комиссии, в отдельных случаях лица, уполномоченные на то членами комиссии. </w:t>
        <w:tab/>
        <w:tab/>
        <w:tab/>
        <w:tab/>
        <w:tab/>
        <w:tab/>
        <w:t xml:space="preserve">5.6. Регламент заседания комиссии определяется при подготовке к заседанию и утверждается непосредственно на заседании. </w:t>
        <w:tab/>
        <w:tab/>
        <w:tab/>
        <w:tab/>
        <w:tab/>
        <w:tab/>
        <w:tab/>
        <w:tab/>
        <w:t xml:space="preserve">5.7. При голосовании член комиссии имеет один голос и голосует лично. Член комиссии, не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  <w:br/>
        <w:tab/>
        <w:t xml:space="preserve"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  <w:br/>
        <w:tab/>
        <w:t xml:space="preserve"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руководителем аппарата комиссии. </w:t>
        <w:tab/>
        <w:tab/>
        <w:tab/>
        <w:tab/>
        <w:tab/>
        <w:tab/>
        <w:tab/>
        <w:t xml:space="preserve">5.10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5 января 2004 г. № 3-1. </w:t>
        <w:br/>
        <w:tab/>
        <w:t xml:space="preserve">5.11. Материалы, содержащие сведения, составляющие государственную тайну, передаются членам комиссии под роспись и подлежат возврату сотрудникам аппарата комиссии по окончании заседания. </w:t>
      </w:r>
    </w:p>
    <w:p>
      <w:pPr>
        <w:pStyle w:val="Style13"/>
        <w:jc w:val="center"/>
        <w:rPr/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 </w:t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6.2. В протоколе указываются: </w:t>
        <w:tab/>
        <w:tab/>
        <w:tab/>
        <w:tab/>
        <w:tab/>
        <w:tab/>
        <w:tab/>
        <w:tab/>
        <w:tab/>
        <w:t xml:space="preserve">- фамилии председательствующего, присутствующих на заседании членов комиссии и приглашенных лиц; </w:t>
        <w:tab/>
        <w:tab/>
        <w:tab/>
        <w:tab/>
        <w:tab/>
        <w:tab/>
        <w:tab/>
        <w:tab/>
        <w:tab/>
        <w:tab/>
        <w:t xml:space="preserve">- вопросы, рассмотренные в ходе заседания; принятые решения. </w:t>
        <w:br/>
        <w:t xml:space="preserve">К протоколу прилагаются особые мнения членов комиссии, если таковые имеются. </w:t>
        <w:br/>
        <w:tab/>
        <w:t xml:space="preserve"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доработка осуществляется в срок до 10 дней. </w:t>
        <w:br/>
        <w:tab/>
        <w:t>6.4. Протоколы заседаний (выписки из протоколов заседаний) аппаратом комиссии рассылаются членам комиссии, в антинаркотическую комиссию Ростовской области, а также организациям и должностным лицам по списку, утверждаемому руководителем аппарата комиссии, в трехнедельный срок после получения аппаратом комиссии подписанного протокола.</w:t>
      </w:r>
    </w:p>
    <w:p>
      <w:pPr>
        <w:pStyle w:val="Style13"/>
        <w:jc w:val="center"/>
        <w:rPr/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 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 </w:t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за исполнением поручений, содержащихся в решениях комиссии, осуществляет аппарат комиссии. </w:t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едседатель комиссии определяет сроки и периодичность представления ему результатов контроля. </w:t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 Снятие поручений с контроля осуществляется аппаратом комиссии на основании решения председателя комиссии, о чем информируется исполнитель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легорского сельского  поселения                                             А.Н. Аксе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9:00Z</dcterms:created>
  <dc:creator>Машбюро1</dc:creator>
  <dc:description/>
  <dc:language>en-US</dc:language>
  <cp:lastModifiedBy>я</cp:lastModifiedBy>
  <cp:lastPrinted>2006-01-01T20:07:00Z</cp:lastPrinted>
  <dcterms:modified xsi:type="dcterms:W3CDTF">2006-01-01T17:07:00Z</dcterms:modified>
  <cp:revision>15</cp:revision>
  <dc:subject/>
  <dc:title> </dc:title>
</cp:coreProperties>
</file>