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 xml:space="preserve"> декабря 2010 года                        № 80                                 пос. Угл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left="360"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</w:t>
      </w:r>
    </w:p>
    <w:p>
      <w:pPr>
        <w:pStyle w:val="ConsNonformat"/>
        <w:widowControl/>
        <w:ind w:left="360" w:right="1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ы Углегорского сельского поселения</w:t>
      </w:r>
    </w:p>
    <w:p>
      <w:pPr>
        <w:pStyle w:val="ConsNonformat"/>
        <w:widowControl/>
        <w:ind w:left="360"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.12.2009 г. № 65 «Об утверждении долгосрочной</w:t>
      </w:r>
    </w:p>
    <w:p>
      <w:pPr>
        <w:pStyle w:val="ConsNonformat"/>
        <w:widowControl/>
        <w:ind w:left="360" w:right="1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вой программы «Повышение безопасности</w:t>
      </w:r>
    </w:p>
    <w:p>
      <w:pPr>
        <w:pStyle w:val="ConsNonformat"/>
        <w:widowControl/>
        <w:ind w:left="360"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ожного движения на территории </w:t>
      </w:r>
    </w:p>
    <w:p>
      <w:pPr>
        <w:pStyle w:val="ConsNonformat"/>
        <w:widowControl/>
        <w:ind w:left="360" w:right="1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глегорского сельского поселения на 2010-2013 годы»</w:t>
      </w:r>
    </w:p>
    <w:p>
      <w:pPr>
        <w:pStyle w:val="ConsNonformat"/>
        <w:widowControl/>
        <w:ind w:left="708"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left="708"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left="708"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left="360" w:righ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 с постановлением Администрации Углегорского сельского поселения  от  07.08.2009года № 36 «</w:t>
      </w:r>
      <w:r>
        <w:rPr>
          <w:rFonts w:cs="Times New Roman" w:ascii="Times New Roman" w:hAnsi="Times New Roman"/>
          <w:sz w:val="28"/>
          <w:szCs w:val="28"/>
        </w:rPr>
        <w:t>О порядке разработки долгосрочных целевых программ поселения,  их формирования  и  реализации и порядке разработки ведомственных целевых программ поселения, их формирования и реализации»</w:t>
      </w:r>
    </w:p>
    <w:p>
      <w:pPr>
        <w:pStyle w:val="ConsNonformat"/>
        <w:widowControl/>
        <w:ind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360" w:right="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Nonformat"/>
        <w:widowControl/>
        <w:ind w:left="708" w:right="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Администрации Углегорского сельского поселения от 29.12.2009г. № 65 «Об утверждении долгосрочной целевой программы «Повышение безопасности дорожного движения на территории Углегорского сельского поселения на 2010-2013 годы»:</w:t>
      </w:r>
    </w:p>
    <w:p>
      <w:pPr>
        <w:pStyle w:val="ConsNonformat"/>
        <w:widowControl/>
        <w:spacing w:lineRule="exact" w:line="400"/>
        <w:ind w:right="1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ложение к постановлению изложить в новой редакции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2"/>
        </w:numPr>
        <w:suppressAutoHyphens w:val="false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Углегорского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>А.Н. Аксенов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jc w:val="right"/>
        <w:rPr/>
      </w:pPr>
      <w:r>
        <w:rPr>
          <w:sz w:val="28"/>
          <w:szCs w:val="28"/>
        </w:rPr>
        <w:t xml:space="preserve">Приложение №  1 </w:t>
      </w:r>
    </w:p>
    <w:p>
      <w:pPr>
        <w:pStyle w:val="Style14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Style14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ой целевой программы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вышение безопасности дорожного движения на территории Углегорского сельского поселения на 2010 - 2013  г.г.»</w:t>
      </w:r>
    </w:p>
    <w:p>
      <w:pPr>
        <w:pStyle w:val="Normal"/>
        <w:ind w:left="36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5934"/>
      </w:tblGrid>
      <w:tr>
        <w:trPr>
          <w:trHeight w:val="172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1" w:hanging="0"/>
              <w:jc w:val="both"/>
              <w:rPr/>
            </w:pPr>
            <w:r>
              <w:rPr>
                <w:sz w:val="28"/>
                <w:szCs w:val="28"/>
              </w:rPr>
              <w:t>Повышение безопасности дорожного движения на территории Углегорского сельского поселения на 2010 – 2013 годы</w:t>
            </w:r>
          </w:p>
        </w:tc>
      </w:tr>
      <w:tr>
        <w:trPr>
          <w:trHeight w:val="48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ициатор разработки проекта Программ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1" w:hanging="0"/>
              <w:rPr/>
            </w:pPr>
            <w:r>
              <w:rPr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190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6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23.12.2009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разработке долгосрочной целевой 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безопасности дорожного движения в Углегорском сельском поселении на 2010-2012 годы»</w:t>
            </w:r>
          </w:p>
        </w:tc>
      </w:tr>
      <w:tr>
        <w:trPr>
          <w:trHeight w:val="72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Углегорского сельского поселения</w:t>
            </w:r>
          </w:p>
        </w:tc>
      </w:tr>
      <w:tr>
        <w:trPr>
          <w:trHeight w:val="93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экономики и финансов и специалист по вопросам муниципального хозяйства Администрации Углегорского сельского поселения</w:t>
            </w:r>
          </w:p>
        </w:tc>
      </w:tr>
      <w:tr>
        <w:trPr>
          <w:trHeight w:val="240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ая цель Программ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;</w:t>
            </w:r>
          </w:p>
          <w:p>
            <w:pPr>
              <w:pStyle w:val="Style14"/>
              <w:ind w:lef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жизни, здоровья граждан и их имущества, повышение гарантий их законных прав на безопасные условия движения на автомобильных дорогах Углегорского сельского поселения</w:t>
            </w:r>
          </w:p>
        </w:tc>
      </w:tr>
      <w:tr>
        <w:trPr>
          <w:trHeight w:val="226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1" w:hanging="0"/>
              <w:rPr/>
            </w:pPr>
            <w:r>
              <w:rPr>
                <w:sz w:val="28"/>
                <w:szCs w:val="28"/>
              </w:rPr>
              <w:t>Сокращение дорожно-транспортного травматизма</w:t>
            </w:r>
            <w:r>
              <w:rPr/>
              <w:t xml:space="preserve">. </w:t>
            </w:r>
          </w:p>
          <w:p>
            <w:pPr>
              <w:pStyle w:val="Normal"/>
              <w:spacing w:before="75" w:after="75"/>
              <w:ind w:left="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ание автомобильных дорог общего пользования на уровне, соответствующем категории дороги, путем содержания дорог за счет текущего и капитального ремонта автомобильных дорог. </w:t>
            </w:r>
          </w:p>
        </w:tc>
      </w:tr>
      <w:tr>
        <w:trPr>
          <w:trHeight w:val="70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  этапы реализации Программ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1" w:hanging="0"/>
              <w:jc w:val="both"/>
              <w:rPr/>
            </w:pPr>
            <w:r>
              <w:rPr>
                <w:sz w:val="28"/>
                <w:szCs w:val="28"/>
              </w:rPr>
              <w:t>2010 -2013 годы</w:t>
            </w:r>
          </w:p>
        </w:tc>
      </w:tr>
      <w:tr>
        <w:trPr>
          <w:trHeight w:val="70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1" w:hanging="0"/>
              <w:rPr/>
            </w:pPr>
            <w:r>
              <w:rPr>
                <w:color w:val="000000"/>
                <w:sz w:val="28"/>
                <w:szCs w:val="28"/>
              </w:rPr>
              <w:t>Паспорт долгосрочной целевой программы «</w:t>
            </w:r>
            <w:r>
              <w:rPr>
                <w:sz w:val="28"/>
                <w:szCs w:val="28"/>
              </w:rPr>
              <w:t>Повышение безопасности дорожного движения на территории Углегорского сельского поселения на 2010 – 2013 годы</w:t>
            </w:r>
            <w:r>
              <w:rPr>
                <w:color w:val="000000"/>
                <w:sz w:val="28"/>
                <w:szCs w:val="28"/>
              </w:rPr>
              <w:t xml:space="preserve">».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 1. 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 2. Основные цели и задачи, сроки и этапы реализации, целевые индикаторы и показатели Программы.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 3. Система программных мероприятий, ресурсное обеспечение, перечень мероприятий с разбивкой по годам, источникам финансирования Программы.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дел 4. Механизм реализации, организация управления и контроль за ходом реализации Программы.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 5. Оценка эффективности социально-экономических и экологических последствий от реализации Программы.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№ 1. </w:t>
            </w:r>
            <w:r>
              <w:rPr>
                <w:sz w:val="28"/>
                <w:szCs w:val="28"/>
              </w:rPr>
              <w:t>Перечень мероприятий, объемы и источники их финансирова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рограммы: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автомобильных дорог общего пользования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ремонту автомобильных дорог общего пользования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капитальному ремонту автомобильных дорог общего пользования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из областного бюджета бюджетам муниципальных образований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;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наружного освещения улично-дорожной сети, мероприятия по установке и замене дорожных знаков, выпиловке деревьев с участков дорог с опасными сочетаниями радиусов кривых в плане углов поворота, окашиванию обочин дорог на территории поселения.</w:t>
            </w:r>
          </w:p>
        </w:tc>
      </w:tr>
      <w:tr>
        <w:trPr>
          <w:trHeight w:val="38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Программы </w:t>
            </w:r>
          </w:p>
          <w:p>
            <w:pPr>
              <w:pStyle w:val="Style14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38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рограммы </w:t>
            </w:r>
          </w:p>
          <w:p>
            <w:pPr>
              <w:pStyle w:val="Style14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10 – 2013 годах – 15 072,793 тыс. рублей,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областного бюджета – 12 506,270 тыс. рублей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местных бюджетов (объемы финансирования за счет средств местных бюджетов определяются соответствующими нормативными правовыми актами представительных органов муниципальных образований Ростовской области).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 годам: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0 год – 239,351 тыс. рублей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1 год – 4865,300 тыс. рублей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2 год – 4475,562 тыс. рублей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5492,400 тыс. рублей.</w:t>
            </w:r>
          </w:p>
        </w:tc>
      </w:tr>
      <w:tr>
        <w:trPr>
          <w:trHeight w:val="41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рограммы приведет к достижению следующих результатов: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яженность участков автомобильных дорог муниципального значения, на которых выполнен капитальный ремонт с целью доведения их до нормативных требований, – 1,5 км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количества ДТП;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транспортного риска;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социального риска.</w:t>
            </w:r>
          </w:p>
        </w:tc>
      </w:tr>
      <w:tr>
        <w:trPr>
          <w:trHeight w:val="110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  <w:p>
            <w:pPr>
              <w:pStyle w:val="Style14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 за ходом реализации Программы осуществляет Администрация Углегорского сельского поселения в соответствии с ее полномочиями, установленными федеральным и областным законодательством </w:t>
            </w:r>
          </w:p>
          <w:p>
            <w:pPr>
              <w:pStyle w:val="Style14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Влияние развития сети автомобильных дорог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на экономику Углегорского сельского поселения</w:t>
      </w:r>
    </w:p>
    <w:p>
      <w:pPr>
        <w:pStyle w:val="11"/>
        <w:ind w:left="360" w:hanging="0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/>
          <w:bCs/>
          <w:sz w:val="28"/>
          <w:szCs w:val="28"/>
          <w:lang w:eastAsia="ja-JP"/>
        </w:rPr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поселения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, водителям и пассажирам транспортных средств и пешеходам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комфортность передвижения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рость движения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вижения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 движения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говечность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одержания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.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деятельности является максимальное удовлетворение потребности населения.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Показателями улучшения состояния дорожной сети являются: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е текущих издержек, в первую очередь для пользователей автомобильных дорог;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форта и удобства поездок.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в Углегорском поселении и т.д.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В целом улучшение «дорожных условий» приводит к: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снижению стоимости перевозок (за счет сокращения расхода горюче-смазочных материалов (далее –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спроса на услуги дорожного сервиса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транспортной доступности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ю последствий стихийных бедствий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числа дорожно-транспортных происшествий;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«дорожные условия» оказывают влияние на все важные показатели экономического развития поселения. 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2. Проблемы развития сети автомобильных дорог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го пользования в Углегорском сельском поселе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настоящее время  протяженность улично-дорожной сети , находящихся в муниципальной собственности Углегорского сельского поселения составляет –</w:t>
        <w:br/>
        <w:t>34 километра 842 мет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едофинансирование дорожной сет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Для улучшения показателей по Углегорскому сельскому поселению необходимо увеличение средств, выделяемых на приведение в нормативное состояние автомобильных дорог. Вместе с тем, с учетом сложной финансово-экономической обстановкой на 2010 год на содержание внутрипоселковых   автомобильных дорог  предусмотрено в бюджете поселения 12,9 тыс. рубле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рогнозируемых объемов автомобильных перевозок требуются реконструкция перегруженных участков автомобильных дорог, приведение их в соответствие с нормативными требованиями по транспортно-эксплуатационному состоя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 реализации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ддержание автомобильных дорог муниципального значения на уровне, соответствующем категории дороги, путем содержания дорог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муниципального  значения за счет ремонта и капитального ремонта автомобильных дорог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муниципального значения за счет реконструкции автомобильных дорог с увеличением пропускной способности автомобильных дорог, улучшением условий движения автотранспорт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едоставление средств из бюджета муниципального образования «Углегорское сельское поселение», субсидий из областного бюджета за счет средств Фонда софинансирования расходов на строительство, реконструкцию и капитальный ремонт автомобильных дорог местного значения и тротуар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рок реализации Программы: 2010 – 2013 годы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оскольку мероприятия 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областного бюджета, бюджета поселения, то в пределах срока действия Программы этап реализации соответствует одному году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 обеспечение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с разбивкой по годам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 Мероприятия по содержанию автомобильных дорог муниципального знач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в соответствии с нормативными требования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 Мероприятия по ремонту автомобильных дорог муниципального знач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Реализация мероприятий позволит сохранить протяженность участков автомобильных дорог муниципаль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 Мероприятия по капитальному ремонту автомобильных дорог муниципального знач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муниципаль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Мероприятия по содержанию и ремонту наружного освещения улично-дорожной сети, мероприятия по установке и замене дорожных знаков, выпиловке деревьев с участков дорог с опасными сочетаниями радиусов кривых в плане углов поворота, окашиванию обочин дорог на территории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кратить количество ДТП на территории поселения.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4. Механизм реализации, организация управления</w:t>
      </w:r>
    </w:p>
    <w:p>
      <w:pPr>
        <w:pStyle w:val="Normal"/>
        <w:spacing w:lineRule="auto" w:line="23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заказчик Программы – Администрация Углегорского сельского поселения.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: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контрактов, заключё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ённых федеральными и областными нормативными правовыми актами.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распоряжений, положений, смет, программ, утверждённых Главой Администрации Углегорского сельского поселения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еделение финансовых средств, направленных на капитальный ремонт, ремонт и содержание автомобильных дорог, содержание и ремонт наружного освещения улично-дорожной сети, установку и замену дорожных знаков, выпиловку деревьев и окашивание обочин дорог. 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Ежеквартально собирать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эффективности социально-экономических</w:t>
      </w:r>
    </w:p>
    <w:p>
      <w:pPr>
        <w:pStyle w:val="Normal"/>
        <w:spacing w:lineRule="auto" w:line="23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«Транспортный эффект» заключается в получении прямых выгод, получаемых в результате улучшения «дорожных условий», для лиц, пользующихся автомобильными дорогами. «Транспортный эффект»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«Внетранспортный эффект» связан с влиянием совершенствования и развития сети, автомобильных дорог муниципального  значения на социально-экономическое развитие поселения и экологическую обстановку. К числу социально-экономических последствий модернизации и развития сети, автомобильных дорог Углегорского сельского поселения  относятся: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е аварийности на дорогах.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Углегорского сельского поселения. 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участков автомобильных дорог, на которых выполнен ремонт с целью доведения их до нормативных требований, – 1,5 км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количества ДТП на территории поселения.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1. Поддержание автомобильных дорог поселения на уровне, соответствующем категории дороги, путем содержания 100 процентов дорог.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Сохранение протяженности соответствующих нормативным требованиям автомобильных дорог за счет капитального ремонта дорог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долгосрочной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е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 повышению безопасност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орожного движе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Углегорского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, объемы и источники их финансирова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39"/>
        <w:gridCol w:w="1418"/>
        <w:gridCol w:w="1417"/>
        <w:gridCol w:w="1560"/>
        <w:gridCol w:w="15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е содержание автомобильных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автомобильных доро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Зеленый (2011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очтовый (2012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Октябрьский (2013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105,9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9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5,0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8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5,2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.п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.по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по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п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.бюд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бюд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бюдж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ловка дерев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шивание обочин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наружного освещения улично-дорожной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ntique Oliv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Antique Olive" w:hAnsi="Antique Olive" w:cs="Antique Oliv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Antique Olive" w:hAnsi="Antique Olive" w:cs="Antique Olive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eastAsia="Lucida Sans Unicode"/>
      <w:sz w:val="24"/>
      <w:szCs w:val="24"/>
    </w:rPr>
  </w:style>
  <w:style w:type="character" w:styleId="Style10">
    <w:name w:val="Нижний колонтитул Знак"/>
    <w:basedOn w:val="Style8"/>
    <w:qFormat/>
    <w:rPr>
      <w:rFonts w:eastAsia="Lucida Sans Unicode"/>
      <w:sz w:val="24"/>
      <w:szCs w:val="24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basedOn w:val="Style8"/>
    <w:qFormat/>
    <w:rPr>
      <w:rFonts w:eastAsia="Lucida Sans Unicode"/>
      <w:sz w:val="24"/>
      <w:szCs w:val="24"/>
    </w:rPr>
  </w:style>
  <w:style w:type="character" w:styleId="Style11">
    <w:name w:val="Текст сноски Знак"/>
    <w:basedOn w:val="Style8"/>
    <w:qFormat/>
    <w:rPr/>
  </w:style>
  <w:style w:type="character" w:styleId="1">
    <w:name w:val="Текст сноски Знак1"/>
    <w:basedOn w:val="Style8"/>
    <w:qFormat/>
    <w:rPr>
      <w:rFonts w:eastAsia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23">
    <w:name w:val="Основной текст с отступом 2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44:00Z</dcterms:created>
  <dc:creator>Admin</dc:creator>
  <dc:description/>
  <cp:keywords/>
  <dc:language>en-US</dc:language>
  <cp:lastModifiedBy>Administrator</cp:lastModifiedBy>
  <cp:lastPrinted>2011-02-11T15:41:00Z</cp:lastPrinted>
  <dcterms:modified xsi:type="dcterms:W3CDTF">2011-03-28T11:46:00Z</dcterms:modified>
  <cp:revision>3</cp:revision>
  <dc:subject/>
  <dc:title>Российская Федерация</dc:title>
</cp:coreProperties>
</file>