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 2010г.                 </w:t>
        <w:tab/>
        <w:t xml:space="preserve">    № 82</w:t>
        <w:tab/>
        <w:tab/>
        <w:t xml:space="preserve">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3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МУНИЦИПАЛЬНАЯ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В УГЛЕГОРСКОМ СЕЛЬСКОМ ПОСЕЛЕНИИ В 2010-2013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3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4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работке долгосрочной целевой программы  «Сохранение и развитие культуры в  Углегорском сельском поселении на 2010-2012 годы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0-2013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9187,1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-207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-2226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371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513,3 тыс.рублей.</w:t>
            </w:r>
          </w:p>
        </w:tc>
      </w:tr>
      <w:tr>
        <w:trPr>
          <w:trHeight w:val="188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Углегорского сельского поселения до 1 июня 2014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3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 1,8 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ведомственной целевой программе «Культура Дона: 2009-2011 годы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довести к 2013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довести к 2013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3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3 году сохранить 40% от числа опроше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3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0"/>
        <w:gridCol w:w="1360"/>
        <w:gridCol w:w="1260"/>
        <w:gridCol w:w="1260"/>
        <w:gridCol w:w="1260"/>
        <w:gridCol w:w="1260"/>
      </w:tblGrid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тыс. руб.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-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-мательской и иной при-носящей доход деятельности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-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-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,3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учреждение культуры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ом фестивале в г.Венеция (Итал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визит к участнику ВОВ, встречи и вечера отдыха «С Днем Великой Победы», «Дом родной – моя Россия», к Дню строителя и Дню шах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, посвященные государственным праздникам, праздникам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тинги, выставки, концерты, участие во Всероссийском литературно-фольклорном фестива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right="-83" w:hanging="0"/>
        <w:rPr/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1480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2"/>
        <w:gridCol w:w="1400"/>
        <w:gridCol w:w="1300"/>
        <w:gridCol w:w="1355"/>
        <w:gridCol w:w="1332"/>
        <w:gridCol w:w="1701"/>
      </w:tblGrid>
      <w:tr>
        <w:trPr>
          <w:trHeight w:val="247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-вий для свободного доступа граж-дан к культурным ценностям и информационным ресурсам, соз-дание условий для сохранения и развития культурного потенциала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4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-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80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506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1440"/>
        <w:gridCol w:w="1305"/>
        <w:gridCol w:w="1355"/>
        <w:gridCol w:w="1439"/>
        <w:gridCol w:w="2000"/>
      </w:tblGrid>
      <w:tr>
        <w:trPr>
          <w:trHeight w:val="24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-вий для свободного доступа граж-дан к культурным ценностям и информационным ресурсам, соз-дание условий для сохранения и развития культурного потенциал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-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МУК «Углегорская центральная библиотека пос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МУК «Углегорский сельский  Дом культу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индикаторы и показатели эффективности от реализации Программы:</w:t>
      </w:r>
    </w:p>
    <w:tbl>
      <w:tblPr>
        <w:tblW w:w="1066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1120"/>
        <w:gridCol w:w="840"/>
        <w:gridCol w:w="980"/>
        <w:gridCol w:w="980"/>
        <w:gridCol w:w="980"/>
        <w:gridCol w:w="98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-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       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 библиотеки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№ 6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на массовых мероприятиях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личество посещений 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 №7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-гический опрос и книга отзы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3 гг. МУК "Углегорский СДК», МУК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4 год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Antique Olive;Trebuchet MS" w:hAnsi="Antique Olive;Trebuchet MS" w:cs="Antique Olive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tique Olive;Trebuchet MS" w:hAnsi="Antique Olive;Trebuchet MS" w:cs="Antique Olive;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51:00Z</dcterms:created>
  <dc:creator>Lawer</dc:creator>
  <dc:description/>
  <cp:keywords/>
  <dc:language>en-US</dc:language>
  <cp:lastModifiedBy>Администрация Углегорского сельского поселения</cp:lastModifiedBy>
  <cp:lastPrinted>2011-01-28T17:00:00Z</cp:lastPrinted>
  <dcterms:modified xsi:type="dcterms:W3CDTF">2011-04-11T12:21:00Z</dcterms:modified>
  <cp:revision>32</cp:revision>
  <dc:subject/>
  <dc:title/>
</cp:coreProperties>
</file>