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-442595</wp:posOffset>
                </wp:positionV>
                <wp:extent cx="77787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.75pt;mso-wrap-distance-left:7.05pt;mso-wrap-distance-right:7.05pt;mso-wrap-distance-top:0pt;mso-wrap-distance-bottom:0pt;margin-top:-34.85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142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 декабря 2010 г.</w:t>
        <w:tab/>
        <w:t xml:space="preserve">                           № 91                                   п.Углегорский</w:t>
        <w:tab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  07 августа 2009 № 36 «</w:t>
      </w:r>
      <w:r>
        <w:rPr>
          <w:sz w:val="28"/>
          <w:szCs w:val="28"/>
        </w:rPr>
        <w:t>О  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  долгосрочных  целе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поселения, их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 и порядке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х целевых 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их формирования и реализации</w:t>
      </w:r>
      <w:r>
        <w:rPr>
          <w:color w:val="000000"/>
          <w:sz w:val="28"/>
          <w:szCs w:val="28"/>
        </w:rPr>
        <w:t>»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создания экономических и организационных условий для эффективного использования энергетических ресурсов в Углегорском сельском поселении и обеспечения эффективного функционирования системы программно-целевого управления 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ConsNonformat"/>
        <w:ind w:right="-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в приложение № 1 к постановлению Администрации Углегорского сельского поселения  от 7 августа 2009 года № 36 «</w:t>
      </w:r>
      <w:r>
        <w:rPr>
          <w:rFonts w:cs="Times New Roman" w:ascii="Times New Roman" w:hAnsi="Times New Roman"/>
          <w:sz w:val="28"/>
          <w:szCs w:val="28"/>
        </w:rPr>
        <w:t>О   порядке   разработки   долгосрочных  целевых     программ поселения,     их формирования  и  реализации и порядке разработки    ведомственных    целевых  программ поселения, их формирова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ледующие изменения: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разделе 3: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В пункте 3.2: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абзац </w:t>
      </w:r>
      <w:r>
        <w:rPr>
          <w:sz w:val="28"/>
          <w:szCs w:val="28"/>
        </w:rPr>
        <w:t xml:space="preserve">четвертый исключить;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>абзац пяты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редакции: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« система программных мероприятий, в том числе ресурсное обеспечение долгосрочной целевой программы поселения, с перечнем мероприятий с разбивкой по годам, источникам и направлениям финансирования (приложение 2 к настоящему Порядку)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»;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>абзац восьм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редакции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«оценка эффективности социально-экономических и экологических последствий от реализации  долгосрочной целевой программы поселения. Оценка эффективности реализации  долгосрочной  целевой программы поселения осуществляется с учетом достижения показателей и критериев оценки эффективности мероприятий по энергосбережению и энергоэффективности.»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В пункте 3.3: </w:t>
      </w:r>
    </w:p>
    <w:p>
      <w:pPr>
        <w:pStyle w:val="Consplusnormal1"/>
        <w:jc w:val="both"/>
        <w:rPr/>
      </w:pPr>
      <w:r>
        <w:rPr>
          <w:color w:val="000000"/>
          <w:sz w:val="28"/>
          <w:szCs w:val="28"/>
        </w:rPr>
        <w:t xml:space="preserve">абзац второй дополнить пунктом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и оценке эффективности реализации долгосрочной целевой программы поселения используются в обязательном порядке критерии оценки эффективности мероприятий по энергосбережению и энергоэффективности.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2. Раздел 5 дополнить пунктом 5.5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«5.5. Финансирование долгосрочных целевых программ поселения за счет средств областного и федерального бюджетов  осуществляется в объемах, утвержденных областным законом об областном бюджет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, предусмотренного на софинансирование расходов по объектам и направлениям за счет субсидий областного бюджета, отражаются в долгосрочных целевых программах поселения в объеме не ниже установленного Администрацией области уровня софинансирования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Бюджетные ассигнования на финансирование объектов капитального строительства муниципальной собственности, предусматриваются в  долгосрочных целевых программах поселения пообъектно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Углегор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Л.Н.Морунова</w:t>
      </w:r>
    </w:p>
    <w:p>
      <w:pPr>
        <w:pStyle w:val="Normal"/>
        <w:tabs>
          <w:tab w:val="clear" w:pos="708"/>
          <w:tab w:val="left" w:pos="11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0">
    <w:name w:val="Название организации"/>
    <w:basedOn w:val="TextBody"/>
    <w:qFormat/>
    <w:pPr>
      <w:spacing w:before="120" w:after="80"/>
      <w:jc w:val="left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69" w:after="69"/>
    </w:pPr>
    <w:rPr>
      <w:rFonts w:ascii="Arial" w:hAnsi="Arial" w:eastAsia="Arial Unicode MS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6:00Z</dcterms:created>
  <dc:creator>Leonova</dc:creator>
  <dc:description/>
  <cp:keywords/>
  <dc:language>en-US</dc:language>
  <cp:lastModifiedBy>Administrator</cp:lastModifiedBy>
  <cp:lastPrinted>2011-01-28T14:54:00Z</cp:lastPrinted>
  <dcterms:modified xsi:type="dcterms:W3CDTF">2011-08-05T09:39:00Z</dcterms:modified>
  <cp:revision>27</cp:revision>
  <dc:subject/>
  <dc:title> </dc:title>
</cp:coreProperties>
</file>