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right="0" w:hanging="0"/>
        <w:jc w:val="center"/>
        <w:rPr/>
      </w:pPr>
      <w:r>
        <w:rPr/>
        <w:t>АДМИНИСТРАЦИЯ УГЛЕГОРСКОГО СЕЛЬСКОГО ПОСЕЛЕНИЯ</w:t>
      </w:r>
    </w:p>
    <w:p>
      <w:pPr>
        <w:pStyle w:val="Heading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 РОСТОВСКОЙ ОБЛАСТИ</w:t>
      </w:r>
    </w:p>
    <w:p>
      <w:pPr>
        <w:pStyle w:val="Normal"/>
        <w:jc w:val="center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99695</wp:posOffset>
                </wp:positionV>
                <wp:extent cx="63646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85pt" to="502pt,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20   декабря  2011 года </w:t>
      </w:r>
      <w:r>
        <w:rPr>
          <w:i/>
          <w:iCs/>
          <w:szCs w:val="28"/>
        </w:rPr>
        <w:t xml:space="preserve">                  </w:t>
      </w:r>
      <w:r>
        <w:rPr>
          <w:iCs/>
          <w:sz w:val="28"/>
          <w:szCs w:val="28"/>
        </w:rPr>
        <w:t>п. Углегорский                                         № 128</w:t>
      </w:r>
    </w:p>
    <w:p>
      <w:pPr>
        <w:pStyle w:val="Normal"/>
        <w:ind w:left="0" w:right="301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0" w:right="3015" w:hanging="0"/>
        <w:jc w:val="center"/>
        <w:rPr/>
      </w:pPr>
      <w:r>
        <w:rPr/>
      </w:r>
    </w:p>
    <w:p>
      <w:pPr>
        <w:pStyle w:val="Normal"/>
        <w:ind w:left="0" w:right="3015" w:hanging="0"/>
        <w:jc w:val="center"/>
        <w:rPr/>
      </w:pPr>
      <w:r>
        <w:rPr/>
      </w:r>
    </w:p>
    <w:p>
      <w:pPr>
        <w:pStyle w:val="Normal"/>
        <w:ind w:left="0" w:right="3015" w:hanging="0"/>
        <w:rPr/>
      </w:pPr>
      <w:r>
        <w:rPr>
          <w:sz w:val="28"/>
        </w:rPr>
        <w:t>Об утверждении перечня муниципальных                    услуг (функций)</w:t>
      </w:r>
      <w:r>
        <w:rPr>
          <w:sz w:val="28"/>
          <w:szCs w:val="28"/>
        </w:rPr>
        <w:t xml:space="preserve">,               предоставляемых Администрацией Углегорского сельского </w:t>
      </w:r>
    </w:p>
    <w:p>
      <w:pPr>
        <w:pStyle w:val="Normal"/>
        <w:ind w:left="0" w:right="3015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и  подведомственными ей </w:t>
      </w:r>
    </w:p>
    <w:p>
      <w:pPr>
        <w:pStyle w:val="Normal"/>
        <w:ind w:left="0" w:right="3015" w:hanging="0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</w:t>
      </w:r>
    </w:p>
    <w:p>
      <w:pPr>
        <w:pStyle w:val="TextBody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В соответствии с </w:t>
      </w: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Углегорское сельское поселение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еречень муниципальных услуг (функций), предоставляемых Администрацией Углегорского сельского поселения и  подведомственными ей муниципальными учреждениями согласно приложению.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вступает в силу со дня его подписания.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Глава Углегорского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                             А.Н.Аксенов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7" w:right="850" w:gutter="0" w:header="0" w:top="850" w:footer="72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949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Углегорского </w:t>
      </w:r>
    </w:p>
    <w:p>
      <w:pPr>
        <w:pStyle w:val="Normal"/>
        <w:ind w:left="949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pacing w:lineRule="atLeast" w:line="231" w:before="0" w:after="280"/>
        <w:ind w:left="9498" w:right="0" w:hanging="0"/>
        <w:jc w:val="right"/>
        <w:rPr>
          <w:rFonts w:cs="Tahoma"/>
          <w:b/>
          <w:b/>
          <w:bCs/>
          <w:color w:val="1E1E1E"/>
          <w:sz w:val="24"/>
          <w:szCs w:val="24"/>
        </w:rPr>
      </w:pPr>
      <w:r>
        <w:rPr>
          <w:rFonts w:cs="Tahoma"/>
          <w:b/>
          <w:bCs/>
          <w:color w:val="1E1E1E"/>
          <w:sz w:val="24"/>
          <w:szCs w:val="24"/>
        </w:rPr>
        <w:t>от 20.12.2011г. № 128</w:t>
      </w:r>
    </w:p>
    <w:p>
      <w:pPr>
        <w:pStyle w:val="Style19"/>
        <w:spacing w:lineRule="atLeast" w:line="231" w:before="0" w:after="280"/>
        <w:jc w:val="center"/>
        <w:rPr>
          <w:rFonts w:cs="Tahoma"/>
          <w:b/>
          <w:b/>
          <w:bCs/>
          <w:color w:val="1E1E1E"/>
          <w:sz w:val="24"/>
          <w:szCs w:val="24"/>
        </w:rPr>
      </w:pPr>
      <w:r>
        <w:rPr>
          <w:rFonts w:cs="Tahoma"/>
          <w:b/>
          <w:bCs/>
          <w:color w:val="1E1E1E"/>
          <w:sz w:val="24"/>
          <w:szCs w:val="24"/>
        </w:rPr>
      </w:r>
    </w:p>
    <w:p>
      <w:pPr>
        <w:pStyle w:val="Style19"/>
        <w:spacing w:lineRule="atLeast" w:line="231" w:before="0" w:after="280"/>
        <w:jc w:val="center"/>
        <w:rPr/>
      </w:pPr>
      <w:r>
        <w:rPr>
          <w:rFonts w:cs="Tahoma" w:ascii="Tahoma" w:hAnsi="Tahoma"/>
          <w:b/>
          <w:bCs/>
          <w:color w:val="1E1E1E"/>
          <w:sz w:val="19"/>
          <w:szCs w:val="19"/>
        </w:rPr>
        <w:t>Реестр муниципальных услуг, оказываемых Администрацией Углегорского сельского поселения Тацинского района</w:t>
      </w:r>
      <w:r>
        <w:rPr>
          <w:rFonts w:cs="Tahoma" w:ascii="Tahoma" w:hAnsi="Tahoma"/>
          <w:b/>
          <w:bCs/>
          <w:color w:val="1E1E1E"/>
          <w:sz w:val="28"/>
          <w:szCs w:val="28"/>
        </w:rPr>
        <w:t xml:space="preserve">и  </w:t>
      </w:r>
      <w:r>
        <w:rPr>
          <w:rFonts w:cs="Tahoma" w:ascii="Tahoma" w:hAnsi="Tahoma"/>
          <w:b/>
          <w:bCs/>
          <w:color w:val="1E1E1E"/>
          <w:sz w:val="18"/>
          <w:szCs w:val="18"/>
        </w:rPr>
        <w:t xml:space="preserve">подведомственными ей </w:t>
      </w:r>
    </w:p>
    <w:p>
      <w:pPr>
        <w:pStyle w:val="Style19"/>
        <w:spacing w:lineRule="atLeast" w:line="231" w:before="0" w:after="280"/>
        <w:jc w:val="center"/>
        <w:rPr/>
      </w:pPr>
      <w:r>
        <w:rPr/>
        <w:t>муниципальными учреждениями</w:t>
      </w:r>
    </w:p>
    <w:tbl>
      <w:tblPr>
        <w:tblW w:w="14662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2406"/>
        <w:gridCol w:w="2300"/>
        <w:gridCol w:w="2631"/>
        <w:gridCol w:w="1141"/>
        <w:gridCol w:w="2023"/>
        <w:gridCol w:w="1788"/>
        <w:gridCol w:w="192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1E1E1E"/>
                <w:sz w:val="19"/>
                <w:szCs w:val="19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1E1E1E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1E1E1E"/>
                <w:sz w:val="19"/>
                <w:szCs w:val="19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9"/>
                <w:szCs w:val="19"/>
              </w:rPr>
              <w:t>Наименование во</w:t>
              <w:softHyphen/>
              <w:t>проса местного знач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9"/>
                <w:szCs w:val="19"/>
              </w:rPr>
              <w:t>Наименование муниципальной услуг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9"/>
                <w:szCs w:val="19"/>
              </w:rPr>
              <w:t>Реквизиты (да</w:t>
              <w:softHyphen/>
              <w:t>та, номер, на</w:t>
              <w:softHyphen/>
              <w:t>звание) нормативного акта, регулирующего предоставление муниципальной услуг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9"/>
                <w:szCs w:val="19"/>
              </w:rPr>
              <w:t>Заявител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28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9"/>
                <w:szCs w:val="19"/>
              </w:rPr>
              <w:t>Возмездность (безвозмездность) предоставления</w:t>
            </w:r>
          </w:p>
          <w:p>
            <w:pPr>
              <w:pStyle w:val="Style19"/>
              <w:spacing w:lineRule="atLeast" w:line="231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9"/>
                <w:szCs w:val="19"/>
              </w:rPr>
              <w:t>муниципальной</w:t>
            </w:r>
          </w:p>
          <w:p>
            <w:pPr>
              <w:pStyle w:val="Style19"/>
              <w:spacing w:lineRule="atLeast" w:line="231" w:before="28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9"/>
                <w:szCs w:val="19"/>
              </w:rPr>
              <w:t>услуг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28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9"/>
                <w:szCs w:val="19"/>
              </w:rPr>
              <w:t>Наименование органа, ответ</w:t>
              <w:softHyphen/>
              <w:t>ственного за</w:t>
            </w:r>
          </w:p>
          <w:p>
            <w:pPr>
              <w:pStyle w:val="Style19"/>
              <w:spacing w:lineRule="atLeast" w:line="231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9"/>
                <w:szCs w:val="19"/>
              </w:rPr>
              <w:t>организацию</w:t>
            </w:r>
          </w:p>
          <w:p>
            <w:pPr>
              <w:pStyle w:val="Style19"/>
              <w:spacing w:lineRule="atLeast" w:line="231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9"/>
                <w:szCs w:val="19"/>
              </w:rPr>
              <w:t>предоставления муниципальной</w:t>
            </w:r>
          </w:p>
          <w:p>
            <w:pPr>
              <w:pStyle w:val="Style19"/>
              <w:spacing w:lineRule="atLeast" w:line="231" w:before="28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9"/>
                <w:szCs w:val="19"/>
              </w:rPr>
              <w:t>услуг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19"/>
                <w:szCs w:val="19"/>
              </w:rPr>
              <w:t>Реквизиты (да</w:t>
              <w:softHyphen/>
              <w:t>та, номер, на</w:t>
              <w:softHyphen/>
              <w:t>звание) нормативного акта об исключении либо внесении изменений или дополнении в сведения о муниципальной услуге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1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41" w:type="dxa"/>
              <w:bottom w:w="14" w:type="dxa"/>
              <w:right w:w="41" w:type="dxa"/>
            </w:tcMar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/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 xml:space="preserve">Раздел I. Сведения о муниципальных услугах, предоставляемых администрацией Углегорского  сельского поселения Тацинского района </w:t>
            </w:r>
            <w:r>
              <w:rPr>
                <w:rFonts w:cs="Tahoma" w:ascii="Tahoma" w:hAnsi="Tahoma"/>
                <w:color w:val="1E1E1E"/>
                <w:sz w:val="18"/>
                <w:szCs w:val="18"/>
              </w:rPr>
              <w:t xml:space="preserve">и  подведомственными ей </w:t>
            </w:r>
          </w:p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муниципальными учреждениям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 xml:space="preserve">1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Выдача физическим лицам справок и выписок из похозяйственных книг населенных пунктов Углегорского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28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 xml:space="preserve">1. Конституция Российской Федерации, </w:t>
            </w:r>
          </w:p>
          <w:p>
            <w:pPr>
              <w:pStyle w:val="Style19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 xml:space="preserve">2. Гражданский кодексом Российской Федерации, </w:t>
            </w:r>
          </w:p>
          <w:p>
            <w:pPr>
              <w:pStyle w:val="Style19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3.Федеральный законом от 0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Style19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 xml:space="preserve">4. Федеральный законом от 07 июля 2003 года №112-ФЗ «О личном подсобном хозяйстве», </w:t>
            </w:r>
          </w:p>
          <w:p>
            <w:pPr>
              <w:pStyle w:val="Style19"/>
              <w:spacing w:lineRule="atLeast" w:line="231" w:before="28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5. Устав Углегорского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Муниципальная услуга предоставляется на безвозмездной основ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Администрация Углегорского сельского поселения Тацинск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 xml:space="preserve">2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владение, пользование и распоряжение имуществом, находящимся в муниципальной собственности поселения; (п.3, ст.14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Перевод жилого помещения в нежилое и нежилого помещения в жилое помещ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28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 xml:space="preserve">1. Конституция Российской Федерации </w:t>
            </w:r>
          </w:p>
          <w:p>
            <w:pPr>
              <w:pStyle w:val="Style19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2.Градостроительный кодекс РФ,</w:t>
            </w:r>
          </w:p>
          <w:p>
            <w:pPr>
              <w:pStyle w:val="Style19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 xml:space="preserve">3. Жилищный кодекс РФ </w:t>
            </w:r>
          </w:p>
          <w:p>
            <w:pPr>
              <w:pStyle w:val="Style19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 xml:space="preserve">4. 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19"/>
              <w:spacing w:lineRule="atLeast" w:line="231" w:before="28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5. Устав Углегорского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Муниципальная услуга предоставляется на безвозмездной основ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Администрация Углегорского сельского поселения Тацинск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 xml:space="preserve">3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 (п.20, ст.14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Жилищный кодекс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Муниципальная услуга предоставляется на безвозмездной основ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Администрация Углегорского сельского поселения Тацинск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 xml:space="preserve">4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 (п.6, ст.14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Признание граждан Углегорского сельского поселения малоимущими в целях предоставления им жилых помещений по договорам социального найм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28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1.Жилищным кодексом Российской федерации;</w:t>
            </w:r>
          </w:p>
          <w:p>
            <w:pPr>
              <w:pStyle w:val="Style19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2. Федеральным законом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spacing w:lineRule="atLeast" w:line="231" w:before="28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3.приказ Минрегиона России от 25.02.2005 года № 17 «Методические рекомендаци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Муниципальная услуга предоставляется на безвозмездной основ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Администрация Углегорского сельского поселения Тацинск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 xml:space="preserve">5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, (п.6, ст.14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Ведение учета граждан, нуждающихся в жилых помещениях, предоставляемых по договорам социального найма на территории Углегорского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28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1.Конституцией Российской Федерации;</w:t>
            </w:r>
          </w:p>
          <w:p>
            <w:pPr>
              <w:pStyle w:val="Style19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2.Жилищным кодексом Российской Федерации;</w:t>
            </w:r>
          </w:p>
          <w:p>
            <w:pPr>
              <w:pStyle w:val="Style19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3.Федеральным Законом Российской Федерации от 21 декабря 1996 года № 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Style19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4.Федеральным законом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5.Федеральным Законом Российской Федерации от 29 декабря 2004 года № 199-ФЗ «О внесении изменений в законодательные акты Российской Федерации в связи с расширением полномочий органов государственной власти субъектов РФ по предметам совместного ведения РФ и субъектов РФ, а также с расширением перечня вопросов местного значения муниципальных образований»;</w:t>
            </w:r>
          </w:p>
          <w:p>
            <w:pPr>
              <w:pStyle w:val="Style19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6.Федеральным законом от 2 мая 2006 года № 59-ФЗ «О порядке рассмотрения обращений граждан Российской Федерации»;</w:t>
            </w:r>
          </w:p>
          <w:p>
            <w:pPr>
              <w:pStyle w:val="Style19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7.Постановления правительства РФ от 16 июня 2006 года № 378 «Об утверждении перечня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Style19"/>
              <w:spacing w:lineRule="atLeast" w:line="231" w:before="28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 xml:space="preserve">9.Уставом Углегорского сельского поселения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Муниципальная услуга предоставляется на безвозмездной основ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Администрация Углегорского сельского поселения Тацинск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 xml:space="preserve">6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владение, пользование и распоряжение имуществом, находящимся в муниципальной собственности поселения; (п.3, ст.14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 xml:space="preserve">Прием заявлений и заключение договоров социального найма жилых помещений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28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 xml:space="preserve">1. Конституция РФ, </w:t>
            </w:r>
          </w:p>
          <w:p>
            <w:pPr>
              <w:pStyle w:val="Style19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2. Жилищный Кодекс,</w:t>
            </w:r>
          </w:p>
          <w:p>
            <w:pPr>
              <w:pStyle w:val="Style19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3. Гражданский Кодекс РФ,</w:t>
            </w:r>
          </w:p>
          <w:p>
            <w:pPr>
              <w:pStyle w:val="Style19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 xml:space="preserve">4. Постановление Правительства РФ от 21.05.2005 № 315 «Об утверждении типового договора социального найма жилого помещения», </w:t>
            </w:r>
          </w:p>
          <w:p>
            <w:pPr>
              <w:pStyle w:val="Style19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 xml:space="preserve">5. 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Style19"/>
              <w:spacing w:lineRule="atLeast" w:line="231" w:before="28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 xml:space="preserve">6. Устав Углегорского сельского поселен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Муниципальная услуга предоставляется на безвозмездной основ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Администрация Углегорского сельского поселения Тацинск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 xml:space="preserve">7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владение, пользование и распоряжение имуществом, находящимся в муниципальной собственности поселения; (п.3, ст.14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Прием заявление и заключение договоров на передачу гражданам в собственность жилых помещений муниципального жилого фонда социального использ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28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1.Конституция РФ;</w:t>
            </w:r>
          </w:p>
          <w:p>
            <w:pPr>
              <w:pStyle w:val="Style19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2. Жилищный кодекс РФ;</w:t>
            </w:r>
          </w:p>
          <w:p>
            <w:pPr>
              <w:pStyle w:val="Style19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3. Гражданский кодекс РФ;</w:t>
            </w:r>
          </w:p>
          <w:p>
            <w:pPr>
              <w:pStyle w:val="Style19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 xml:space="preserve">4. Федеральный закон от 4.06.1991 года №1541-1 «О приватизации жилищного фонда в Российской Федерации»; </w:t>
            </w:r>
          </w:p>
          <w:p>
            <w:pPr>
              <w:pStyle w:val="Style19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 xml:space="preserve">5.Федеральным законом от 21.06.1997 г. № 122-ФЗ «О государственной регистрации прав на недвижимое имущество и сделок с ним» (с изменениями и дополнениями) </w:t>
            </w:r>
          </w:p>
          <w:p>
            <w:pPr>
              <w:pStyle w:val="Style19"/>
              <w:spacing w:lineRule="atLeast" w:line="231" w:before="28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6.Уставом Углегорского сельского поселен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Муниципальная услуга предоставляется на безвозмездной основ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Администрация Углегорского сельского поселения Тацинск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 xml:space="preserve">8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владение, пользование и распоряжение имуществом, находящимся в муниципальной собственности поселения; (п.3, ст.14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Предоставление выписок из реестра муниципальной собственн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28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 xml:space="preserve">1.Конституция Российской Федерации; </w:t>
            </w:r>
          </w:p>
          <w:p>
            <w:pPr>
              <w:pStyle w:val="Style19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2. Гражданский кодекс РФ;</w:t>
            </w:r>
          </w:p>
          <w:p>
            <w:pPr>
              <w:pStyle w:val="Style19"/>
              <w:spacing w:lineRule="atLeast" w:line="231"/>
              <w:rPr/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3.Федеральный закон от 02.05.2006г. № 59-ФЗ «О порядке рассмотрения обращений граждан РФ</w:t>
            </w:r>
            <w:r>
              <w:rPr>
                <w:rFonts w:cs="Tahoma" w:ascii="Tahoma" w:hAnsi="Tahoma"/>
                <w:b/>
                <w:bCs/>
                <w:color w:val="1E1E1E"/>
                <w:sz w:val="19"/>
                <w:szCs w:val="19"/>
              </w:rPr>
              <w:t>»;</w:t>
            </w:r>
          </w:p>
          <w:p>
            <w:pPr>
              <w:pStyle w:val="Style19"/>
              <w:spacing w:lineRule="atLeast" w:line="231" w:before="28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4.Устав Углегорского сельского поселен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Муниципальная услуга предоставляется на безвозмездной основ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Администрация Углегорского сельского поселения Тацинск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</w:r>
          </w:p>
        </w:tc>
      </w:tr>
      <w:tr>
        <w:trPr>
          <w:trHeight w:val="104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 xml:space="preserve">9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владение, пользование и распоряжение имуществом, находящимся в муниципальной собственности поселения; (п.3, ст.14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28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 xml:space="preserve">1. Конституция РФ; </w:t>
            </w:r>
          </w:p>
          <w:p>
            <w:pPr>
              <w:pStyle w:val="Style19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 xml:space="preserve">2. Гражданский кодекс РФ </w:t>
            </w:r>
          </w:p>
          <w:p>
            <w:pPr>
              <w:pStyle w:val="Style19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 xml:space="preserve">3.Федеральный закон от 06.10.2003 г. № 131-ФЗ «Об общих принципах организации местного самоуправления в Российской Федерации» </w:t>
            </w:r>
          </w:p>
          <w:p>
            <w:pPr>
              <w:pStyle w:val="Style19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 xml:space="preserve">4. Федеральный закон от 02.05.2006 № 59-ФЗ «О порядке рассмотрения обращений граждан Российской Федерации» </w:t>
            </w:r>
          </w:p>
          <w:p>
            <w:pPr>
              <w:pStyle w:val="Style19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5. Федеральный закон от 27.06.2006 г. № 149-ФЗ «Об информации, информационных технологиях и о защите информации»;</w:t>
            </w:r>
          </w:p>
          <w:p>
            <w:pPr>
              <w:pStyle w:val="Style19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6. Федеральный закон от 24.07.2007 года № 209-ФЗ «О развитии малого и среднего предпринимательства в Российской Федерации»;</w:t>
            </w:r>
          </w:p>
          <w:p>
            <w:pPr>
              <w:pStyle w:val="Style19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 xml:space="preserve">7. Федеральный закон от 22.07.2008г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</w:t>
            </w:r>
          </w:p>
          <w:p>
            <w:pPr>
              <w:pStyle w:val="Style19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 xml:space="preserve">8. Федеральный закон от 26.07. 2006 г. N 135-ФЗ "О защите конкуренции" (ст. 17) </w:t>
            </w:r>
          </w:p>
          <w:p>
            <w:pPr>
              <w:pStyle w:val="Style19"/>
              <w:spacing w:lineRule="atLeast" w:line="231" w:before="28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9. Устав Углегорского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Муниципальная услуга предоставляется на безвозмездной основ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Администрация Углегорского сельского поселения Тацинск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 xml:space="preserve">10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Федеральный закон от 06.10.2003 г. № 131-ФЗ «Об общих принципах организации местного самоуправления в РФ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Муниципальная услуга предоставляется на безвозмездной основ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Администрация Углегорского сельского поселения Тацинск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 xml:space="preserve">11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 xml:space="preserve">Жилищный кодекс Российской Федерации, Федеральный закон от 06.10.2003 года № 131 – ФЗ «Об общих принципах организации местного самоуправления в Российской Федерации», постановление Правительства РФ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с изменениями от 2 августа 2007 г.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Муниципальная услуга предоставляется на безвозмездной основ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Администрация Углегорского сельского поселения Тацинск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</w:r>
          </w:p>
        </w:tc>
      </w:tr>
      <w:tr>
        <w:trPr/>
        <w:tc>
          <w:tcPr>
            <w:tcW w:w="1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41" w:type="dxa"/>
              <w:bottom w:w="14" w:type="dxa"/>
              <w:right w:w="41" w:type="dxa"/>
            </w:tcMar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/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 xml:space="preserve">Раздел II. Сведения о государственных услугах, предоставляемых администрацией Углегорского сельского поселения Тацинского района </w:t>
            </w:r>
            <w:r>
              <w:rPr>
                <w:rFonts w:cs="Tahoma" w:ascii="Tahoma" w:hAnsi="Tahoma"/>
                <w:color w:val="1E1E1E"/>
                <w:sz w:val="18"/>
                <w:szCs w:val="18"/>
              </w:rPr>
              <w:t xml:space="preserve">и  подведомственными ей </w:t>
            </w:r>
          </w:p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муниципальными учреждениям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 xml:space="preserve">12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Регистрационный учет граждан РФ по месту жительства в пределах РФ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Муниципальная услуга предоставляется на безвозмездной основ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Администрация Углегорского сельского поселения Тацинск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 xml:space="preserve">13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Снятие с регистрационного учета граждан РФ по месту жительства в пределах РФ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Муниципальная услуга предоставляется на безвозмездной основ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Администрация Углегорского сельского поселения Тацинск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 xml:space="preserve">14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совершение нотариальных действий, предусмотренных законодательством, в случае отсутствия в поселении нотариуса (п.3, ст.14.1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Удостоверение доверенносте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Приказ Министерства юстиции Российской Федерации от 27.12.2007 г. № 256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Муниципальная услуга предоставляется на основании Налогового Кодекс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Администрация Углегорского сельского поселения Тацинск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 xml:space="preserve">15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совершение нотариальных действий, предусмотренных законодательством, в случае отсутствия в поселении нотариуса (п.3, ст.14.1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Принятие мер по охране наследственного имущества и в случае необходимости управлению им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Приказ Министерства юстиции Российской Федерации от 27.12.2007 г. № 256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Муниципальная услуга предоставляется на основании Налогового Кодекс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Администрация Углегорского сельского поселения Тацинск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 xml:space="preserve">16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совершение нотариальных действий, предусмотренных законодательством, в случае отсутствия в поселении нотариуса (п.3, ст.14.1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Свидетельствование подлинности подписи на документах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Приказ Министерства юстиции Российской Федерации от 27.12.2007 г. № 256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Муниципальная услуга предоставляется на основании Налогового Кодекс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Администрация Углегорского сельского поселения Тацинск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 xml:space="preserve">17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 (п.8, ст.14.1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Предоставление в военный комиссариат списков граждан мужского пола достигших возраста 15 лет, 16 лет, граждан, подлежащих первоначальной постановке на воинский учёт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Федеральный закон от 06.10.2003 года № 131 – ФЗ «Об общих принципах организации местного самоуправления в Российской Федерации», постановление Правительства Российской Федерации от 27.11.2006 г. № 719 «Об утверждении Положения о воинском учете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Муниципальная услуга предоставляется на безвозмездной основ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Администрация Углегорского сельского поселения Тацинск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 xml:space="preserve">18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 (п.8, ст.14.1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Осуществление первичного воинского учета граждан пребывающих в запасе, и граждан, подлежащих призыву на военную службу, проживающих или прибывающих на территорию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Федеральный закон от 06.10.2003 года № 131 – ФЗ «Об общих принципах организации местного самоуправления в Российской Федерации», постановление Правительства Российской Федерации от 27.11.2006 г. № 719 «Об утверждении Положения о воинском учет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Муниципальная услуга предоставляется на безвозмездной основ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Администрация Углегорского сельского поселения Тацинск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 xml:space="preserve">19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 (п.8, ст.14.1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Постановка граждан на первичный воинский учет и снятие граждан с первичного воинского учета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Федеральный закон от 06.10.2003 года № 131 – ФЗ «Об общих принципах организации местного самоуправления в Российской Федерации», постановление Правительства Российской Федерации от 27.11.2006 г. № 719 «Об утверждении Положения о воинском учет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Муниципальная услуга предоставляется на безвозмездной основ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Администрация Углегорского сельского поселения Тацинск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 xml:space="preserve">20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 (п.8, ст.14.1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Обновление (замена) документов первичного воинского уче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Федеральный закон от 06.10.2003 года № 131 – ФЗ «Об общих принципах организации местного самоуправления в Российской Федерации», постановление Правительства Российской Федерации от 27.11.2006 г. № 719 «Об утверждении Положения о воинском учет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Муниципальная услуга предоставляется на безвозмездной основ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Администрация Углегорского сельского поселения Тацинск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 xml:space="preserve">21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 (п.8, ст.14.1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Доведение до сведения должностных лиц их обязанностей по воинскому учёту, мобилизационной подготовке и мобилизации, установленных законодательством Российской Федерацией и Положением о воинском учете, и осуществление контроля за их исполнением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Федеральный закон от 06.10.2003 года № 131 – ФЗ «Об общих принципах организации местного самоуправления в Российской Федерации», постановление Правительства Российской Федерации от 27.11.2006 г. № 719 «Об утверждении Положения о воинском учет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Муниципальная услуга предоставляется на безвозмездной основ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Администрация Углегорского сельского поселения Тацинск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</w:r>
          </w:p>
        </w:tc>
      </w:tr>
      <w:tr>
        <w:trPr/>
        <w:tc>
          <w:tcPr>
            <w:tcW w:w="1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41" w:type="dxa"/>
              <w:bottom w:w="14" w:type="dxa"/>
              <w:right w:w="41" w:type="dxa"/>
            </w:tcMar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/>
            </w:pPr>
            <w:r>
              <w:rPr>
                <w:rFonts w:cs="Tahoma" w:ascii="Tahoma" w:hAnsi="Tahoma"/>
                <w:color w:val="1E1E1E"/>
                <w:sz w:val="19"/>
                <w:szCs w:val="19"/>
                <w:lang w:val="en-US"/>
              </w:rPr>
              <w:t xml:space="preserve">III. </w:t>
            </w:r>
            <w:r>
              <w:rPr>
                <w:rFonts w:cs="Tahoma" w:ascii="Tahoma" w:hAnsi="Tahoma"/>
                <w:color w:val="1E1E1E"/>
                <w:sz w:val="19"/>
                <w:szCs w:val="19"/>
              </w:rPr>
              <w:t>Услуги в сфере культур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Услуга по организации досуга населения и поддержке народного творчест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Муниципальная услуга предоставляется на безвозмездной основ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Администрация Углегорского сельского поселения Тацинск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Услуга по организации библиотечного обслуживания населения, комплектованию и обеспечению сохранности библиотечного фонда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Муниципальная услуга предоставляется на безвозмездной основ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31" w:before="0" w:after="0"/>
              <w:jc w:val="center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  <w:t>Администрация Углегорского сельского поселения Тацинск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1"/>
              <w:rPr>
                <w:rFonts w:ascii="Tahoma" w:hAnsi="Tahoma" w:cs="Tahoma"/>
                <w:color w:val="1E1E1E"/>
                <w:sz w:val="19"/>
                <w:szCs w:val="19"/>
              </w:rPr>
            </w:pPr>
            <w:r>
              <w:rPr>
                <w:rFonts w:cs="Tahoma" w:ascii="Tahoma" w:hAnsi="Tahoma"/>
                <w:color w:val="1E1E1E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851" w:right="851" w:gutter="0" w:header="0" w:top="1418" w:footer="72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3939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0.35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140450</wp:posOffset>
              </wp:positionH>
              <wp:positionV relativeFrom="paragraph">
                <wp:posOffset>635</wp:posOffset>
              </wp:positionV>
              <wp:extent cx="878205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5pt;height:11.4pt;mso-wrap-distance-left:0pt;mso-wrap-distance-right:0pt;mso-wrap-distance-top:0pt;mso-wrap-distance-bottom:0pt;margin-top:0.05pt;mso-position-vertical-relative:text;margin-left:48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3939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0.35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40450</wp:posOffset>
              </wp:positionH>
              <wp:positionV relativeFrom="paragraph">
                <wp:posOffset>635</wp:posOffset>
              </wp:positionV>
              <wp:extent cx="878205" cy="1447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5pt;height:11.4pt;mso-wrap-distance-left:0pt;mso-wrap-distance-right:0pt;mso-wrap-distance-top:0pt;mso-wrap-distance-bottom:0pt;margin-top:0.05pt;mso-position-vertical-relative:text;margin-left:48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3">
    <w:name w:val=" Знак Знак3"/>
    <w:basedOn w:val="1"/>
    <w:qFormat/>
    <w:rPr>
      <w:lang w:val="ru-RU"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WWBodyText2">
    <w:name w:val="WW-Body Text 2"/>
    <w:basedOn w:val="Normal"/>
    <w:qFormat/>
    <w:pPr>
      <w:widowControl w:val="false"/>
      <w:ind w:left="0" w:right="0" w:firstLine="567"/>
      <w:jc w:val="both"/>
    </w:pPr>
    <w:rPr>
      <w:sz w:val="28"/>
    </w:rPr>
  </w:style>
  <w:style w:type="paragraph" w:styleId="15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04:00Z</dcterms:created>
  <dc:creator>Kondrateva_NV</dc:creator>
  <dc:description/>
  <dc:language>en-US</dc:language>
  <cp:lastModifiedBy>Administrator</cp:lastModifiedBy>
  <cp:lastPrinted>2011-12-22T16:35:00Z</cp:lastPrinted>
  <dcterms:modified xsi:type="dcterms:W3CDTF">2011-12-22T13:11:00Z</dcterms:modified>
  <cp:revision>2</cp:revision>
  <dc:subject/>
  <dc:title> </dc:title>
</cp:coreProperties>
</file>