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0 декабря 2011 г.</w:t>
        <w:tab/>
        <w:t xml:space="preserve">   </w:t>
      </w:r>
      <w:r>
        <w:rPr>
          <w:bCs/>
          <w:iCs/>
          <w:sz w:val="28"/>
          <w:szCs w:val="28"/>
          <w:lang w:val="en-US"/>
        </w:rPr>
        <w:t xml:space="preserve">  </w:t>
      </w:r>
      <w:r>
        <w:rPr>
          <w:bCs/>
          <w:iCs/>
          <w:sz w:val="28"/>
          <w:szCs w:val="28"/>
        </w:rPr>
        <w:t xml:space="preserve">              № 15</w:t>
      </w:r>
      <w:r>
        <w:rPr>
          <w:bCs/>
          <w:iCs/>
          <w:sz w:val="28"/>
          <w:szCs w:val="28"/>
          <w:lang w:val="en-US"/>
        </w:rPr>
        <w:t>1</w:t>
      </w:r>
      <w:r>
        <w:rPr>
          <w:bCs/>
          <w:iCs/>
          <w:sz w:val="28"/>
          <w:szCs w:val="28"/>
        </w:rPr>
        <w:t xml:space="preserve">                                 п. Углегорск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оказателей качеств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и провед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УСП «Углегорский  СДК» на 2012 г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13 и 2014 годов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о   исполнение Постановления  Главы Углегорского сельского поселения от 30 декабря 2011 года № 144 «О порядке организации работы по формированию и финансовому обеспечению муниципального зада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бюджетным учреждениям Углегорского сельского поселения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показатели, характеризующие качество оказываемых муниципальных услуг муниципальным бюджетным учреждением Углегорского сельского поселения  «Углегорский сельский Дом культуры»  на 201</w:t>
      </w: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201</w:t>
      </w: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201</w:t>
      </w: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ов согласно приложению № 1.</w:t>
      </w:r>
    </w:p>
    <w:p>
      <w:pPr>
        <w:pStyle w:val="Style16"/>
        <w:jc w:val="both"/>
        <w:rPr/>
      </w:pPr>
      <w:r>
        <w:rPr>
          <w:sz w:val="28"/>
          <w:szCs w:val="28"/>
        </w:rPr>
        <w:t>.      2. Утвердить порядок проведения мониторинга по следующим формам: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Соответствие объема предоставленных учреждением муниципальных услуг параметрам  муниципального задания (Приложение № 2);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Соответствие контингента обслуженных учреждением потребителей параметрам   муниципального задания (Приложение № 3);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Соответствие качества предоставленных муниципальным учреждением муниципальных услуг параметрам муниципального задания (Приложение № 4);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Соотношение нормативной и фактической стоимости предоставления единицы  муниципальной услуги (Приложение № 5).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Утвердить плановые показатели муниципальных услуг  МБУ  УСП   «Углегорский  сельский Дом культуры» на 2012 год.  (Приложение № 6).              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 Ответственным за заполнение форм назначить директора МБУ УСП  «Углегорский  СДК»  Е.А.Ушакову.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 . Признать утратившими сил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Администрации Углегорского сельского поселения от 29.01.2010 № 10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 показателей качества муниципальных услуг и порядка проведения мониторинга муниципального задания МУК «Углегорский сельский Дом культуры» на 2010 год и на плановый период 2011 и 2012 годов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Углегорского сельского поселения  от 31.12.2010 № 94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постановление Администрации Углегорского сельского поселения от 29.01.2010 г. № 94 «Об утверждении  показателей качества муниципальных услуг и порядка проведения мониторинга муниципального задания МУК «Углегорский сельский Дом культуры на 2010 год и на плановый период 2011 и 2012 годов»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 . Контроль за выполнением данного постановления оставляю за собой.</w:t>
      </w:r>
    </w:p>
    <w:p>
      <w:pPr>
        <w:pStyle w:val="Style17"/>
        <w:tabs>
          <w:tab w:val="clear" w:pos="708"/>
          <w:tab w:val="left" w:pos="3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36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Углегорского </w:t>
      </w:r>
    </w:p>
    <w:p>
      <w:pPr>
        <w:sectPr>
          <w:type w:val="nextPage"/>
          <w:pgSz w:w="11906" w:h="16838"/>
          <w:pgMar w:left="1134" w:right="1701" w:gutter="0" w:header="0" w:top="567" w:footer="0" w:bottom="284"/>
          <w:pgNumType w:fmt="decimal"/>
          <w:formProt w:val="false"/>
          <w:textDirection w:val="lrTb"/>
          <w:docGrid w:type="default" w:linePitch="326" w:charSpace="0"/>
        </w:sectPr>
        <w:pStyle w:val="Style17"/>
        <w:tabs>
          <w:tab w:val="clear" w:pos="708"/>
          <w:tab w:val="left" w:pos="3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</w:t>
        <w:tab/>
        <w:t xml:space="preserve">                                         А.Н.Аксенов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134" w:right="1701" w:gutter="0" w:header="0" w:top="567" w:footer="0" w:bottom="794"/>
          <w:pgNumType w:fmt="decimal"/>
          <w:formProt w:val="false"/>
          <w:textDirection w:val="lrTb"/>
          <w:docGrid w:type="default" w:linePitch="326" w:charSpace="0"/>
        </w:sectPr>
        <w:pStyle w:val="ConsPlusNonformat"/>
        <w:widowControl/>
        <w:ind w:left="90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глегорского сельского поселения</w:t>
      </w:r>
    </w:p>
    <w:p>
      <w:pPr>
        <w:pStyle w:val="Style16"/>
        <w:jc w:val="right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30.12.2011 года № 15</w:t>
      </w:r>
      <w:r>
        <w:rPr>
          <w:sz w:val="28"/>
          <w:szCs w:val="28"/>
          <w:lang w:val="en-US"/>
        </w:rPr>
        <w:t>1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</w:rPr>
        <w:t>Показатели, характеризующие качество оказываемых муниципальных услуг МБУ УСП  «Углегорский СДК» на 2012 год и на плановый период 2013 и 2014 годов</w:t>
      </w:r>
    </w:p>
    <w:tbl>
      <w:tblPr>
        <w:tblW w:w="1432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44"/>
        <w:gridCol w:w="3118"/>
        <w:gridCol w:w="1134"/>
        <w:gridCol w:w="1542"/>
        <w:gridCol w:w="1559"/>
        <w:gridCol w:w="1683"/>
        <w:gridCol w:w="2409"/>
      </w:tblGrid>
      <w:tr>
        <w:trPr>
          <w:trHeight w:val="57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1" w:hanging="51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величи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начение (балл)</w:t>
            </w:r>
          </w:p>
        </w:tc>
      </w:tr>
      <w:tr>
        <w:trPr>
          <w:trHeight w:val="8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2014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БУ УСП «Углегорский СДК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ультурно-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симальная сумма баллов – 50</w:t>
            </w:r>
          </w:p>
        </w:tc>
      </w:tr>
      <w:tr>
        <w:trPr>
          <w:trHeight w:val="67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0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09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0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симальная сумма баллов – 50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симальная сумма баллов – 50</w:t>
            </w:r>
          </w:p>
        </w:tc>
      </w:tr>
      <w:tr>
        <w:trPr>
          <w:trHeight w:val="63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в клубных формирования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симальная сумма баллов – 20</w:t>
            </w:r>
          </w:p>
        </w:tc>
      </w:tr>
      <w:tr>
        <w:trPr>
          <w:trHeight w:val="63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участвующего в КД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3,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3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симальная сумма баллов – 20</w:t>
            </w:r>
          </w:p>
        </w:tc>
      </w:tr>
      <w:tr>
        <w:trPr>
          <w:trHeight w:val="63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удовлетворенности населения культурной жизнью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Cs w:val="24"/>
              </w:rPr>
              <w:t>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Cs w:val="24"/>
              </w:rPr>
              <w:t>4</w:t>
            </w:r>
            <w:r>
              <w:rPr>
                <w:bCs/>
                <w:szCs w:val="24"/>
                <w:lang w:val="en-US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симальная сумма баллов – 20</w:t>
            </w:r>
          </w:p>
        </w:tc>
      </w:tr>
      <w:tr>
        <w:trPr>
          <w:trHeight w:val="6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</w:rPr>
              <w:t>Для всего МБУ УСП «Углегорский СДК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210 и более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</w:rPr>
              <w:t>Для всего МБУ УСП «Углегорский СДК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-160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</w:rPr>
              <w:t>Для всего МБУ УСП «Углегорский СДК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влетворитель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влетворительн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9-105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</w:rPr>
              <w:t>Для всего МБУ УСП «Углегорский СДК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удовлетворитель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удовлетворительно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удовлетворительн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104 и мен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Баллы высчитываются по результатам работы МБУ УСП «Углегорский СДК» за отчетный период по следующей схеме:</w:t>
      </w:r>
    </w:p>
    <w:p>
      <w:pPr>
        <w:pStyle w:val="Style16"/>
        <w:rPr/>
      </w:pPr>
      <w:r>
        <w:rPr/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i/>
          <w:u w:val="single"/>
        </w:rPr>
        <w:t>Пример</w:t>
      </w:r>
    </w:p>
    <w:p>
      <w:pPr>
        <w:pStyle w:val="Style16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rPr/>
      </w:pPr>
      <w:r>
        <w:rPr>
          <w:szCs w:val="24"/>
        </w:rPr>
        <w:t>Плановое количество мероприятий = 50 - 50 баллов</w:t>
      </w:r>
    </w:p>
    <w:p>
      <w:pPr>
        <w:pStyle w:val="Style16"/>
        <w:rPr>
          <w:szCs w:val="24"/>
        </w:rPr>
      </w:pPr>
      <w:r>
        <w:rPr>
          <w:szCs w:val="24"/>
        </w:rPr>
        <w:t>Выполнение плана= 45 – Х баллов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Х= (45*50) / 50= 45 балл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Cs w:val="24"/>
        </w:rPr>
        <w:t>Т.е. результат работы МБУ УСП</w:t>
      </w:r>
      <w:r>
        <w:rPr/>
        <w:t xml:space="preserve"> «Углегорский СДК» по этому показателю оценивается в 45 баллов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глегорского сельского поселения</w:t>
      </w:r>
    </w:p>
    <w:p>
      <w:pPr>
        <w:pStyle w:val="Style16"/>
        <w:jc w:val="right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30.12.2011 года № 15</w:t>
      </w:r>
      <w:r>
        <w:rPr>
          <w:sz w:val="28"/>
          <w:szCs w:val="28"/>
          <w:lang w:val="en-US"/>
        </w:rPr>
        <w:t>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 объема предоставленных учрежд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9" w:type="dxa"/>
        <w:jc w:val="left"/>
        <w:tblInd w:w="25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5"/>
        <w:gridCol w:w="1418"/>
        <w:gridCol w:w="2268"/>
        <w:gridCol w:w="2268"/>
        <w:gridCol w:w="2410"/>
      </w:tblGrid>
      <w:tr>
        <w:trPr>
          <w:trHeight w:val="240" w:hRule="atLeast"/>
          <w:cantSplit w:val="true"/>
        </w:trPr>
        <w:tc>
          <w:tcPr>
            <w:tcW w:w="10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униципального учреждения____________________________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период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униципального задания на предоставление услуг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  <w:br/>
              <w:t xml:space="preserve">((5)/(4)) x 100%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lang w:val="en-US"/>
        </w:rPr>
        <w:t>1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4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глегорского сельского поселения</w:t>
      </w:r>
    </w:p>
    <w:p>
      <w:pPr>
        <w:pStyle w:val="Style16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30.12.2011 года № 15</w:t>
      </w:r>
      <w:r>
        <w:rPr>
          <w:sz w:val="28"/>
          <w:szCs w:val="28"/>
          <w:lang w:val="en-US"/>
        </w:rPr>
        <w:t>1</w:t>
      </w: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№ 3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 качества предоставленных муниципальным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м муниципальных услуг параметрам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0" w:type="dxa"/>
        <w:jc w:val="left"/>
        <w:tblInd w:w="1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45"/>
        <w:gridCol w:w="1080"/>
        <w:gridCol w:w="1215"/>
        <w:gridCol w:w="1080"/>
        <w:gridCol w:w="945"/>
        <w:gridCol w:w="1080"/>
        <w:gridCol w:w="1080"/>
        <w:gridCol w:w="1080"/>
        <w:gridCol w:w="945"/>
      </w:tblGrid>
      <w:tr>
        <w:trPr>
          <w:trHeight w:val="240" w:hRule="atLeast"/>
          <w:cantSplit w:val="true"/>
        </w:trPr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муниципального учреждения_________________________________ отчетный период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</w:t>
              <w:br/>
              <w:t xml:space="preserve">квалификации </w:t>
              <w:br/>
              <w:t>(опыту работы)</w:t>
              <w:br/>
              <w:t xml:space="preserve">специалиста, </w:t>
              <w:br/>
              <w:t xml:space="preserve">оказывающего </w:t>
              <w:br/>
              <w:t xml:space="preserve">услугу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   </w:t>
              <w:br/>
              <w:t xml:space="preserve">используемым в  </w:t>
              <w:br/>
              <w:t xml:space="preserve">процессе оказания услуги материальным ресурсам соответст-  </w:t>
              <w:br/>
              <w:t>вующей номенкла-</w:t>
              <w:br/>
              <w:t xml:space="preserve">туры и объема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</w:t>
              <w:br/>
              <w:t xml:space="preserve">процедурам,  </w:t>
              <w:br/>
              <w:t xml:space="preserve">порядку    </w:t>
              <w:br/>
              <w:t xml:space="preserve">(регламенту) </w:t>
              <w:br/>
              <w:t xml:space="preserve">оказания   </w:t>
              <w:br/>
              <w:t xml:space="preserve">услуги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</w:t>
              <w:br/>
              <w:t>оборудованию и</w:t>
              <w:br/>
              <w:t xml:space="preserve">инструментам, </w:t>
              <w:br/>
              <w:t>необходимым для</w:t>
              <w:br/>
              <w:t>оказания услуги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 </w:t>
              <w:br/>
              <w:t xml:space="preserve">зданиям и сооружениям,    </w:t>
              <w:br/>
              <w:t xml:space="preserve">необходимым   </w:t>
              <w:br/>
              <w:t xml:space="preserve">для оказания  </w:t>
              <w:br/>
              <w:t xml:space="preserve">услуги, и их  </w:t>
              <w:br/>
              <w:t xml:space="preserve">содержанию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-</w:t>
              <w:br/>
              <w:t xml:space="preserve">тель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- </w:t>
              <w:br/>
              <w:t>ветст-</w:t>
              <w:br/>
              <w:t xml:space="preserve">вие   </w:t>
              <w:br/>
              <w:t xml:space="preserve">стан- </w:t>
              <w:br/>
              <w:t xml:space="preserve">дарту </w:t>
              <w:br/>
              <w:t xml:space="preserve">*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-</w:t>
              <w:br/>
              <w:t xml:space="preserve">тель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-</w:t>
              <w:br/>
              <w:t xml:space="preserve">ствие   </w:t>
              <w:br/>
              <w:t>стандар-</w:t>
              <w:br/>
              <w:t xml:space="preserve">ту *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-</w:t>
              <w:br/>
              <w:t xml:space="preserve">тель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- </w:t>
              <w:br/>
              <w:t>ветст-</w:t>
              <w:br/>
              <w:t xml:space="preserve">вие   </w:t>
              <w:br/>
              <w:t xml:space="preserve">стан- </w:t>
              <w:br/>
              <w:t xml:space="preserve">дарту </w:t>
              <w:br/>
              <w:t>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-</w:t>
              <w:br/>
              <w:t xml:space="preserve">тель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-  </w:t>
              <w:br/>
              <w:t xml:space="preserve">ветст- </w:t>
              <w:br/>
              <w:t xml:space="preserve">вие    </w:t>
              <w:br/>
              <w:t xml:space="preserve">стан-  </w:t>
              <w:br/>
              <w:t xml:space="preserve">дарту  </w:t>
              <w:br/>
              <w:t xml:space="preserve">*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-</w:t>
              <w:br/>
              <w:t xml:space="preserve">тель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- </w:t>
              <w:br/>
              <w:t>ветст-</w:t>
              <w:br/>
              <w:t xml:space="preserve">вие   </w:t>
              <w:br/>
              <w:t xml:space="preserve">стан- </w:t>
              <w:br/>
              <w:t xml:space="preserve">дарту </w:t>
              <w:br/>
              <w:t xml:space="preserve">*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1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- </w:t>
              <w:br/>
              <w:t>вание 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- </w:t>
              <w:br/>
              <w:t>вание 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- </w:t>
              <w:br/>
              <w:t>вание 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- </w:t>
              <w:br/>
              <w:t>вание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- </w:t>
              <w:br/>
              <w:t>вание 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- </w:t>
              <w:br/>
              <w:t xml:space="preserve">вание  </w:t>
              <w:br/>
              <w:t xml:space="preserve">...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- </w:t>
              <w:br/>
              <w:t xml:space="preserve">вание  </w:t>
              <w:br/>
              <w:t xml:space="preserve">...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- </w:t>
              <w:br/>
              <w:t xml:space="preserve">вание  </w:t>
              <w:br/>
              <w:t xml:space="preserve">...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- </w:t>
              <w:br/>
              <w:t xml:space="preserve">вание  </w:t>
              <w:br/>
              <w:t xml:space="preserve">...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- </w:t>
              <w:br/>
              <w:t xml:space="preserve">вание  </w:t>
              <w:br/>
              <w:t xml:space="preserve">...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и ...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*+ соответствует стандарт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не соответствует стандар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60" w:leader="none"/>
        </w:tabs>
        <w:rPr/>
      </w:pPr>
      <w:r>
        <w:rPr/>
        <w:tab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bookmarkStart w:id="0" w:name="_1402927891"/>
      <w:bookmarkStart w:id="1" w:name="_1402927851"/>
      <w:bookmarkStart w:id="2" w:name="_1393071765"/>
      <w:bookmarkStart w:id="3" w:name="_1393327148"/>
      <w:bookmarkStart w:id="4" w:name="_1393325390"/>
      <w:bookmarkStart w:id="5" w:name="_1393324185"/>
      <w:bookmarkStart w:id="6" w:name="_1393324165"/>
      <w:bookmarkStart w:id="7" w:name="_1363531965"/>
      <w:bookmarkStart w:id="8" w:name="_1335954272"/>
      <w:bookmarkStart w:id="9" w:name="_1329396444"/>
      <w:bookmarkStart w:id="10" w:name="_1329392801"/>
      <w:bookmarkStart w:id="11" w:name="_1329392656"/>
      <w:bookmarkStart w:id="12" w:name="_1329392223"/>
      <w:bookmarkStart w:id="13" w:name="_1329392212"/>
      <w:bookmarkStart w:id="14" w:name="_1329392180"/>
      <w:bookmarkStart w:id="15" w:name="_1329391935"/>
      <w:bookmarkStart w:id="16" w:name="_1329391925"/>
      <w:bookmarkStart w:id="17" w:name="_1329391867"/>
      <w:bookmarkStart w:id="18" w:name="_1329391777"/>
      <w:bookmarkStart w:id="19" w:name="_132939174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/>
        <w:object w:dxaOrig="14579" w:dyaOrig="66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8.95pt;height:334.8pt" filled="f" o:ole="">
            <v:imagedata r:id="rId4" o:title=""/>
          </v:shape>
          <o:OLEObject Type="Embed" ProgID="Word.Document.12" ShapeID="ole_rId3" DrawAspect="Content" ObjectID="_423414872" r:id="rId3"/>
        </w:objec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6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глегорского сельского поселения</w:t>
      </w:r>
    </w:p>
    <w:p>
      <w:pPr>
        <w:pStyle w:val="Style16"/>
        <w:jc w:val="right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30.12.2011 года № 15</w:t>
      </w:r>
      <w:r>
        <w:rPr>
          <w:sz w:val="28"/>
          <w:szCs w:val="28"/>
          <w:lang w:val="en-US"/>
        </w:rPr>
        <w:t>1</w:t>
      </w:r>
    </w:p>
    <w:p>
      <w:pPr>
        <w:pStyle w:val="Style1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Style16"/>
        <w:jc w:val="center"/>
        <w:rPr/>
      </w:pPr>
      <w:r>
        <w:rPr>
          <w:sz w:val="28"/>
          <w:szCs w:val="28"/>
        </w:rPr>
        <w:t>План мероприятий муниципальных услуг</w:t>
      </w:r>
    </w:p>
    <w:p>
      <w:pPr>
        <w:pStyle w:val="Style16"/>
        <w:jc w:val="center"/>
        <w:rPr/>
      </w:pPr>
      <w:r>
        <w:rPr>
          <w:sz w:val="28"/>
          <w:szCs w:val="28"/>
        </w:rPr>
        <w:t>МБУ УСП «Углегорский сельский Дом культуры»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на 2012 год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Муниципальная услуга: </w:t>
      </w:r>
    </w:p>
    <w:p>
      <w:pPr>
        <w:pStyle w:val="Normal"/>
        <w:rPr/>
      </w:pPr>
      <w:r>
        <w:rPr/>
        <w:t>1.1 Услуга по организации досуга населения и поддержке народного творчества</w:t>
      </w:r>
    </w:p>
    <w:p>
      <w:pPr>
        <w:pStyle w:val="Normal"/>
        <w:rPr/>
      </w:pPr>
      <w:r>
        <w:rPr/>
        <w:t>Количество проведенных мероприятий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50"/>
        <w:gridCol w:w="1052"/>
        <w:gridCol w:w="1056"/>
        <w:gridCol w:w="1047"/>
        <w:gridCol w:w="1052"/>
        <w:gridCol w:w="1044"/>
        <w:gridCol w:w="1049"/>
        <w:gridCol w:w="1048"/>
        <w:gridCol w:w="1051"/>
        <w:gridCol w:w="1125"/>
        <w:gridCol w:w="1055"/>
        <w:gridCol w:w="1054"/>
        <w:gridCol w:w="1056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bookmarkStart w:id="20" w:name="_1362918799"/>
      <w:bookmarkStart w:id="21" w:name="_1362918792"/>
      <w:bookmarkStart w:id="22" w:name="_1362918765"/>
      <w:bookmarkStart w:id="23" w:name="_1335954249"/>
      <w:bookmarkStart w:id="24" w:name="_1329396422"/>
      <w:bookmarkStart w:id="25" w:name="_1329392839"/>
      <w:bookmarkStart w:id="26" w:name="_1329392835"/>
      <w:bookmarkStart w:id="27" w:name="_1329392820"/>
      <w:bookmarkStart w:id="28" w:name="_1329392256"/>
      <w:bookmarkStart w:id="29" w:name="_1329392229"/>
      <w:bookmarkStart w:id="30" w:name="_1329392208"/>
      <w:bookmarkStart w:id="31" w:name="_1329392194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/>
        <w:object w:dxaOrig="14309" w:dyaOrig="2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15.45pt;height:13.8pt" filled="f" o:ole="">
            <v:imagedata r:id="rId6" o:title=""/>
          </v:shape>
          <o:OLEObject Type="Embed" ProgID="Word.Document.12" ShapeID="ole_rId5" DrawAspect="Content" ObjectID="_1847381546" r:id="rId5"/>
        </w:object>
      </w:r>
    </w:p>
    <w:sectPr>
      <w:type w:val="nextPage"/>
      <w:pgSz w:orient="landscape" w:w="16838" w:h="11906"/>
      <w:pgMar w:left="1134" w:right="1134" w:gutter="0" w:header="0" w:top="22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eastAsia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28"/>
      <w:szCs w:val="24"/>
    </w:rPr>
  </w:style>
  <w:style w:type="character" w:styleId="7">
    <w:name w:val="Заголовок 7 Знак"/>
    <w:basedOn w:val="Style12"/>
    <w:qFormat/>
    <w:rPr>
      <w:rFonts w:eastAsia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DF1F9B57091C208B55BF9C5684F278680067FBC0C7B47A6D5FA25D4AF6E981CAk6N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32:00Z</dcterms:created>
  <dc:creator>Суховское СП</dc:creator>
  <dc:description/>
  <cp:keywords/>
  <dc:language>en-US</dc:language>
  <cp:lastModifiedBy>Администрация Углегорского сельского поселения</cp:lastModifiedBy>
  <cp:lastPrinted>2011-04-06T16:02:00Z</cp:lastPrinted>
  <dcterms:modified xsi:type="dcterms:W3CDTF">2012-07-04T13:26:00Z</dcterms:modified>
  <cp:revision>80</cp:revision>
  <dc:subject/>
  <dc:title/>
</cp:coreProperties>
</file>