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УГЛЕГОР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АЦИНСКОГО РАЙОНА РОС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885" w:leader="none"/>
          <w:tab w:val="left" w:pos="8400" w:leader="none"/>
        </w:tabs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ОСТАНОВЛЕНИЕ</w:t>
        <w:tab/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30 декабря 2011 г.</w:t>
        <w:tab/>
        <w:t xml:space="preserve">                   № 162                                    п. Углегорский</w:t>
      </w:r>
    </w:p>
    <w:p>
      <w:pPr>
        <w:pStyle w:val="Normal"/>
        <w:widowControl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2524" w:hanging="0"/>
        <w:jc w:val="both"/>
        <w:rPr/>
      </w:pPr>
      <w:r>
        <w:rPr>
          <w:sz w:val="28"/>
          <w:szCs w:val="28"/>
        </w:rPr>
        <w:t>Об утверждении Порядка изучения мнения населения о качестве оказания муниципальных услуг, предоставляемых муниципальными бюджетными учреждениями Углегорского сельского посел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В целях реализации Федерального закона от 06.10.2003 № 131-ФЗ «Об общих принципах организации местного самоуправления в Российской Федерации», приказа Министерства финансов Администрации Ростовской области от 31.03.2011 «О порядке осуществления мониторинга и оценки качества управления бюджетным процессом в муниципальных образованиях Ростовской области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Ю</w:t>
      </w:r>
      <w:r>
        <w:rPr>
          <w:b/>
          <w:sz w:val="28"/>
          <w:szCs w:val="28"/>
        </w:rPr>
        <w:t xml:space="preserve">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1. Утвердить Порядок изучения мнения населения о качестве оказания  муниципальных услуг, предоставляемых муниципальными бюджетными учреждениями  Углегорского сельского поселения, согласно приложению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2. Настоящее постановление подлежит официальному обнародованию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ab/>
        <w:t>3. Контроль за выполнением постановл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Глава Углегорского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сельского  поселения                                                   А.Н.Аксенов   </w:t>
        <w:tab/>
        <w:tab/>
        <w:tab/>
        <w:tab/>
        <w:tab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Приложение к постановлению                                                                                                                              Администрации Углегорского                                                                                                                       сельского поселения  № 16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от 30.12.201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ения мнения населения о качестве оказания муниципальных услуг,   предоставляемых муниципальными бюджетными учреждения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глего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 Настоящий Порядок изучения мнения населения о качестве оказания муниципальных услуг предоставляемых муниципальными бюджетными учреждениями поселения (далее – Порядок) разработан  в целях повышения качества и доступности предоставления муниципальных услуг населению на территории  Углегор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рядок устанавливает процедуру изучения мнения населения о качестве оказания муниципальных услуг муниципальными бюджетными учреждениями Углегорского сельского поселения (далее – изучение мнения насел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Основными целями изучения мнения населения являются 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выявление степени удовлетворенности населения качеством предоставляемых муниципальных услуг муниципальными  бюджетными учреждениями Углегорского сельского поселения (далее – учреждения) 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оздание системы мониторинга качества и доступности муниципальных услуг, предоставляемых учреждениями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зработка мер, направленных на снижение административных барьеров оптимизации и повышение качества предоставляемых муниципальных услуг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3. Объектами изучения мнения населения являются качество и  доступность предоставления муниципальных услуг, включенных в реестр муниципальных услуг, предоставляемых учреждениям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4. Проведение изучения мнения населения осуществляется Администрацией  Углегорского сельского поселения (далее - администрац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5. Изучение мнения населения может осуществляться независимыми организациями на договорной основе в соответствии с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6. Изучение мнения населения осуществляется по необходимости, но не реже одного раза в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изучения мнения населения о качестве оказ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услуг на территории  Углегор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Изучение мнения населения производится путем письменного опроса (анкетир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Письменный опрос (анкетирование) может проводить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 помещениях муниципальных орган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3. Дата проведения и продолжительность опроса в отношении муниципальных услуг, предоставляемых учреждениями, определяются Главой  Углегор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4. Администрац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рганизует проведение опро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станавливает форму опросных листов (анкет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водит опро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дводит итоги проведенного опрос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доводит итоги опроса до сведения Главы  Углегорского сельского поселения, а также учреждений, предоставляющих муниципальные услуги 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размещает в сети Интернет итоги изучения мнения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5. Опрос проводится среди совершеннолетних граждан Российской Федерации, участвовавших в получении муниципальны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6. Анкета для проведения опроса должна содержать вопросы, позволяющие оцен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омфортность помещений, предназначенных для оказания муниципальных усл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довлетворенность информированием о порядке оказания муниципальных усл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довлетворенность респондента отношением специалистов  к посетителям (внимание, вежливость, тактичность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довлетворенность графиком работы с посетител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довлетворенность компетентностью сотрудников;</w:t>
      </w:r>
    </w:p>
    <w:p>
      <w:pPr>
        <w:pStyle w:val="Normal"/>
        <w:jc w:val="both"/>
        <w:rPr>
          <w:color w:val="C0C0C0"/>
          <w:sz w:val="28"/>
          <w:szCs w:val="28"/>
        </w:rPr>
      </w:pPr>
      <w:r>
        <w:rPr>
          <w:sz w:val="28"/>
          <w:szCs w:val="28"/>
        </w:rPr>
        <w:tab/>
        <w:t>- удовлетворенность результатом получения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личие фактов взимания оплаты за предоставление муниципальной услуги, кроме случаев, регламентируемых административными регламентами оказания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7. Вопросы, требующие оценки качественной характеристики предоставляемой муниципальной услуги, в качестве ответа должны предлагать выбор не менее чем из пяти степеней кач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8. Количество граждан, достаточное для изучения мнения населения, составляет не менее одной пятой от среднемесячного количества получателей муниципальных услуг, определяемого на основании данных за шесть месяцев, предшествующих месяцу проведения  иссле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9. По результатам изучения мнения населения Администрация Углегорского сельского поселения составляет акт, содержащий итоги изучения мнения населения и рекомендации по устранению выявленных недостатк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0. Итоги изучения мнения населения размещаются в сети Интерн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5:58:00Z</dcterms:created>
  <dc:creator>Юзер</dc:creator>
  <dc:description/>
  <cp:keywords/>
  <dc:language>en-US</dc:language>
  <cp:lastModifiedBy>Администрация Углегорского сельского поселения</cp:lastModifiedBy>
  <dcterms:modified xsi:type="dcterms:W3CDTF">2012-07-30T07:39:00Z</dcterms:modified>
  <cp:revision>8</cp:revision>
  <dc:subject/>
  <dc:title>                                                                             </dc:title>
</cp:coreProperties>
</file>