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28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февраля</w:t>
      </w:r>
      <w:r>
        <w:rPr>
          <w:bCs/>
          <w:iCs/>
          <w:sz w:val="28"/>
          <w:szCs w:val="28"/>
        </w:rPr>
        <w:t xml:space="preserve"> 2011 г.</w:t>
        <w:tab/>
        <w:t xml:space="preserve">                           № 8                                   п.Углегорский</w:t>
        <w:tab/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2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татьей 179 Бюджетного Кодекса Российской Федерации; Федеральным законом от 06.10.2003г. № 131-ФЗ «Об общих принципах организации местного самоуправления в Российской Федерации», на основе программно-целевого подхода  в соответствии с постановлением Главы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2 годы» следующие изменени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Строку 11 изложить в следующей редакции</w:t>
      </w:r>
      <w:r>
        <w:rPr/>
        <w:t>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930"/>
      </w:tblGrid>
      <w:tr>
        <w:trPr>
          <w:trHeight w:val="38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10 – 2013 годах – 15 259,093 тыс. рублей,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– 12506,270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1 год – 5051,600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2 год – 4475,562 тыс. рублей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3 год – 5492,400 тыс. 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объемы и источники их финансирования изложить в следующей редакции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05,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.бюдж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 оставляю за соб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Углегорского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А.Н. Аксе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1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1-02-28T14:35:00Z</cp:lastPrinted>
  <dcterms:modified xsi:type="dcterms:W3CDTF">2011-02-28T11:35:00Z</dcterms:modified>
  <cp:revision>4</cp:revision>
  <dc:subject/>
  <dc:title>Российская Федерация</dc:title>
</cp:coreProperties>
</file>