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8 октября 2011 г.</w:t>
        <w:tab/>
        <w:t xml:space="preserve">                      № 94                                    п. Угл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типа существу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«Углегор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№ 220-ФЗ от 18.07.2011 г. «О внесении изменений в отдельные законодательные акты Российской Федерации», ст. 120 Гражданского кодекса Российской Федерации и в связи с приведением документов в соответствие с действующим законодательством Российской Федерации, Постановлением Администрации Углегорского сельского поселения № 89 от 31.12.2010 года «Об утверждении положения о создании, реорганизации, изменении типа и ликвидации муниципальных учреждений Углегорского сельского поселения, а также утверждении Уставов муниципальных учреждений Углегорского сельского поселения и внесении в них изменений» на основании статьи 27 Устава муниципального образования «Углего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целях реализации задачи по оказанию муниципальных  услуг социально-культурного, просветительского, оздоровительного и развлекательного характера,  в  целях обеспечения   реализации   полномочий   органов   государственной   власти изменить тип существующего Муниципального учреждения культуры «Углегорский сельский Дом культуры» в форме преобразования в Муниципальное бюджетное учреждение Углегорского сельского поселения «Углегорский сельский Дом культур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делить МО «Углегорское сельское поселение» Тацинского района Ростовской области функциями и полномочиями учредителя Муниципального бюджетного учреждения Углегорского сельского поселения «Углегорский сельский Дом культур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иректору МУК «Углегорский СДК» Ушакова Е.А.  совместно с администрацией Углегорского сельского посел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 в месячный срок осуществить разработку устава муниципального бюджетного учреждения </w:t>
      </w:r>
      <w:r>
        <w:rPr>
          <w:sz w:val="28"/>
          <w:szCs w:val="28"/>
        </w:rPr>
        <w:t>«Углегорский сельский Дом культуры»</w:t>
      </w:r>
      <w:r>
        <w:rPr>
          <w:bCs/>
          <w:sz w:val="28"/>
          <w:szCs w:val="28"/>
        </w:rPr>
        <w:t xml:space="preserve"> и его утверждение в новой редакции, а также иные мероприятия, связанные с созданием муниципального бюджетного учрежд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дить штатную численность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вентаризацию имущества и подготовить передаточный акт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вести реорганизацию и регистрацию не позднее 31.12.2011 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хранить основную цель деятельности – осуществление предусмотренных законодательством Российской Федерации полномочий органов местного самоуправления по реализации программ муниципальным бюджет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ектору экономики и финансов Администрации Углегорского сельского поселения (Николаева Н.Н.) внести изменения в реестр муниципальной собственности и имущество муниципального бюджетного учреждения закрепить за ним на праве оператив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41:00Z</dcterms:created>
  <dc:creator>Районный Дом культуры</dc:creator>
  <dc:description/>
  <cp:keywords/>
  <dc:language>en-US</dc:language>
  <cp:lastModifiedBy>Administrator</cp:lastModifiedBy>
  <cp:lastPrinted>2011-11-16T10:33:00Z</cp:lastPrinted>
  <dcterms:modified xsi:type="dcterms:W3CDTF">2011-11-16T07:34:00Z</dcterms:modified>
  <cp:revision>7</cp:revision>
  <dc:subject/>
  <dc:title>Проект</dc:title>
</cp:coreProperties>
</file>