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1 года                               п. Углегорский                                      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697"/>
      </w:tblGrid>
      <w:tr>
        <w:trPr>
          <w:trHeight w:val="537" w:hRule="atLeast"/>
        </w:trPr>
        <w:tc>
          <w:tcPr>
            <w:tcW w:w="4846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увольнении с которых, гражданин их замещавший обязан, при заключении трудовых договоров, сообщить представителю нанимателя (работодателю) сведения о последнем месте своей службы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2 Федерального закона от 25.12.2008 года № 273-ФЗ «О противодействии коррупции» и пунктом 4 Указа президента Российской Федерации № 925 от 21.07.2010 года «О ерах по реализации отдельных положений Федерального закона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Углегорского сельского поселения ( Приложение 1), при замещении которых граждане, в течение 2-х лет после увольнения с муниципальной службы имеют право замещать должности в коммерческих и некоммерческих организациях, если остальные функции государственного управления данным органам входили должностные (служебные) обязанности муниципального служащего с согласия соответствующей комиссии 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, а также обязаны при заключение трудовых договоров сообщить представителю нанимателя (работодателю) сведения о последнем мест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установленный законом срок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А.Н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Углегорского сельского поселения 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01.03.2011 года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лжностей муниципальной службы, при увольнении с которых, гражданин их замещавший обязан, при заключении трудовых договоров, сообщить представителю нанимателя (работодателю) сведения о последнем месте свое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ы 1 категории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7:00Z</dcterms:created>
  <dc:creator>я</dc:creator>
  <dc:description/>
  <cp:keywords/>
  <dc:language>en-US</dc:language>
  <cp:lastModifiedBy>Администрация</cp:lastModifiedBy>
  <cp:lastPrinted>2011-03-02T13:18:00Z</cp:lastPrinted>
  <dcterms:modified xsi:type="dcterms:W3CDTF">2014-03-19T06:48:00Z</dcterms:modified>
  <cp:revision>4</cp:revision>
  <dc:subject/>
  <dc:title>АДМИНИСТРАЦИЯ УГЛЕГОРСКОГО СЕЛЬСКОГО ПОСЕЛЕНИЯ</dc:title>
</cp:coreProperties>
</file>