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1 февраля 2012 г.</w:t>
        <w:tab/>
        <w:t xml:space="preserve">                        № 10                                  п. Углего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лгосрочной муниципальной це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е «Сохранение и развит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глегор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>на 2010-2014 годы», по результатам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30.12.2011 № 145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 ходе работ по долгосрочной муниципальной целевой программе «Сохранение и развитие культуры в Углегорском сельском поселении на 2010-2014 годы», утвержденной постановлением Администрации Углегорского сельского поселения от 29.12.2009 года № 66 «Об утверждении долгосрочной муниципальной целевой программы «Сохранение и развитие культуры в Углегорском сельском поселении на 2010-2014 годы», по результатам за 2011 год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sectPr>
          <w:type w:val="nextPage"/>
          <w:pgSz w:w="11906" w:h="16838"/>
          <w:pgMar w:left="425" w:right="28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ксенов А. Н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0 от 21.02.2012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</w:t>
      </w:r>
      <w:r>
        <w:rPr>
          <w:b/>
          <w:sz w:val="28"/>
          <w:szCs w:val="28"/>
          <w:u w:val="single"/>
        </w:rPr>
        <w:t>«Сохранение и развитие культуры в Углегорском сельском поселении на 2010-2014 годы»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(наименование  долгосрочной целевой программы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« 01 »  января  2012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редставляется по итогам года, до 25-го числа меся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44"/>
        <w:gridCol w:w="521"/>
        <w:gridCol w:w="21"/>
        <w:gridCol w:w="969"/>
        <w:gridCol w:w="828"/>
        <w:gridCol w:w="738"/>
        <w:gridCol w:w="920"/>
        <w:gridCol w:w="540"/>
        <w:gridCol w:w="969"/>
        <w:gridCol w:w="828"/>
        <w:gridCol w:w="738"/>
        <w:gridCol w:w="920"/>
        <w:gridCol w:w="540"/>
        <w:gridCol w:w="30"/>
        <w:gridCol w:w="940"/>
        <w:gridCol w:w="29"/>
        <w:gridCol w:w="799"/>
        <w:gridCol w:w="29"/>
        <w:gridCol w:w="709"/>
        <w:gridCol w:w="29"/>
        <w:gridCol w:w="890"/>
        <w:gridCol w:w="30"/>
        <w:gridCol w:w="1403"/>
        <w:gridCol w:w="30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Углег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 2011 го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7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4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 – субсидия из областного бюджета на обеспечение доступа общедоступных муниципальных библиотек к сети Интерн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своение средств связано с технической невозможностью подключения.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од-прог-рамм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>приятие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еспечение условий для организации массового отдыха и досуга, обеспечение жителей Углегорского сельского поселения  услугами учреждений культур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60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0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библиотечного обслуживания населени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 – субсидия из областного бюджета на обеспечение доступа общедоступных муниципальных библиотек к сети Интерн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своение средств связано с технической невозможностью подключения.</w:t>
            </w:r>
          </w:p>
        </w:tc>
      </w:tr>
      <w:tr>
        <w:trPr>
          <w:cantSplit w:val="true"/>
        </w:trPr>
        <w:tc>
          <w:tcPr>
            <w:tcW w:w="15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 по мероприятиям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* Включая безвозмездные поступления от государственных корпораций. </w:t>
      </w:r>
    </w:p>
    <w:p>
      <w:pPr>
        <w:pStyle w:val="ConsPlusNonformat"/>
        <w:widowControl/>
        <w:tabs>
          <w:tab w:val="clear" w:pos="708"/>
          <w:tab w:val="left" w:pos="8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Программы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8"/>
        <w:gridCol w:w="3793"/>
        <w:gridCol w:w="1996"/>
        <w:gridCol w:w="1796"/>
        <w:gridCol w:w="1796"/>
        <w:gridCol w:w="1796"/>
        <w:gridCol w:w="2595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-зации Про- 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-зации Про- грам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ак далее по годам реализации Программ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УК «Углегорская ЦБП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52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3 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щений массовых мероприят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оличество справ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тенсивность чтения фондовых документов в расчете на 1 пользова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УК «Углегорский СДК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Число культурно-досуговых мероприят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Число клубных формир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652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оличество участников в клубных формировани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дельный вес населения, участвующего в  культурно-досуговых мероприяти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казатель результативности 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ровень удовлетворенности населения культурной жизнью в Углегорском сельском поселен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долгосрочной целевой программы 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хранение и развитие культуры в Углегорском сельском поселении 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тчетный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</w:rPr>
        <w:t xml:space="preserve"> финансовый год и за весь период реализации 2010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880"/>
        <w:gridCol w:w="1352"/>
        <w:gridCol w:w="977"/>
        <w:gridCol w:w="977"/>
        <w:gridCol w:w="977"/>
        <w:gridCol w:w="976"/>
        <w:gridCol w:w="977"/>
        <w:gridCol w:w="1118"/>
        <w:gridCol w:w="976"/>
        <w:gridCol w:w="1118"/>
        <w:gridCol w:w="976"/>
        <w:gridCol w:w="1118"/>
        <w:gridCol w:w="977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ей результатив- ност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- ния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 зации Про-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 так далее по годам реали- зации Про- 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 зации Про- грам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 так дале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 годам реали- зации Про- граммы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библиотечного обслуживания населения Углегор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- ности 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5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- ности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52" w:leader="none"/>
              </w:tabs>
              <w:rPr/>
            </w:pPr>
            <w:r>
              <w:rPr/>
              <w:tab/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- ности 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щений массовых мероприят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- ности 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оличество справ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11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01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- ности 5</w:t>
            </w:r>
          </w:p>
          <w:p>
            <w:pPr>
              <w:pStyle w:val="Normal"/>
              <w:spacing w:lineRule="auto" w:line="216"/>
              <w:rPr>
                <w:highlight w:val="yellow"/>
              </w:rPr>
            </w:pPr>
            <w:r>
              <w:rPr/>
              <w:t>Интенсивность чтения фондовых документов в расчете на 1 пользова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25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03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- ности 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Число культурно-досуговых мероприят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- ности 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Число клубных формирова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652" w:leader="none"/>
              </w:tabs>
              <w:rPr/>
            </w:pPr>
            <w:r>
              <w:rPr/>
              <w:tab/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- ности 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оличество участников в клубных формирования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- ности 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дельный вес населения, участвующего в  культурно-досуговых мероприятия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казатель результатив- ности 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Уровень удовлетворенности населения культурной жизнью в Углегорском сельском поселен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:</w:t>
      </w:r>
    </w:p>
    <w:p>
      <w:pPr>
        <w:pStyle w:val="Normal"/>
        <w:tabs>
          <w:tab w:val="clear" w:pos="708"/>
          <w:tab w:val="left" w:pos="376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поэтапное осуществление долгосрочной целевой программы «Сохранение и развитие культуры в Углегорском сельском поселении на 2010-2014 годы» способствует.</w:t>
      </w:r>
    </w:p>
    <w:p>
      <w:pPr>
        <w:pStyle w:val="Normal"/>
        <w:tabs>
          <w:tab w:val="clear" w:pos="708"/>
          <w:tab w:val="left" w:pos="376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-  созданию комфортной среды и оптимальных условий для духовного, интеллектуального развития и удовлетворения культурных потребностей населения Углегор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ю привлекательного имиджа Углегорского сельского поселения средствами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хранению и использованию историко-культурного наследия Углегорского сельского поселения в культурно-просветительских  цел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ю преемственности культурных традиций, развитию и совершенствованию всех видов и жанров современной культуры;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ширению сферы платных услуг;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атериально-техническому обеспечению развития учреждений культуры Углегорского сельского поселения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ая целевая программа «Сохранение и развитие культуры в Углегорском сельском поселении на 2010-2014 годы» эффективна, целесообразна к финансированию в 2012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33:00Z</dcterms:created>
  <dc:creator>Admin</dc:creator>
  <dc:description/>
  <cp:keywords/>
  <dc:language>en-US</dc:language>
  <cp:lastModifiedBy>Администрация Углегорского сельского поселения</cp:lastModifiedBy>
  <cp:lastPrinted>2012-02-14T13:37:00Z</cp:lastPrinted>
  <dcterms:modified xsi:type="dcterms:W3CDTF">2012-03-21T05:54:00Z</dcterms:modified>
  <cp:revision>9</cp:revision>
  <dc:subject/>
  <dc:title> </dc:title>
</cp:coreProperties>
</file>