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 февраля 2012 г.</w:t>
        <w:tab/>
        <w:t xml:space="preserve">                        № 1</w:t>
      </w:r>
      <w:r>
        <w:rPr>
          <w:bCs/>
          <w:iCs/>
          <w:sz w:val="28"/>
          <w:szCs w:val="28"/>
          <w:lang w:val="en-US"/>
        </w:rPr>
        <w:t>1</w:t>
      </w:r>
      <w:r>
        <w:rPr>
          <w:bCs/>
          <w:iCs/>
          <w:sz w:val="28"/>
          <w:szCs w:val="28"/>
        </w:rPr>
        <w:t xml:space="preserve">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ой целев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е «Модернизация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глегор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а 2011 – 2014 годы», по результатам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30.12.2011 № 145 «О Порядке принятия решения о разработке 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долгосрочной целевой программе «Модернизация объектов коммунальной инфраструктуры в Углегорском сельском поселении на 2011 – 2014 годы», утвержденной постановлением Администрации Углегорского сельского поселения от 24.09.2010 года № 59 «Об утверждении долгосрочной целевой программы «Модернизация объектов коммунальной инфраструктуры в Углегорском сельском поселении на 2011 – 2014 годы», по результатам за 2011 год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11 от 21.02.2012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</w:r>
      <w:r>
        <w:rPr>
          <w:b/>
          <w:sz w:val="28"/>
          <w:szCs w:val="28"/>
          <w:u w:val="single"/>
        </w:rPr>
        <w:t>«Модернизация объектов коммунальной инфраструктуры в Углегорском сельском поселении на 2011 – 2014 годы»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наименование  долгосрочной целевой программы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12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редставляется по итогам года, до 25-го числа месяц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38"/>
        <w:gridCol w:w="538"/>
        <w:gridCol w:w="963"/>
        <w:gridCol w:w="823"/>
        <w:gridCol w:w="734"/>
        <w:gridCol w:w="914"/>
        <w:gridCol w:w="726"/>
        <w:gridCol w:w="964"/>
        <w:gridCol w:w="822"/>
        <w:gridCol w:w="734"/>
        <w:gridCol w:w="914"/>
        <w:gridCol w:w="760"/>
        <w:gridCol w:w="964"/>
        <w:gridCol w:w="823"/>
        <w:gridCol w:w="733"/>
        <w:gridCol w:w="915"/>
        <w:gridCol w:w="1424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Углего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6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6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1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-прог-рамм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е № 1 Организация водоснабжения в Углегорском сельском поселении, в том числе приобретение труб и насо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рганизация теплоснабжения в Углегорском сельском поселен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Взнос в уставный фонд Углегорского МПП ЖКХ на развитие социальной инфраструктур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Включая безвозмездные поступления от государственных корпораци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8"/>
        <w:gridCol w:w="3793"/>
        <w:gridCol w:w="1996"/>
        <w:gridCol w:w="1796"/>
        <w:gridCol w:w="1796"/>
        <w:gridCol w:w="1796"/>
        <w:gridCol w:w="2595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-зации Про- 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-зации Про- 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в Углегорском сельском поселении, в том числе приобретение труб и насо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 в Углегорском сельском посел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казатель результативности 3 Взнос в уставный фонд Углегорского МПП ЖКХ на развитие социальной инфраструк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4 Разработка проектно-сметной документации на реконструкцию очистных сооружений пос. Углегор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5 Капитальный ремонт водопроводно-канализационной се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долгосрочной целевой программы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Модернизация объектов коммунальной инфраструктуры в Углегорском сельском поселении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</w:rPr>
        <w:t xml:space="preserve"> финансовый год и за весь период реализации 2010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1880"/>
        <w:gridCol w:w="1352"/>
        <w:gridCol w:w="977"/>
        <w:gridCol w:w="977"/>
        <w:gridCol w:w="977"/>
        <w:gridCol w:w="978"/>
        <w:gridCol w:w="977"/>
        <w:gridCol w:w="1116"/>
        <w:gridCol w:w="978"/>
        <w:gridCol w:w="1116"/>
        <w:gridCol w:w="978"/>
        <w:gridCol w:w="1116"/>
        <w:gridCol w:w="978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- 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- ния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 так далее по годам реали- зации Про- 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-й год реали- зации Про- 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- нового значения (про- центов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доснабжения в Углегорском сельском поселении, в том числе приобретение труб и насо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плоснабжения в Углегорском сельском поселен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52" w:leader="none"/>
              </w:tabs>
              <w:rPr/>
            </w:pPr>
            <w:r>
              <w:rPr/>
              <w:tab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казатель результативности 3 Взнос в уставный фонд Углегорского МПП ЖКХ на развитие социальной инфра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4 Разработка проектно-сметной документации на реконструкцию очистных сооружений пос. Углегорс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5 Капитальный ремонт водопроводно-канализационной се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рганизации водоснабжения в Углегорском сельском поселении приводят к улучшению экологической обстановки в п. Углегорский. К снижению тарифов на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центрального водопровода снизит утечки воды, а также позволит сэкономить электроэнергию, материалы на проведение аварийных ремонтных работ и в дальнейшем уменьшит затраты на ремонт и эксплуатацию</w:t>
      </w:r>
      <w:r>
        <w:rPr/>
        <w:t>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Долгосрочная целевая программа «Модернизация объектов коммунальной инфраструктуры в Углегорском сельском поселении на 2011 – 2014 годы» эффективна, целесообразна к финансированию в 2012 году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4:00Z</dcterms:created>
  <dc:creator>Admin</dc:creator>
  <dc:description/>
  <cp:keywords/>
  <dc:language>en-US</dc:language>
  <cp:lastModifiedBy>Администрация Углегорского сельского поселения</cp:lastModifiedBy>
  <cp:lastPrinted>2012-02-14T13:37:00Z</cp:lastPrinted>
  <dcterms:modified xsi:type="dcterms:W3CDTF">2012-03-18T05:22:00Z</dcterms:modified>
  <cp:revision>9</cp:revision>
  <dc:subject/>
  <dc:title> </dc:title>
</cp:coreProperties>
</file>