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1 февраля 2012 г.</w:t>
        <w:tab/>
        <w:t xml:space="preserve">                        № 12                                  п. Углегор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лгосрочной целевой</w:t>
      </w:r>
    </w:p>
    <w:p>
      <w:pPr>
        <w:pStyle w:val="ConsNonformat"/>
        <w:widowControl/>
        <w:ind w:right="18" w:hanging="0"/>
        <w:rPr/>
      </w:pPr>
      <w:r>
        <w:rPr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Повышение безопасности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егор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0-2014 годы»</w:t>
      </w:r>
      <w:r>
        <w:rPr>
          <w:sz w:val="28"/>
          <w:szCs w:val="28"/>
        </w:rPr>
        <w:t>, по результатам за 2011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30.12.2011 № 145 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1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ходе работ по долгосрочной целев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Повышение безопасности дорожного движения на территории Углегорского сельского поселения на 2010-2014 годы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Углегорского сельского поселения от 29.12.2009 года № 65 «Об утверждении долгосрочной целев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Повышение безопасности дорожного движения на территории Углегорского сельского поселения на 2010-2014 годы»</w:t>
      </w:r>
      <w:r>
        <w:rPr>
          <w:rFonts w:cs="Times New Roman" w:ascii="Times New Roman" w:hAnsi="Times New Roman"/>
          <w:sz w:val="28"/>
          <w:szCs w:val="28"/>
        </w:rPr>
        <w:t>, по результатам за 2011 год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ксенов А. Н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12 от 21.02.2012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ConsNonformat"/>
        <w:widowControl/>
        <w:ind w:right="18" w:hanging="0"/>
        <w:jc w:val="center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Повышение безопасности дорожного движения на территории Углегорского сельского поселения на 2010-2014 годы»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(наименование  долгосрочной целевой программы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12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представляется по итогам года, до 25-го числа меся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36"/>
        <w:gridCol w:w="537"/>
        <w:gridCol w:w="962"/>
        <w:gridCol w:w="822"/>
        <w:gridCol w:w="732"/>
        <w:gridCol w:w="913"/>
        <w:gridCol w:w="536"/>
        <w:gridCol w:w="961"/>
        <w:gridCol w:w="822"/>
        <w:gridCol w:w="732"/>
        <w:gridCol w:w="913"/>
        <w:gridCol w:w="536"/>
        <w:gridCol w:w="962"/>
        <w:gridCol w:w="821"/>
        <w:gridCol w:w="732"/>
        <w:gridCol w:w="913"/>
        <w:gridCol w:w="1422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Углего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86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10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759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00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227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78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89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125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76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од-прог-рамм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еро</w:t>
              <w:softHyphen/>
              <w:t xml:space="preserve">приятие № 1 </w:t>
            </w:r>
            <w:r>
              <w:rPr>
                <w:sz w:val="16"/>
                <w:szCs w:val="16"/>
              </w:rPr>
              <w:t>Капитальный  ремонт автомобильной дороги по пер. Зелены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76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10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62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79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227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67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125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9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ение средств связано с тем что, оплата произведена за фактически выполненные объемы работ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еро</w:t>
              <w:softHyphen/>
              <w:t xml:space="preserve">при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 </w:t>
            </w:r>
            <w:r>
              <w:rPr>
                <w:sz w:val="16"/>
                <w:szCs w:val="16"/>
              </w:rPr>
              <w:t>Содержание и ремонт наружного освещения улично-дорожной се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15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1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1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1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 по мероприятия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* Включая безвозмездные поступления от государственных корпораций. </w:t>
      </w:r>
    </w:p>
    <w:p>
      <w:pPr>
        <w:pStyle w:val="ConsPlusNonformat"/>
        <w:widowControl/>
        <w:tabs>
          <w:tab w:val="clear" w:pos="708"/>
          <w:tab w:val="left" w:pos="8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8"/>
        <w:gridCol w:w="3793"/>
        <w:gridCol w:w="1996"/>
        <w:gridCol w:w="1796"/>
        <w:gridCol w:w="1796"/>
        <w:gridCol w:w="1796"/>
        <w:gridCol w:w="2595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-зации Про-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-зации Про- 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-зации Про- грамм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ак далее по годам реализации Программ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результативности 1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автомобильных дорог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Показатель результативности 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 ремонт автомобильной дороги по пер. Зелены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652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Показатель результативности 3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грунтового полотна автомобильной дороги по улице Степ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Показатель результативности 4 Содержание и ремонт наружного освещения улично-дорожной с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долгосрочной целев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Повышение безопасности дорожного движения на территории Углегорского сельского поселения на 2010-2014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отчетный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</w:rPr>
        <w:t xml:space="preserve"> финансовый год и за весь период реализации 2010-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1880"/>
        <w:gridCol w:w="1352"/>
        <w:gridCol w:w="977"/>
        <w:gridCol w:w="977"/>
        <w:gridCol w:w="977"/>
        <w:gridCol w:w="978"/>
        <w:gridCol w:w="977"/>
        <w:gridCol w:w="1116"/>
        <w:gridCol w:w="978"/>
        <w:gridCol w:w="1116"/>
        <w:gridCol w:w="978"/>
        <w:gridCol w:w="1116"/>
        <w:gridCol w:w="978"/>
      </w:tblGrid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ей результатив- ност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иница измере- ния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 зации Про- 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 зации Про-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-й год реали- зации Про- грам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 так далее по годам реали- зации Про- 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 зации Про- грам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 зации Про- грам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-й год реали- зации Про- грам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 так дале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 годам реали- зации Про- граммы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результативности 1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автомобильных дорог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Показатель результативности 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 ремонт автомобильной дороги по пер. Зеле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652" w:leader="none"/>
              </w:tabs>
              <w:rPr/>
            </w:pPr>
            <w:r>
              <w:rPr/>
              <w:tab/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Показатель результативности 3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грунтового полотна автомобильной дороги по улице Степ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Показатель результативности 4 Содержание и ремонт наружного освещения улично-дорожной се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капитальному ремонту дорог и содержанию наружного освещения улично-дорожной сети в целом приводят к улучшению «дорожных условий» и способствую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спроса на услуги дорожного сервиса;</w:t>
      </w:r>
    </w:p>
    <w:p>
      <w:pPr>
        <w:pStyle w:val="Normal"/>
        <w:rPr/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rPr/>
      </w:pPr>
      <w:r>
        <w:rPr>
          <w:sz w:val="28"/>
          <w:szCs w:val="28"/>
        </w:rPr>
        <w:t>сокращению числа дорожно-транспортных происшествий.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ая целев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«Повышение безопасности дорожного движения на территории Углегорского сельского поселения на 2010-2014 годы»</w:t>
      </w:r>
      <w:r>
        <w:rPr>
          <w:rFonts w:cs="Times New Roman" w:ascii="Times New Roman" w:hAnsi="Times New Roman"/>
          <w:sz w:val="28"/>
          <w:szCs w:val="28"/>
        </w:rPr>
        <w:t xml:space="preserve"> эффективна, целесообразна к финансированию в 2012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51:00Z</dcterms:created>
  <dc:creator>Admin</dc:creator>
  <dc:description/>
  <cp:keywords/>
  <dc:language>en-US</dc:language>
  <cp:lastModifiedBy>Administrator</cp:lastModifiedBy>
  <cp:lastPrinted>2012-02-14T13:37:00Z</cp:lastPrinted>
  <dcterms:modified xsi:type="dcterms:W3CDTF">2012-02-24T12:09:00Z</dcterms:modified>
  <cp:revision>5</cp:revision>
  <dc:subject/>
  <dc:title> </dc:title>
</cp:coreProperties>
</file>