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 февраля 2012 г.</w:t>
        <w:tab/>
        <w:t xml:space="preserve">                        № 13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е «Капитальный ремон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оквартирных домов  и созд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словий для управления многоквартирным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мами на территории Угле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0 – 2014 годы», по результатам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– 2014 годы», утвержденной постановлением Администрации Углегорского сельского поселения от 24.09.2010 года № 60 «Об утверждении долгосрочной целевой программы «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– 2014 годы», по результатам за 2011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3 от 21.02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«Капитальный ремонт многоквартирных домов  и создание условий для управления многоквартирными домами на территории Углегорского сельского поселения на 2010 – 2014 годы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6"/>
        <w:gridCol w:w="537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Угле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7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6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38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24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7,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№ 1 </w:t>
            </w:r>
            <w:r>
              <w:rPr>
                <w:sz w:val="16"/>
                <w:szCs w:val="16"/>
              </w:rPr>
              <w:t>Составление проектно-сметной документации на капитальный ремонт жилого дома № 5 по пер. Матросова в пос. Углегорский Тац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  <w:r>
              <w:rPr>
                <w:sz w:val="16"/>
                <w:szCs w:val="16"/>
              </w:rPr>
              <w:t>Капитальный ремонт жилого дома № 5 по пер. Матросова в пос. Углегорский Тац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46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46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07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707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7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е освоены средства на инженерно-геодезическое наблюдение за осадками дома и проверку качества экспертных грунтов, в связи с тем, что данные работы проводятся по истечению 12 месяцев после проведения работ по капитальному ремонту жилого фон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</w:t>
            </w:r>
            <w:r>
              <w:rPr>
                <w:sz w:val="16"/>
                <w:szCs w:val="16"/>
              </w:rPr>
              <w:t>Дополнительное техническое обследование многоквартирных жилых домов № 20, 21, 22, 23, 24, расположенных по ул. Степ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ConsPlusNonformat"/>
        <w:widowControl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ставление проектно-сметной документации на капитальный ремонт жилого дома № 5 по пер. Матросова в пос. Углегорский Таци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5 по пер. Матросова в пос. Углегорский Таци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полнительное техническое обследование многоквартирных жилых домов № 20, 21, 22, 23, 24, расположенных по ул. Степ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долгосрочной целевой программы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питальный ремонт многоквартирных домов  и создание условий для управления многоквартирными домами на территории Углегорского сельского поселения на 2010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финансовый год и за весь период реализации 2010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1880"/>
        <w:gridCol w:w="1352"/>
        <w:gridCol w:w="977"/>
        <w:gridCol w:w="977"/>
        <w:gridCol w:w="977"/>
        <w:gridCol w:w="978"/>
        <w:gridCol w:w="977"/>
        <w:gridCol w:w="1116"/>
        <w:gridCol w:w="978"/>
        <w:gridCol w:w="1116"/>
        <w:gridCol w:w="978"/>
        <w:gridCol w:w="1116"/>
        <w:gridCol w:w="978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так далее по годам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ставление проектно-сметной документации на капитальный ремонт жилого дома № 5 по пер. Матросова в пос. Углегорский Тацинск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5 по пер. Матросова в пос. Углегорский Тацинск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rPr/>
            </w:pPr>
            <w:r>
              <w:rPr/>
              <w:tab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полнительное техническое обследование многоквартирных жилых домов № 20, 21, 22, 23, 24, расположенных по ул. Степ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«Капитальный ремонт многоквартирных домов  и создание условий для управления многоквартирными домами на территории Углегорского сельского поселения на 2010 – 2014 годы» эффективна и в дальнейшем целесообразна к финансир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9:00Z</dcterms:created>
  <dc:creator>Admin</dc:creator>
  <dc:description/>
  <cp:keywords/>
  <dc:language>en-US</dc:language>
  <cp:lastModifiedBy>Administrator</cp:lastModifiedBy>
  <cp:lastPrinted>2012-02-14T13:37:00Z</cp:lastPrinted>
  <dcterms:modified xsi:type="dcterms:W3CDTF">2012-02-24T12:09:00Z</dcterms:modified>
  <cp:revision>4</cp:revision>
  <dc:subject/>
  <dc:title> </dc:title>
</cp:coreProperties>
</file>