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марта 2012 года                          №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4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4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7.08.2009 года № 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0 – 2014 годах – 10120,8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7167,488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008,90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612,59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3 год –681,700 тыс. рублей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8,300 тыс. рублей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b/>
                <w:sz w:val="28"/>
                <w:szCs w:val="28"/>
              </w:rPr>
              <w:t>Капитальный и текущи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ул. Нечаева от пер. Советский до пер. Школьный и от пер. Кошевого до пер. Стро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. Октябрьский в п. Угле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92,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3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улице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рунтового полотна автомобильной дороги по пер.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8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" w:hAnsi="Antique Olive" w:cs="Antique Oliv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29:00Z</dcterms:created>
  <dc:creator>Admin</dc:creator>
  <dc:description/>
  <cp:keywords/>
  <dc:language>en-US</dc:language>
  <cp:lastModifiedBy>Administrator</cp:lastModifiedBy>
  <cp:lastPrinted>2012-03-18T13:56:00Z</cp:lastPrinted>
  <dcterms:modified xsi:type="dcterms:W3CDTF">2012-04-19T10:59:00Z</dcterms:modified>
  <cp:revision>5</cp:revision>
  <dc:subject/>
  <dc:title>Российская Федерация</dc:title>
</cp:coreProperties>
</file>