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апреля 2012 г.</w:t>
        <w:tab/>
        <w:t xml:space="preserve">                        № 27/1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0-2014 годы», по результатам 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муниципальной целевой программе «Сохранение и развитие культуры в Углегорском сельском поселении на 2010-2014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4 годы», по результатам за 1 квартал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/>
      </w:pPr>
      <w:r>
        <w:rPr>
          <w:sz w:val="28"/>
          <w:szCs w:val="28"/>
        </w:rPr>
        <w:t>к постановлению № 27/1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 01 »  апреля 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культуры в Углегорском сельском поселении на 2010-2014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4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5-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луга по организации досуга населения и поддержке народного творчества.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3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3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по организации библиотечного обслуживания населения, комплектова-нию и обеспечению сохранности библиотечного фонд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3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6-28T04:51:00Z</dcterms:modified>
  <cp:revision>20</cp:revision>
  <dc:subject/>
  <dc:title> </dc:title>
</cp:coreProperties>
</file>