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апреля 2012 г.</w:t>
        <w:tab/>
        <w:t xml:space="preserve">                        № 27/2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е «Модернизаци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егор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 – 2014 годы» по результатам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Модернизация объектов коммунальной инфраструктуры в Углегорском сельском поселении на 2011 – 2014 годы», утвержденной постановлением Администрации Углегорского сельского поселения от 24.09.2010 года № 59 «Об утверждении долгосрочной целевой программы «Модернизация объектов коммунальной инфраструктуры в Углегорском сельском поселении на 2011 – 2014 годы», по результатам за 1 квартал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7/2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4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дернизация объектов коммунальной инфраструктуры в Углегорском сельском поселении на 2011 – 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апреля  2012 г.</w:t>
      </w:r>
    </w:p>
    <w:p>
      <w:pPr>
        <w:pStyle w:val="Normal"/>
        <w:spacing w:lineRule="auto" w:line="228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ернизация объектов коммунальной инфраструктуры в Углегорском сельском поселении на 2011 – 2014 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2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8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4.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-освоение средств запланировано в 4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488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14.0</w:t>
            </w:r>
            <w:r>
              <w:rPr>
                <w:sz w:val="22"/>
                <w:szCs w:val="22"/>
              </w:rPr>
              <w:t>-освоение средств запланировано в 4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1</w:t>
            </w:r>
            <w:r>
              <w:rPr/>
              <w:t xml:space="preserve"> Разработка проектно-сметной документации на реконструкцию очистных сооружений пос. Углегор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2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8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4.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-освоение средств запланировано в 4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488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8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14.0</w:t>
            </w:r>
            <w:r>
              <w:rPr>
                <w:sz w:val="22"/>
                <w:szCs w:val="22"/>
              </w:rPr>
              <w:t>-освоение средств запланировано в 4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6-28T04:52:00Z</dcterms:modified>
  <cp:revision>15</cp:revision>
  <dc:subject/>
  <dc:title> </dc:title>
</cp:coreProperties>
</file>