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>3</w:t>
      </w:r>
      <w:r>
        <w:rPr>
          <w:bCs/>
          <w:iCs/>
          <w:sz w:val="28"/>
          <w:szCs w:val="28"/>
        </w:rPr>
        <w:t xml:space="preserve"> апреля 2012 г.</w:t>
        <w:tab/>
        <w:t xml:space="preserve">                        № 27/3                                  п. Углего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лгосрочной целевой</w:t>
      </w:r>
    </w:p>
    <w:p>
      <w:pPr>
        <w:pStyle w:val="ConsNonformat"/>
        <w:widowControl/>
        <w:ind w:right="18" w:hanging="0"/>
        <w:rPr/>
      </w:pPr>
      <w:r>
        <w:rPr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10-2014 годы»</w:t>
      </w:r>
      <w:r>
        <w:rPr>
          <w:sz w:val="28"/>
          <w:szCs w:val="28"/>
        </w:rPr>
        <w:t>, по результатам 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квартал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30.12.2011 № 145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ходе работ по долгосрочной целев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 дорожного движения на территории Углегорского сельского поселения на 2010-2014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Углегорского сельского поселения от 29.12.2009 года № 65 «Об утверждении долгосроч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 дорожного движения на территории Углегорского сельского поселения на 2010-2014 годы»</w:t>
      </w:r>
      <w:r>
        <w:rPr>
          <w:rFonts w:cs="Times New Roman" w:ascii="Times New Roman" w:hAnsi="Times New Roman"/>
          <w:sz w:val="28"/>
          <w:szCs w:val="28"/>
        </w:rPr>
        <w:t>, по результатам за 1 квартал 2012 года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ксенов А. Н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27/3 от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4.2012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Повышение безопасности дорожного движения на территории Углегорского сельского поселения на 2010-2014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</w:t>
      </w:r>
      <w:r>
        <w:rPr>
          <w:sz w:val="28"/>
          <w:szCs w:val="28"/>
          <w:u w:val="single"/>
        </w:rPr>
        <w:t xml:space="preserve"> «01» апреля 2012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Углегорского сельского поселения на 2010-2014год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12,5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3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449,391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74,9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574,939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7,6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3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74,452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имнее содержание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квартал 2012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2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2-поступление средств из областного бюджета планируется во 2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тротуара  по ул. Нечаева от пер. Советский до пер. Школьный и от пер. Кошевого до пер. Строительног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3 кварталы 2012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79,2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79,203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00,1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00,115-освоение средств запланировано во 2-3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9,0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9,088-освоение средств запланировано во 2-3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апитальный ремонт автомобильной дороги по пер.Октябрьский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3 кварталы 2012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65,4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65,488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92,3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292,324- освоение средств запланировано во 2-3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3,1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73,164- освоение средств запланировано во 2-3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роприятие № 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осстановление грунтового полотна автомобильной дороги по ул.Степно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3 кварталы 2012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6,3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6,3 освоение средств запланировано во 2-3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роприятие № 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наружного освещения улично-дорожной сет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 01.01.20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3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2,2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3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22,2- освоение средств запланировано во 2-4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1:00Z</dcterms:created>
  <dc:creator>Admin</dc:creator>
  <dc:description/>
  <cp:keywords/>
  <dc:language>en-US</dc:language>
  <cp:lastModifiedBy>Administrator</cp:lastModifiedBy>
  <cp:lastPrinted>2012-02-14T13:37:00Z</cp:lastPrinted>
  <dcterms:modified xsi:type="dcterms:W3CDTF">2012-06-28T04:52:00Z</dcterms:modified>
  <cp:revision>16</cp:revision>
  <dc:subject/>
  <dc:title> </dc:title>
</cp:coreProperties>
</file>