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en-US"/>
        </w:rPr>
        <w:t>3</w:t>
      </w:r>
      <w:r>
        <w:rPr>
          <w:bCs/>
          <w:iCs/>
          <w:sz w:val="28"/>
          <w:szCs w:val="28"/>
        </w:rPr>
        <w:t xml:space="preserve"> апреля 2012 г.</w:t>
        <w:tab/>
        <w:t xml:space="preserve">                        № 27/4                                  п. Углего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лгосрочной целевой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грамме «Переселение граждан из 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жилищного фонда, признанного 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пригодным для проживания, 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</w:rPr>
        <w:t>аварийным и подлежащим снос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ли реконструкции, в Углегорско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», по результатам </w:t>
      </w:r>
    </w:p>
    <w:p>
      <w:pPr>
        <w:pStyle w:val="Style16"/>
        <w:rPr/>
      </w:pPr>
      <w:r>
        <w:rPr>
          <w:sz w:val="28"/>
          <w:szCs w:val="28"/>
        </w:rPr>
        <w:t>за 1 квартал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30.12.2011 № 145 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 Утвердить отчет о ходе работ по долгосрочной целевой программе «Переселение граждан из жилищного фонда, признанного непригодным для проживания, аварийным и подлежащим сносу или реконструкции, в Углегорском сельском поселении», утвержденной постановлением Администрации Углегорского сельского поселения от 29.09.2011 года № 75 «Об утверждении муниципальной долгосрочной целевой программы «Переселение граждан из жилищного фонда, признанного непригодным для проживания, аварийным и подлежащим сносу или реконструкции, в Углегорском сельском поселении», по результатам за 1 квартал 2012 года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ксенов А. Н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27/4 от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4.2012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ереселение граждан из жилищного фонда, признанного непригодным для проживания, аварийным и подлежащим сносу или реконструкции, в Углегорском сельском поселении»</w:t>
      </w:r>
    </w:p>
    <w:p>
      <w:pPr>
        <w:pStyle w:val="Normal"/>
        <w:spacing w:lineRule="auto" w:line="228"/>
        <w:jc w:val="center"/>
        <w:rPr/>
      </w:pPr>
      <w:r>
        <w:rPr/>
        <w:t>(наименование 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«01» апреля 2012 г.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(представляется ежеквартально, до 15-го числа месяца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- н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-ный заказчик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реселение граждан из жилищного фонда, признанного непригодным для проживания, аварийным и подлежащим сносу или реконструкции, в Углегорском сельском поселен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31.12.201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168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168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168,5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644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644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1644,9-освоение средств запланировано на 4-ый квартал 2012г.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23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23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523,6- освоение средств запланировано на 4-ый квартал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ереселение граждан из аварийного и подлежащего сносу жилищного фонд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ый квартал 201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168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168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168,5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644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644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1644,9-освоение средств запланировано на 4-ый квартал 2012г.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23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23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523,6- освоение средств запланировано на 4-ый квартал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 т.д. по мероприят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59:00Z</dcterms:created>
  <dc:creator>Admin</dc:creator>
  <dc:description/>
  <cp:keywords/>
  <dc:language>en-US</dc:language>
  <cp:lastModifiedBy>Administrator</cp:lastModifiedBy>
  <cp:lastPrinted>2012-02-14T13:37:00Z</cp:lastPrinted>
  <dcterms:modified xsi:type="dcterms:W3CDTF">2012-06-28T04:52:00Z</dcterms:modified>
  <cp:revision>11</cp:revision>
  <dc:subject/>
  <dc:title> </dc:title>
</cp:coreProperties>
</file>