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цинского района, Ростов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.06.2012 г.                               п. Углегорский                                               № 59/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мещ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об имуществе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язательствах имуществ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а лиц, замещающих должност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ти Интернет на официальном сай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глегор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и предоставления этих свед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Тацин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егор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ксе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8 » июня  2012 года № 59/2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размещ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об имуществе, и обязательствах имуще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а лиц, замещающих должность муниципальной службы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, и членов и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ти Интернет на официальном сайте Администрации Углегор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и предоставления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адровой службы Администрации Углегор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Углегор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Тацин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Углегор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Администрации Углегор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кадровая служба Администрации Углегор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аботники кадровой службы Администрации Углегор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4"/>
      <w:type w:val="nextPage"/>
      <w:pgSz w:w="11906" w:h="16838"/>
      <w:pgMar w:left="1134" w:right="567" w:gutter="0" w:header="0" w:top="1134" w:footer="285" w:bottom="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4:00Z</dcterms:created>
  <dc:creator>Register-6</dc:creator>
  <dc:description/>
  <cp:keywords/>
  <dc:language>en-US</dc:language>
  <cp:lastModifiedBy>Администрация</cp:lastModifiedBy>
  <cp:lastPrinted>2012-04-16T14:57:00Z</cp:lastPrinted>
  <dcterms:modified xsi:type="dcterms:W3CDTF">2014-03-19T10:04:00Z</dcterms:modified>
  <cp:revision>2</cp:revision>
  <dc:subject/>
  <dc:title/>
</cp:coreProperties>
</file>