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>
          <w:bCs/>
          <w:iCs/>
          <w:sz w:val="28"/>
          <w:szCs w:val="28"/>
        </w:rPr>
        <w:t>06 июля 2012 г.</w:t>
        <w:tab/>
        <w:t xml:space="preserve">                                       № 61                                           п. Углегорский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>Об утверждении  отч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rPr>
          <w:sz w:val="28"/>
        </w:rPr>
      </w:pPr>
      <w:r>
        <w:rPr>
          <w:sz w:val="28"/>
        </w:rPr>
        <w:t>Углегорского сельского поселения</w:t>
      </w:r>
    </w:p>
    <w:p>
      <w:pPr>
        <w:pStyle w:val="Normal"/>
        <w:rPr/>
      </w:pPr>
      <w:r>
        <w:rPr>
          <w:sz w:val="28"/>
        </w:rPr>
        <w:t>Тацинского  района за 1 полугодие 201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. 264.2 «Бюджетного Кодекса Российской Федерации» и ст. 35 «Положения о бюджетном процессе в Углегорском сельском поселени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</w:rPr>
      </w:pPr>
      <w:r>
        <w:rPr>
          <w:sz w:val="28"/>
        </w:rPr>
        <w:t>Утвердить отчет об исполнении бюджета Углегорского сельского поселения Тацинского  района за 1 полугодие 2012 года по доходам в сумме 3287,8 тыс. рублей, по расходам в сумме 2909,3 тыс. рублей,  с превышением доходов над расходами в сумме 378,5 тыс. руб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8"/>
        </w:rPr>
        <w:t>Определить, что держателем оригинала отчета об исполнении бюджета Углегорского сельского поселения Тацинского района за 1 полугодие 2012 года является Сектор экономики и финансов администраци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</w:rPr>
      </w:pPr>
      <w:r>
        <w:rPr>
          <w:sz w:val="28"/>
        </w:rPr>
        <w:t>Направить Собранию депутатов Углегорского сельского поселения  утвержденный отчет об исполнении бюджета Углегорского сельского поселения Тацинского  района  за 1 полугодие 2012 года и информацию о ходе исполнения бюджет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Контроль за исполнением постановления возлагается на начальника сектора экономики и финансов (Николаева Н.Н.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гл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ab/>
        <w:t>А.Н. Акс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144"/>
      <w:szCs w:val="14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14:00Z</dcterms:created>
  <dc:creator>admin</dc:creator>
  <dc:description/>
  <cp:keywords/>
  <dc:language>en-US</dc:language>
  <cp:lastModifiedBy>Administrator</cp:lastModifiedBy>
  <cp:lastPrinted>2012-04-19T15:46:00Z</cp:lastPrinted>
  <dcterms:modified xsi:type="dcterms:W3CDTF">2012-07-06T12:11:00Z</dcterms:modified>
  <cp:revision>15</cp:revision>
  <dc:subject/>
  <dc:title>ПРОЕКТ</dc:title>
</cp:coreProperties>
</file>