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iCs/>
          <w:sz w:val="28"/>
          <w:szCs w:val="28"/>
          <w:lang w:val="ru-RU"/>
        </w:rPr>
        <w:t>13  июля  2012 г.</w:t>
        <w:tab/>
        <w:t xml:space="preserve">                          № 64                              п. Углего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Угл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1 полугодие 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№14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Угле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А.Н.Аксенов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SimSun;宋体"/>
          <w:bCs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</w:t>
      </w:r>
      <w:r>
        <w:rPr>
          <w:rFonts w:eastAsia="SimSun;宋体"/>
          <w:bCs/>
          <w:lang w:val="ru-RU"/>
        </w:rPr>
        <w:t xml:space="preserve">к постановлению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SimSun;宋体"/>
          <w:bCs/>
          <w:lang w:val="ru-RU"/>
        </w:rPr>
        <w:t>№</w:t>
      </w:r>
      <w:r>
        <w:rPr>
          <w:rFonts w:eastAsia="SimSun;宋体"/>
          <w:bCs/>
          <w:lang w:val="ru-RU"/>
        </w:rPr>
        <w:t>64 от 13.07.2012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1 полугодие 2012 года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Стратегические цели муниципальных бюджетных учреждений  Углегорского сельского поселения направлены на реализацию стратегии развития Углего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Углегорского сельского поселения на 2010-2014 годы «Сохранение  и развитие культуры  Углегорского сельского поселения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се муниципальные бюджетные учреждения  выполнили муниципальное задание на 100 и более процентов. В течение 1-ого полугодия 2012года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униципальной услугой МБУ «Углегорский СДК» является услуга по организации досуга населения и поддержке народного творчества.</w:t>
      </w:r>
    </w:p>
    <w:p>
      <w:pPr>
        <w:pStyle w:val="ConsPlusNonformat"/>
        <w:widowControl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  МБУ  УСП «Углегорский СДК»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в полной мере.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мероприятий согласно муниципальному заданию -49 мероприятий, проведены в объеме – 51 мероприятие. Более 22% мероприятий носили  социальную направленность, около  10% носили характер военно-патриотического воспитания.  В Углегорском СДК действует 14 клубных формирований. Занятия в творческих коллективов проходят систематически, не менее 3 учебных часов в неделю. Среднее количество концертных выступлений  не  менее 5-ти, с периодическим обновлением репертуара. Наполняемость клубных формирований соответствует норме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ллективы  Углегорского СДК приняли участие в зональных, областных, региональных, международных фестивалях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льный фестиваль патриотической песни   «Гвоздики Отечества»- благодарственные письма, областной литературно-фольклорный фестиваль «Шолоховская весна» - диплом, международный фестиваль «Каяльские чтения на Дону» - благодарственные письма.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мероприятия отражаются на страницах местной газеты  «Районные вести»,  в новостных передачах Тацинского телевидения, на интернет-сайте районной администраци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–ого полугодия 2012 года ежемесячно директором и художественным руководителем МБУ УСП «Углего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В конце 1-ого полугодия был проведен анализ деятельности учреждения по результатам полугодия.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 УСП «Углегорский СДК»  имеется Книга обращений, где отражается  мнение  посетителей мероприятий о качестве предоставляемых  услуг, в течение 1-ого полугодия 2012 года зафиксировано   27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УСП «Углегорская центральная библиотека поселения» с 01.01.2010 года перешла на выполнение Муниципального задания. Плановые показатели муниципального задания на 2012 год рассчитывались по итогам работы за 2011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именование муниципальных услуг  МБУ УСП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диницы измерения муниципальных услуг  МБУ УСП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услуг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рганизация библиотечного обслуживания населения, комплектование и обеспечение    сохранности библиотечного фонда»- количество выданных документ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Фактическое исполнение муниципального задания по муниципальной услуге «Организация библиотечного обслуживания населения, комплектование и обеспечение сохранности библиотечного фонда» за 1 полугодие 2012 года в  МБУ УСП «Углегорская центральная библиотека поселения» составило 15927 экземпляра количество выданных документов или 104,7% от планируемого количество выданных документов в 1 полугодии 2012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ическая стоимость муниципальной  услуги «Организация библиотечного обслуживания населения, комплектование и обеспечение сохранности библиотечного фонда» составила 6,09 что на 12,63% ниже плановой стоимости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УСП «Углегорская центральная библиотека поселения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1 полугодие 2012 года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выданных документов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15200                                                факт 15927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 Количество пользователе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700                                                    факт 701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760                                                    факт 894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льзователе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280                                                      факт 280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1844                                                       факт 185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БУ УСП «Углегорская центральная библиотека поселения» за 1 полугодие 2012 года 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«Книге обращений» зарегистрировано 4 отзыва пользователей  МБУ УСП «Углегорская центральная библиотека поселения» о хорошем качестве библиотечн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контроля за исполнением муниципального задания было проведено анкетирование по теме «Библиотека сегодня». В анкетировании приняли участие 20 читателей. Из них 65% женщин и 35% мужчин, в возрасте от 13 до 70 лет. Из них пенсионеры -20%, учащиеся и студенты 15%, рабочие 20%, служащие 40%, прочие 5%. Со средним образованием 15%, средне-специальным 35%, с высшем 35%. Читательский стаж имеют: 20% читатели до 10 лет; 30% читатели от 10- 25 лет; 50% более 25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нализ анкетирования показал, что  МБУ УСП «Углегорская центральная библиотека поселения» востребована различными категориями читателей, удовлетворяет запросы пользователей. Библиотека - информационное, культурное, образовательное учреждение, обеспечивающее населению оперативный доступ к всевозможным знаниям и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отчетный период – 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КД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9.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4.8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  <w:r>
              <w:rPr>
                <w:rFonts w:eastAsia="SimSun;宋体"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7.6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1 полугодие 2012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- 1 полугодие 2012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 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– 1 полугодие 2012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для выполнения муниципального задания. Но в связи с инновационными методами работы для МБУ УСП«Углегорский СДК» и МБУ УСП«Углегорская ЦБП» необходимо приобрести мультимедийный  экран, проектор, микшерный пульт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u-RU"/>
        </w:rPr>
        <w:t>Зданию, в котором расположены МБУ УСП «Углегорский СДК» и МБУ УСП «Углегорская ЦБП», требуется капитальный ремонт кровли, систем водоснабжения и отопления, ремонт электропроводки, косметический ремонт помещений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фактическая стоимость которых отклоняется от нормативной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фактической    </w:t>
              <w:br/>
              <w:t xml:space="preserve">стоимости единицы услуги от  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ий СДК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lang w:val="ru-RU"/>
              </w:rPr>
              <w:t>6,08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ая ЦБП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87,37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й от муниципального задания не зафиксирова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экономики и финансов                                     Н.Н.Николае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0:00Z</dcterms:created>
  <dc:creator>Orlova</dc:creator>
  <dc:description/>
  <cp:keywords/>
  <dc:language>en-US</dc:language>
  <cp:lastModifiedBy>Администрация</cp:lastModifiedBy>
  <cp:lastPrinted>2011-03-11T09:26:00Z</cp:lastPrinted>
  <dcterms:modified xsi:type="dcterms:W3CDTF">2012-07-30T06:38:00Z</dcterms:modified>
  <cp:revision>39</cp:revision>
  <dc:subject/>
  <dc:title>Об организации деятельности в сфере</dc:title>
</cp:coreProperties>
</file>