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Cs/>
          <w:iCs/>
          <w:sz w:val="28"/>
          <w:szCs w:val="28"/>
        </w:rPr>
        <w:t>19  июля  2012 г.</w:t>
        <w:tab/>
        <w:t xml:space="preserve">                                 № 70                                         п. Углегор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right="45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ствовании порядка подготовки и предоставления докладов о результатах и основных направлениях деятельности главного распорядителя средств бюджета Углегорского сельского поселения Тац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Правительства Российской Федерации от 22.05.2004 года № 249 «О мерах по повышению результативности бюджетных расходов», постановления Администрации Ростовской области от 16.10.2009 года   № 521 «О совершенствовании порядка подготовки и предоставления докладов о результатах и основных направлениях деятельности главного распорядителя средств областного бюджета», в целях внедрения в Администрации Углегорского сельского поселения, являющейся главным распорядителем средств бюджета Углегорского сельского поселения Тацинского района, механизмов управления по результатам деятельности, а также регламентации процедур подготовки доклада о результатах и основных направлениях деятельности главного распорядителя средств бюджета Углегорского сельского поселения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орядке подготовки и представления доклада о результатах и основных направлениях деятельности главного распорядителя средств бюджета Углегорского сельского поселения Тацинского района (приложение № 1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тодические рекомендации по подготовке доклада о результатах и основных направлениях деятельности главного распорядителя средств бюджета Углегорского сельского поселения Тацинского района (приложение № 2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Сектор экономики и финансов ответственным за подготовку доклада о результатах и основных направлениях деятельности главного распорядителя средств бюджета Углегорского сельского поселения Тацинского района (далее по тексту – главного распорядителя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Постановление Администрации Углегорского сельского поселения от 31.12.2010 г. № 99 «О совершенствовании порядка подготовки и предоставления докладов о результатах и основных направлениях деятельности главного распорядителя средств бюджета Углегорского сельского поселения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Глава Углегорского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А. Н. Аксе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spacing w:lineRule="auto" w:line="228"/>
        <w:ind w:left="6237" w:hanging="657"/>
        <w:jc w:val="right"/>
        <w:rPr/>
      </w:pPr>
      <w:r>
        <w:rPr>
          <w:sz w:val="28"/>
          <w:szCs w:val="28"/>
        </w:rPr>
        <w:t>Приложение  1</w:t>
      </w:r>
    </w:p>
    <w:p>
      <w:pPr>
        <w:pStyle w:val="Normal"/>
        <w:spacing w:lineRule="auto" w:line="228"/>
        <w:ind w:left="6237" w:hanging="65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6237" w:hanging="657"/>
        <w:jc w:val="right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spacing w:lineRule="auto" w:line="228"/>
        <w:ind w:left="6237" w:hanging="657"/>
        <w:jc w:val="right"/>
        <w:rPr>
          <w:sz w:val="28"/>
          <w:szCs w:val="28"/>
        </w:rPr>
      </w:pPr>
      <w:r>
        <w:rPr>
          <w:sz w:val="28"/>
          <w:szCs w:val="28"/>
        </w:rPr>
        <w:t>от 19.07.2012 г.  № 70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дготовки и представления докла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и основных направлениях деятельности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главного распорядителя средств бюджета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Углегорского сельского поселения Тацинского район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1. Настоящее Положение устанавливает цели подготовки доклада о результатах и основных направлениях деятельности главного распорядителя (далее – доклад), его структуру, содержание и сроки подготовк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ложении:</w:t>
      </w:r>
    </w:p>
    <w:p>
      <w:pPr>
        <w:pStyle w:val="Normal"/>
        <w:spacing w:lineRule="auto" w:line="228"/>
        <w:ind w:firstLine="709"/>
        <w:jc w:val="both"/>
        <w:rPr/>
      </w:pPr>
      <w:bookmarkStart w:id="0" w:name="sub_101"/>
      <w:bookmarkEnd w:id="0"/>
      <w:r>
        <w:rPr>
          <w:sz w:val="28"/>
          <w:szCs w:val="28"/>
        </w:rPr>
        <w:t>- главный распорядитель средств бюджета Углегорского сельского поселения Тацинского района – Администрация Углегорского сельского поселения, разрабатывающая доклад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 доклад - формируемый главным распорядителем и утверждаемый Главой Администрации Углегорского сельского поселения, документ о стратегических целях и тактических задачах главного распорядителя, устанавливающий целевые ориентиры его деятельности во взаимосвязи с планируемыми для их достижения программами, мероприятиями;</w:t>
      </w:r>
    </w:p>
    <w:p>
      <w:pPr>
        <w:pStyle w:val="Normal"/>
        <w:spacing w:lineRule="auto" w:line="228"/>
        <w:ind w:firstLine="709"/>
        <w:jc w:val="both"/>
        <w:rPr/>
      </w:pPr>
      <w:bookmarkStart w:id="1" w:name="sub_101"/>
      <w:bookmarkStart w:id="2" w:name="sub_103"/>
      <w:bookmarkEnd w:id="1"/>
      <w:bookmarkEnd w:id="2"/>
      <w:r>
        <w:rPr>
          <w:sz w:val="28"/>
          <w:szCs w:val="28"/>
        </w:rPr>
        <w:t>- отчетный период – двухлетний период (включая текущий финансовый год), предшествующий периоду, на который разрабатывается проект бюджета Углегорского сельского поселения Тацинского района;</w:t>
      </w:r>
    </w:p>
    <w:p>
      <w:pPr>
        <w:pStyle w:val="Normal"/>
        <w:spacing w:lineRule="auto" w:line="228"/>
        <w:ind w:firstLine="709"/>
        <w:jc w:val="both"/>
        <w:rPr/>
      </w:pPr>
      <w:bookmarkStart w:id="3" w:name="sub_103"/>
      <w:bookmarkStart w:id="4" w:name="sub_104"/>
      <w:bookmarkEnd w:id="3"/>
      <w:bookmarkEnd w:id="4"/>
      <w:r>
        <w:rPr>
          <w:sz w:val="28"/>
          <w:szCs w:val="28"/>
        </w:rPr>
        <w:t>- плановый период – трехлетний период, включающий очередной финансовый год и два последующих финансовых год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текущий год – год, в котором осуществляется разработка доклад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отчетный год – год, предшествующий текущему;</w:t>
      </w:r>
    </w:p>
    <w:p>
      <w:pPr>
        <w:pStyle w:val="Normal"/>
        <w:spacing w:lineRule="auto" w:line="228"/>
        <w:ind w:firstLine="709"/>
        <w:jc w:val="both"/>
        <w:rPr/>
      </w:pPr>
      <w:bookmarkStart w:id="5" w:name="sub_104"/>
      <w:bookmarkStart w:id="6" w:name="sub_105"/>
      <w:bookmarkEnd w:id="5"/>
      <w:bookmarkEnd w:id="6"/>
      <w:r>
        <w:rPr>
          <w:sz w:val="28"/>
          <w:szCs w:val="28"/>
        </w:rPr>
        <w:t>- стратегическая цель – направление деятельности главного распорядителя, обеспечивающее реализацию стратегии развития определенной сферы деятельности, а также согласующееся с системой стратегических целей Углегорского сельского поселения и предполагающее эффективное решение проблем в отнесенной к компетенции данного главного распорядителя законодательством Российской Федерации, Ростовской области и муниципальными правовыми актами Углегорского сельского поселения сфере деятельности;</w:t>
      </w:r>
    </w:p>
    <w:p>
      <w:pPr>
        <w:pStyle w:val="Normal"/>
        <w:spacing w:lineRule="auto" w:line="228"/>
        <w:ind w:firstLine="709"/>
        <w:jc w:val="both"/>
        <w:rPr/>
      </w:pPr>
      <w:bookmarkStart w:id="7" w:name="sub_105"/>
      <w:bookmarkStart w:id="8" w:name="sub_106"/>
      <w:bookmarkEnd w:id="7"/>
      <w:bookmarkEnd w:id="8"/>
      <w:r>
        <w:rPr>
          <w:sz w:val="28"/>
          <w:szCs w:val="28"/>
        </w:rPr>
        <w:t>- тактическая задача – краткое описание ожидаемых конечных количественно измеримых, общественно значимых результатов деятельности главного распорядителя по конкретным направлениям достижения одной из стратегических це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показатель – индикатор оценки конечных результатов достижения стратегической цели, тактической задачи и муниципальной целевой программ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качественный показатель – отношение величин двух однородных или неоднородных показателей, которое характеризует долю и темпы изменения экономических величин, а также эффективность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количественный показатель – показатель, обладающий числовым измерением и выраженный в физических или денежных единицах (штуках, единицах веса, объема, длины, площади, рублях);</w:t>
      </w:r>
    </w:p>
    <w:p>
      <w:pPr>
        <w:pStyle w:val="Normal"/>
        <w:spacing w:lineRule="auto" w:line="228"/>
        <w:ind w:firstLine="709"/>
        <w:jc w:val="both"/>
        <w:rPr/>
      </w:pPr>
      <w:bookmarkStart w:id="9" w:name="sub_106"/>
      <w:bookmarkStart w:id="10" w:name="sub_107"/>
      <w:bookmarkEnd w:id="9"/>
      <w:bookmarkEnd w:id="10"/>
      <w:r>
        <w:rPr>
          <w:sz w:val="28"/>
          <w:szCs w:val="28"/>
        </w:rPr>
        <w:t>- целевая программа – реализуемая (планируемая к реализации) главным распорядителем долгосрочная целевая программа, в том числе подпрограмма долгосрочной целевой программы, или ведомственная целевая программа;</w:t>
      </w:r>
    </w:p>
    <w:p>
      <w:pPr>
        <w:pStyle w:val="Normal"/>
        <w:spacing w:lineRule="auto" w:line="228"/>
        <w:ind w:firstLine="709"/>
        <w:jc w:val="both"/>
        <w:rPr/>
      </w:pPr>
      <w:bookmarkStart w:id="11" w:name="sub_107"/>
      <w:bookmarkStart w:id="12" w:name="sub_109"/>
      <w:bookmarkEnd w:id="11"/>
      <w:bookmarkEnd w:id="12"/>
      <w:r>
        <w:rPr>
          <w:sz w:val="28"/>
          <w:szCs w:val="28"/>
        </w:rPr>
        <w:t>- непрограммная деятельность – комплекс мероприятий (направлений расходования бюджетных средств), не включенных в целевые программы, направленных на решение конкретной задачи (в том числе на выполнение действующих федеральных, областных законов и муниципальных правовых актов Углегорского сельского поселения, а также иных нормативных правовых актов) по осуществлению регламентной деятельности главного распорядителя (в том числе предоставление муниципальных услуг населению муниципальными учреждениями);</w:t>
      </w:r>
    </w:p>
    <w:p>
      <w:pPr>
        <w:pStyle w:val="Normal"/>
        <w:spacing w:lineRule="auto" w:line="228"/>
        <w:ind w:firstLine="709"/>
        <w:jc w:val="both"/>
        <w:rPr/>
      </w:pPr>
      <w:bookmarkStart w:id="13" w:name="sub_109"/>
      <w:bookmarkEnd w:id="13"/>
      <w:r>
        <w:rPr>
          <w:sz w:val="28"/>
          <w:szCs w:val="28"/>
        </w:rPr>
        <w:t>- результативность бюджетных расходов – соотношение между результатами деятельности и расходами на их достижение, степень достижения планируемых результатов деятель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3. Иные понятия и термины используются в значениях, установленных бюджетным законодательством Российской Федерации, нормативными правовыми актами Ростовской области и муниципальными правовыми актами Углегорского сельского поселения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требования к докладу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1. Доклад составляется главным распорядителем ежегодно на плановый (трехлетний) период в целях обеспечения эффективного планирования деятельности главного распорядителя с учетом стратегических приоритетов социально-экономического развития Углегорского сельского поселен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2. Подготовка доклада осуществляется с учетом показателей эффективности деятельности главного распорядителя, определенных распоряжением Правительства Российской Федерации от 11.09.2008 г. № 1313-р «О реализации Указа Президента Российской Федерации от 28.04.2008 г. № 607 (ред. от 13.05.2010 г.)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Доклад формируется главным распорядителем на основе и с учетом отчетов подведомственных ему учрежден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4. Подготовка доклада осуществляется с целью повышения эффективности внутриведомственного планирования, результативности бюджетных расходов и открытости деятельности главного распорядителя, а также ответственности руководителя главного распорядителя за результаты принимаемых им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Разработку доклада осуществляет главный распорядитель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6. Непосредственной задачей подготовки доклада является обеспечение Главы Углегорского сельского поселения информацией, характеризующей ожидаемые результаты деятельности главного распорядителя, степень достижения и соответствия стратегическим целям развития Углегорского сельского поселения, выполнение тактических задач, обоснование соответствия бюджетных расходов результатам деятельности главного распорядителя, повышение эффективности использования бюджетных средст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7. Требования к содержанию каждого из разделов доклада устанавливаются Методическими рекомендациями по подготовке доклада о результатах и основных направлениях деятельности главного распорядителя, утвержденными постановлением Администрации Углегорского сельского поселения (далее – Методические рекомендации)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труктура доклад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1. Доклад включает текстовую часть и приложения (по формам согласно приложениям 1 и 2 к настоящему Положению и приложению к Методическим рекомендациям по подготовке доклада о результатах и основных направлениях деятельности главного распорядителя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ценка результатов и основные направления деятельности главного распорядителя приводятся с указанием целей, задач и основных мероприятий целевых программ и непрограммной деятельност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клад состоит из следующих разделов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 – основные результаты деятельности в отчетном финансовом году и основные направления деятельност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I – результативность бюджетных расход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разделах приводя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показатели достижения целей и решения задач, целевых программ, реализуемых главным распорядителе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сопоставление показателей затрат и результатов деятельности главного распорядителя в отчетном и плановом периодах, а также анализ результативности бюджетных расходов и обоснование мер по ее повышению (оптимизация бюджетного сектора, расширение сферы применения программно-целевых методов бюджетного планирования, распределение ассигнований между получателями средств с учетом результатов их деятельности и т.д.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Результаты, достигнутые в отчетном финансовом году, отражают уровень достижения целей, решения задач и реализации основных мероприятий целевых програм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Для показателей, характеризующих уровни достижения целей и решения задач целевых программ, приводятся значения для отчетного финансового года, оценка значений в текущем финансовом году и значения для каждого года планового периода с описанием достигнутого результат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Основные мероприятия деятельности главного распорядителя характеризуются конкретными результатами, которые планируется достичь в рамках реализации целевых программ, непрограммной деятельност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Суммарный объем бюджетных ассигнований, указанный</w:t>
        <w:br/>
        <w:t xml:space="preserve">в приложении № 2 к настоящему Положению, должен соответствовать объему бюджетных ассигнований, установленному соответствующими нормативными правовыми актами, действующими на момент разработки доклада.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4. Разработка, рассмотрение и согласование доклад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1. В I разделе доклада формулируются стратегические цели главного распорядителя, а также тактические задачи, обеспечивающие достижение соответствующих целей. Для каждой цели и задачи приводятся значения основных показателей деятельности главного распорядителя, характеризующих достижение (реализацию) этой цели и решение задачи в отчетном и плановом периодах, а также их целевые значения по форме согласно приложению  1                        к настоящему Полож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4.2. Во II разделе доклада на основе оценки результативности бюджетных расходов главного распорядителя даются анализ и обоснование взаимосвязи объема (структуры) расходов и результатов деятельности главного распорядителя в отчетном и плановом периодах по форме согласно        </w:t>
      </w:r>
      <w:hyperlink w:anchor="sub_1007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 2 к настоящему Положению, а также количественная оценка результативности бюджетных расходов и тенденций ее изменения, обосновываются меры, направленные на ее повы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 Подготовленный главным распорядителем и подписанный руководителем доклад в срок до 01 июля</w:t>
      </w:r>
      <w:bookmarkStart w:id="14" w:name="_GoBack"/>
      <w:bookmarkEnd w:id="14"/>
      <w:r>
        <w:rPr>
          <w:sz w:val="28"/>
          <w:szCs w:val="28"/>
        </w:rPr>
        <w:t xml:space="preserve"> года, следующего за отчетным, представляется в  Администрацию Углегорского сельского посе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4. Администрация рассматривает доклад по следующим направления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соблюдение формы доклада требованиям Методических рекомендаци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система целей, задач и целевых програм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соответствие планируемых целей и задач главного распорядителя целям и задачам муниципальной политики в поселен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комплекс показателей результатив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5. Администрация рассматривает доклад в части расходов, распределенных по соответствующим целям и задачам главного распорядителя, обусловленных муниципальными правовыми актами Углегорского сельского поселения, принятыми на момент формирования доклада, или поручениями Главы Углегорского сельского поселения, предусматривающими обязательное включение таких расходов в состав бюджета Углегорского сельского поселения Тацинского район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4.6. По результатам анализа доклада Администрация не позднее 15 дней с момента поступления доклада направляет соответствующему главному распорядителю заключение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о согласовании доклад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о необходимости доработки доклада (с конкретизацией направлений доработки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7. Доработанный с учетом заключений доклад или доклад с положительными заключениями утверждается Главой Углегорского сельского поселения (приложение  3 к настоящему Положению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9. Утвержденный Главой Углегорского сельского поселения доклад в течение 3 дней подлежит размещению  в сети Интерн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10. Утвержденный Главой Углегорского сельского поселения и размещенный в сети Интернет доклад самостоятельной корректировке главным распорядителем не подлежи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11. После принятия Собранием депутатов Углегорского сельского поселения Тацинского района решения о бюджете Углегорского сельского поселения Тацинского района и утверждения его в установленном порядке главный распорядитель при необходимости должен внести соответствующие изменения в доклад и утвердить его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12. Руководитель главного распорядителя, формирующего доклад, несет ответственность за достижение конечных результатов, а также рациональное использование выделяемых бюджетных средств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 xml:space="preserve">к Положению о порядке подготовки и представления доклада о результатах 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сновных направлениях деятельности главного распоря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ижения стратегических целей, тактических задач и целевых програм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реализуемых главным распоряд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76"/>
        <w:gridCol w:w="1276"/>
        <w:gridCol w:w="996"/>
        <w:gridCol w:w="996"/>
        <w:gridCol w:w="1228"/>
        <w:gridCol w:w="1284"/>
        <w:gridCol w:w="1534"/>
        <w:gridCol w:w="1449"/>
        <w:gridCol w:w="1450"/>
        <w:gridCol w:w="1260"/>
        <w:gridCol w:w="1146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ого значения показател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-вый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сле-дующий финансо-вый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осле-дующий финансо-вый год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дости-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76"/>
        <w:gridCol w:w="1276"/>
        <w:gridCol w:w="996"/>
        <w:gridCol w:w="996"/>
        <w:gridCol w:w="1228"/>
        <w:gridCol w:w="1284"/>
        <w:gridCol w:w="1534"/>
        <w:gridCol w:w="1449"/>
        <w:gridCol w:w="1450"/>
        <w:gridCol w:w="1260"/>
        <w:gridCol w:w="1146"/>
      </w:tblGrid>
      <w:tr>
        <w:trPr>
          <w:tblHeader w:val="true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цель 1 (формулировка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задача 1.1 (формулировка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А, по которой главный распорядитель являет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заказчиком (в том числе муниципальным заказчиком – координатором программы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целевой программы Б или целевая программа В, по которой главный распорядитель не является муниципальным заказчиком (в том числе муниципальным заказчиком – координатором программы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Б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Б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задача 1.2 (формулировка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2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цель 2 (формулировка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задача 2.1 (формулировка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одготовки 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и представления доклада о результатах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сновных направлениях деятельности главного распоря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и бюджетных расходов 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 xml:space="preserve">(наименование главного распорядителя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53"/>
        <w:gridCol w:w="2038"/>
        <w:gridCol w:w="1590"/>
        <w:gridCol w:w="2087"/>
        <w:gridCol w:w="1766"/>
        <w:gridCol w:w="1713"/>
        <w:gridCol w:w="1948"/>
      </w:tblGrid>
      <w:tr>
        <w:trPr>
          <w:cantSplit w:val="true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сле-дующий финансовы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осле-дующий финансовый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42"/>
        <w:gridCol w:w="11"/>
        <w:gridCol w:w="1965"/>
        <w:gridCol w:w="73"/>
        <w:gridCol w:w="1590"/>
        <w:gridCol w:w="31"/>
        <w:gridCol w:w="2056"/>
        <w:gridCol w:w="62"/>
        <w:gridCol w:w="1695"/>
        <w:gridCol w:w="9"/>
        <w:gridCol w:w="1686"/>
        <w:gridCol w:w="27"/>
        <w:gridCol w:w="1948"/>
      </w:tblGrid>
      <w:tr>
        <w:trPr>
          <w:tblHeader w:val="true"/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цель 1: (формулировка)</w:t>
            </w:r>
          </w:p>
        </w:tc>
      </w:tr>
      <w:tr>
        <w:trPr>
          <w:cantSplit w:val="true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задача 1.1: (формулировка)</w:t>
            </w:r>
          </w:p>
        </w:tc>
      </w:tr>
      <w:tr>
        <w:trPr>
          <w:cantSplit w:val="true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характеристика</w:t>
            </w:r>
          </w:p>
        </w:tc>
      </w:tr>
      <w:tr>
        <w:trPr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:</w:t>
            </w:r>
          </w:p>
        </w:tc>
      </w:tr>
      <w:tr>
        <w:trPr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а оказание подведомственными учрежде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усл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задани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емые в рамках программной деятельности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емые в рамках непрограммной деятельности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задача 1.2: (формулировка)</w:t>
            </w:r>
          </w:p>
        </w:tc>
      </w:tr>
      <w:tr>
        <w:trPr>
          <w:cantSplit w:val="true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характеристика</w:t>
            </w:r>
          </w:p>
        </w:tc>
      </w:tr>
      <w:tr>
        <w:trPr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: </w:t>
            </w:r>
          </w:p>
        </w:tc>
      </w:tr>
      <w:tr>
        <w:trPr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а оказание подведомственными учреждениями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услуг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задани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емые в рамках программной деятельности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емые в рамках непрограммной деятельности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цель 2: (формулировка)</w:t>
            </w:r>
          </w:p>
        </w:tc>
      </w:tr>
      <w:tr>
        <w:trPr>
          <w:cantSplit w:val="true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задача 2.1: (формулировка)</w:t>
            </w:r>
          </w:p>
        </w:tc>
      </w:tr>
      <w:tr>
        <w:trPr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еализуемые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граммной деятельност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еализуемые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непрограммной деятельност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 xml:space="preserve">к Положению о порядке подготовки и представления доклада о результатах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сновных направлениях деятельности главного распоря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820" w:hanging="0"/>
        <w:jc w:val="center"/>
        <w:rPr/>
      </w:pPr>
      <w:r>
        <w:rPr/>
        <w:t xml:space="preserve">(Ф.И.О. Главы </w:t>
      </w:r>
      <w:r>
        <w:rPr>
          <w:sz w:val="20"/>
          <w:szCs w:val="20"/>
        </w:rPr>
        <w:t>Углегорского сельского поселения</w:t>
      </w:r>
      <w:r>
        <w:rPr/>
        <w:t xml:space="preserve">)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____» ___________ 2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за ___________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</w:t>
      </w:r>
      <w:r>
        <w:rPr/>
        <w:t xml:space="preserve">(отчетны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сновных направлениях деятельности на 20___ – 20__ годы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распоря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глегорского сельского поселения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7.2012 г.  № 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доклада о результатах и основных направл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главного распоря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ие Методические рекомендации разработаны в соответствии с Положением о порядке подготовки и представления доклада о результатах и основных направлениях деятельности главного распорядителя (далее – Положение), утвержденным постановлением Администрации Углегорского сельского поселения, в целях методического обеспечения подготовки доклада о результатах и основных направлениях деятельности главного распорядителя (далее – доклад) на муницип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оклад разрабатывается и представляется главным распорядителем в порядке и сроки, определенные Положением и настоящими Методическими рекоменд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Объем основного текста доклада определяется из расчета                                     до 15 страниц. Дополнительные материалы, расчеты и обоснования, а также таблицы по формам в соответствии с приложением к Положению и настоящими Методическими рекомендациями представляются в виде отдельных приложений, объем которых не ограничивается. Основной текст и приложения к докладу представляются в печатном и электронном видах в форматах Microsoft Word и Microsoft Excel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докладе должны быть представлены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 – основные результаты деятельности в отчетном финансовом году и основные направления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I – результативность бюджетных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дготовка раздела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ые результаты деятельности в отчетном финансов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сновные направления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первом разделе доклада должна быть представлена структура стратегических целей, тактических задач, целевых программ и показателей деятельности главного распорядителя, дающая ясное представление об основных значимых для общества направлениях и результатах его деятельности.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sz w:val="28"/>
          <w:szCs w:val="28"/>
        </w:rPr>
        <w:t>2.2. Цели главного распорядителя должны соответствовать приоритетам государственной, областной и муниципальной политики и являться подцелями стратегических целей развития Угле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 В ходе формирования системы целей главного распорядителя, в тексте доклада необходимо провести анализ ее взаимосвязи с системой целей государства, области, района и поселения, на качественном уровне охарактеризовать вклад целей главного распорядителя в достижение стратегических целей развития Углегорского сельского поселения. Цели развития Российской Федерации, Ростовской области и Углегорского сельского поселения являются четко определенными и закреплены соответствующими нормативными правовыми актами на долгосрочную и среднесрочную перспекти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 Совокупность целей должна охватывать все направления деятельности главного распорядителя. Необходимо определить приоритетные цели, для планового периода исходя из нормативных правовых актов, определяющих основные задачи и принципы государственной и муниципальной политики в сфере компетенции главного распорядителя, – Конституции Российской Федерации, федеральных и областных законов, нормативно-правовых актов Собрания депутатов Углегорского сельского поселения Тацинского района, посланий Президента Российской Федерации, концепции политики области, района и поселения в соответствующих направлениях, долгосрочных и среднесрочных программных документов Правительства Российской Федерации, Правительства Ростовской области и Администрации Углегор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личество целей, как правило, не должно превышать пя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Если появилась необходимость в декомпозиции основной цели главного распорядителя на подцели, то в докладе должен быть приведен краткий анализ их взаимо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При определении целей рекомендуется исходить из следующих критери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фичность (цели должны соответствовать компетенции главного распоряд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римость (достижение цели можно проверить с помощью учитываемых показателей конечных общественно значимых результа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левантность (наличие четкой связи цели с основной деятельностью главного распоряд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ижимость (цели должны быть потенциально достижи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Формулировка цели должна быть краткой и ясной, не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ьных терминов, затрудняющих ее понимание лицами,</w:t>
        <w:br/>
        <w:t>не обладающими профессиональными знаниями в сфере деятельности, связанной с реализацией данной ц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рминов, понятий и выражений, которые допускают произвольное или неоднозначное толк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аний на иные цели, задачи, эффекты или результаты, которые являются следствиями достижения самой стратегической ц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исания путей, средств и методов достижения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Правильно сформулированная система целей должна отражать набор актуальных потребностей общества и не должна зависеть от средств их достижения. Такой подход к построению целей предполагает высокую степень свободы в выборе возможных способов и средств их достижения (то есть подразумевает множественность способов достижения каждой цели). Выбор конкретных путей, средств и методов достижения целей осуществляется на последующих стадиях планирования деятельности главного распорядителя при формировании</w:t>
      </w:r>
      <w:hyperlink w:anchor="sub_106">
        <w:r>
          <w:rPr>
            <w:rStyle w:val="InternetLink"/>
            <w:sz w:val="28"/>
            <w:szCs w:val="28"/>
          </w:rPr>
          <w:t xml:space="preserve"> тактических задач</w:t>
        </w:r>
      </w:hyperlink>
      <w:r>
        <w:rPr>
          <w:sz w:val="28"/>
          <w:szCs w:val="28"/>
        </w:rPr>
        <w:t xml:space="preserve"> и подготовке </w:t>
      </w:r>
      <w:hyperlink w:anchor="sub_108">
        <w:r>
          <w:rPr>
            <w:rStyle w:val="InternetLink"/>
            <w:sz w:val="28"/>
            <w:szCs w:val="28"/>
          </w:rPr>
          <w:t>целевых програм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Для каждой цели в докладе должен быть приведен количественно измеримый показатель (группа показателей – но не более трех, в случае использования большего числа показателей, их необходимо разделить на основные и дополнительные), характеризующий уровень достижения цели, его значения для отчетного периода, оценка значения в текущем году, значения для каждого года планового периода, которые будут достигнуты в случае реализации предлагаемых в докладе целевых программ и непрограммной деятельности, а также целевое (желаемое) значение с указанием года достижения (более подробно требования к показателям рассмотрены ниж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Для выбранного количественного значения, достижение которого является целевым (желаемым), должно быть приведено его обоснование. Таким обоснованием могут служить межстрановые сравнения, оценки ожидаемых потребностей потребителей муниципальных услуг или иные расч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озможность достижения целевых значений существенно зависит от выделяемых бюджетных и иных ресурсов, в тексте доклада могут быть предложены различные варианты динамики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Тактические задачи представляют собой конкретизацию направлений и способов деятельности, обеспечивающих достижение поставленных целей. Достижение цели может быть обеспечено решением различных, иногда альтернативных, тактических задач и требовать различных по объему затрат. Каждая тактическая задача должна соответствовать лишь одной из целей главного распорядителя. Для каждой цели следует сформировать, как правило, от 2 до 7 тактических задач, которые в совокупности должны охватывать все направления деятельности главного распорядителя, необходимые для достижения соответствующей стратегической цели. Следует избегать постановки задач, направленных на обеспечение деятельности самого главного распоря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Совокупность тактических задач по каждой цели должна отвечать принципам необходимости (решение каждой тактической задачи является необходимым условием достижения цели) и достаточности (решение всех тактических задач является достаточным условием достижения ц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 Сроки решения каждой из</w:t>
      </w:r>
      <w:hyperlink w:anchor="sub_106">
        <w:r>
          <w:rPr>
            <w:rStyle w:val="InternetLink"/>
            <w:sz w:val="28"/>
            <w:szCs w:val="28"/>
          </w:rPr>
          <w:t xml:space="preserve"> тактических задач</w:t>
        </w:r>
      </w:hyperlink>
      <w:r>
        <w:rPr>
          <w:sz w:val="28"/>
          <w:szCs w:val="28"/>
        </w:rPr>
        <w:t xml:space="preserve"> или период времени,</w:t>
        <w:br/>
        <w:t xml:space="preserve">за который планируется получение соответствующих общественно значимых результатов, не должны превышать срока достижения цели, для достижения которой выделяется зада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Выделение тактических задач должно производиться с учетом необходимости обеспечения ответственности за их реализацию в рамках установленной структуры главного распорядителя и в соответствии с возложенными на него функциями. Для каждой тактической задачи должно быть приведено обоснование ее соответствия определенной цели, а также сферам деятельности и функциям главного распорядителя,</w:t>
        <w:br/>
        <w:t>а также подведомственных учреждений, по которым главный распорядитель осуществляет бюджетные проект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Для каждой тактической задачи должны быть приведены количественно измеримые показатели, отражающие уровень ее решения в отчетном году и планов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 Сформулированные цели и задачи должны быть измеримыми. Степень достижения намеченных целей и задач оценивается с помощью системы показателей, которая должна информировать Главу Углегорского сельского поселения о результатах деятельности главного распорядителя и давать оценку степени достижения поставленных перед ним ц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этой целью в данном разделе доклада и в таблице, представляемой</w:t>
        <w:br/>
        <w:t>по форме согласно приложению № 1 к Положению о порядке подготовки и представления доклада о результатах и основных направлениях деятельности главного распорядителя, утвержденному постановлением Администрации Углегорского сельского поселения, должна быть представлена система необходим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 При разработке системы показателей следует руководствоваться принц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изации количества планируемых (отчетных) показателей при сохранении полноты информации и своевременности ее представления.</w:t>
        <w:br/>
        <w:t>Как правило, по каждой цели и задаче должно быть приведено не более трех показателей. В случае использования большего их числа необходимо разделить показатели на основные и дополнитель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я показателей конечных общественно значимых результатов, характеризующих удовлетворение потребностей внешних потребителей за счет выполнения функций и оказания главным распорядителем, а также подведомственными ему распорядителями и получателями бюджетных средств муниципальных услуг (далее – показатели конечных результатов). Под внешними потребителями услуг понимаются физические и юридические лица, их группы, а также органы местного самоуправления, за исключением самого главного распорядителя и подведомственных ему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 Использование показателей непосредственных результатов деятельности, характеризующих объем и качество муниципальных услуг, оказанных главным распорядителем и подведомственными ему получателями бюджетных средств внешним потребителям, допускается только при обосновании невозможности применения показателей конеч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 Включаемые в систему показатели должны в максимально возможной степени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екватность – показатели должны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очность – погрешности измерения не должны приводить к искаженному представлению о результатах деятельности главного распоря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ивность – показатели не должны приводить к искажению деятельности главного распорядителя, когда формальное выполнение функции ведет к улучшению отчетности и ухудшению реального положения 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оверность –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днозначность – определение показателей должно обеспечивать одинаковое понимание существа измеряемой характеристики, как специалистами, так и конечными потребителями услуг, включая индивидуальных потребителей, для чего следует избегать излишне сложных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номичность – получение отчетных данных должно производиться с минимально возможными затратами, применяемые показатели должны в максимальной степени основываться на уже существующих программах сбора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оставимость – 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прогресса в решении сходных (смежных) задач, а также с показателями, используемыми в международной прак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сть и регулярность – отчетные данные должны поступать со строго определенной периодичностью и с незначительным временным периодом между моментом сбора информации и сроком ее использования</w:t>
        <w:br/>
        <w:t>(для использования в целях мониторинга отчетные данные должны представляться не реже 1 раза в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никальность – показатели достижения цели не должны представлять собой объединение нескольких показателей, характеризующих решение отдельных, относящихся к этой цели,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 К тексту доклада должна быть приложена методика расчета показателей стратегических целей, тактических задач и целевых программ главного распорядителя по форме согласно приложению к настоящим Методическим рекоменд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 В ходе определения и разработки методики расчета показателей, характеризующих достижение целей и решение задач, необходимо исходить из полномочий главного распорядителя, которые установлены нормативными правовыми актами, располагаемой ведомственной статистики,</w:t>
        <w:br/>
        <w:t xml:space="preserve">а также информации, предоставляемой органами государственной статис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3. По каждому показателю необходимо указ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овые и фактические значения за отчетный год и год, предшествующий отчетно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овые (указанные в предыдущем докладе на текущий период) и ожидаемые (прогнозируемые) значения на текущи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уемые значения показателей на каждый год планов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левые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д достижения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основании целевых значений показателей необходимо по возможности сопоставлять их не только с текущим значением, но и с прогнозируемым уровнем, определенным исходя из предположения о сохранении сложившихся тенденций (соотнош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 Целевое значение показателя может устанавливаться с учетом и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начений показателя за прошлые период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а прямого счета, когда целевое значение устанавливается на уровне, означающем, что проблема, породившая какую-то задачу, полностью реш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казателей аналогич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чений аналогичных показателей в развитых странах, международных рейтингов и других показателей, применяемых для межстрановых сопост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 Если плановое и фактическое значения показателя за отчетный период не совпадают, то в докладе (в приложении к докладу) приводятся фактическое и плановое значения показателя (из доклада предыдущего года),</w:t>
        <w:br/>
        <w:t xml:space="preserve">а также описание причин недостижения или существенного превышения планового значения показ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лановое значение показателя за отчетный период в представляемом докладе отличается от планового значения показателя той же цели (задачи, программы), зафиксированной в докладе прошлого года, то данный показатель приводится в докладе (в приложении к докладу), а также дается обоснование изменения планов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 В докладе следует привести обоснование уровня целевого значения каждого из показателей, установленного на конец планового периода, а также оценить риски внешних (не зависящих от главного распорядителя) факторов, воздействующих на этот уров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 В случае если решение тактической задачи требует специальных действий со стороны других главных распорядителей, при описании задачи необходимо сформулировать межведомственные задачи для тех главных распорядителей, от которых зависит решение данной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8. Межведомственной задачей является тактическая задача, решение которой невозможно без дополнительных действий со стороны других главных распорядителей, являющихся соисполнителями, и требующая координации и организации со стороны головного главного распорядителя. Ответственность за решение межведомственной задачи, включая достижение целевых значений показателей задачи, а также за организацию согласования действий с другими главными распорядителями несет головной главный распоряд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9. При формировании данного раздела доклада главный распорядитель обязан обеспечить преемственность целей, тактических задач и показателей деятельности из докладов, разработанных и утвержденных ра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0. Отклонения в разрабатываемом докладе (в виде изменения состава стратегических целей, тактических задач, показателей и их значений) допускаются лишь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я стратегических целей развития Углегорского сельского поселения на планируем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я полномочий главного распоря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я необходимости изменения указанных параметров по результатам мониторинга достижения запланированных в докладе показателей деятельности главного распоря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дготовка раздела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зультативность бюджетных расх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2661"/>
      <w:bookmarkEnd w:id="15"/>
      <w:r>
        <w:rPr>
          <w:sz w:val="28"/>
          <w:szCs w:val="28"/>
        </w:rPr>
        <w:t>3.1. В данном разделе доклада производится сопоставление показателей затрат и результатов деятельности главного распорядителя в отчетном и плановом периодах, а также представляется анализ результативности бюджетных расходов и обоснование мер по ее повышению (оптимизация бюджетного сектора, расширение сферы применения программно-целевых методов бюджетного планирования, распределение ассигнований между получателями средств с учетом результатов их деятельности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2661"/>
      <w:bookmarkStart w:id="17" w:name="sub_2662"/>
      <w:bookmarkEnd w:id="16"/>
      <w:r>
        <w:rPr>
          <w:sz w:val="28"/>
          <w:szCs w:val="28"/>
        </w:rPr>
        <w:t>3.2.</w:t>
      </w:r>
      <w:bookmarkStart w:id="18" w:name="sub_2663"/>
      <w:bookmarkEnd w:id="17"/>
      <w:r>
        <w:rPr>
          <w:sz w:val="28"/>
          <w:szCs w:val="28"/>
        </w:rPr>
        <w:t> На основании данных о динамике плановых и фактически достигнутых значений показателей деятельности (непосредственных и конечных), а также затрат по целевым программам, тактическим задачам (возможным мероприятиям) производится оценка результативности деятельности главного распоря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2664"/>
      <w:bookmarkEnd w:id="18"/>
      <w:bookmarkEnd w:id="19"/>
      <w:r>
        <w:rPr>
          <w:sz w:val="28"/>
          <w:szCs w:val="28"/>
        </w:rPr>
        <w:t>3.3. Оценка производи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2664"/>
      <w:bookmarkEnd w:id="20"/>
      <w:r>
        <w:rPr>
          <w:sz w:val="28"/>
          <w:szCs w:val="28"/>
        </w:rPr>
        <w:t>1) степень достижения целей, решения тактических задач главным распоряд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пень соответствия запланированному уровню затр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клонения показателей деятельности и затрат на очередной плановый год от плановых показателей предыдущих лет и аргументированное обоснование причин такого отклонения, включ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ие ситуаций, когда показатели по целям выполнены, а по соответствующим им задачам или программам не выполнены, а также ситуаций, когда показатели по целям не выполнены, а по соответствующим им задачам или программам выпол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ие ситуаций, когда недостигнутые плановые показатели отчетного периода устанавливаются в качестве плановых показателей планов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ие ситуаций, когда сочетается значительное недовыполнение одних задач и перевыполнение друг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ие ситуаций значительного перевыполнения по большинству планов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2665"/>
      <w:bookmarkEnd w:id="21"/>
      <w:r>
        <w:rPr>
          <w:sz w:val="28"/>
          <w:szCs w:val="28"/>
        </w:rPr>
        <w:t>3.4. 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, с формированием абсолютных и относительных откло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2665"/>
      <w:bookmarkEnd w:id="22"/>
      <w:r>
        <w:rPr>
          <w:sz w:val="28"/>
          <w:szCs w:val="28"/>
        </w:rPr>
        <w:t>По капитальным затратам оцениваются объемы ввода в действие основных фондов на «вложенный рубль» и сокращение объемов незавершен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Для обеспечения достижения запланированных в разделе I доклада целей, задач и показателей деятельности главный распорядитель должен осуществлять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мониторинг текущего состояния показателей в сравнении с показателями по Южному федеральному округу, по Российской Федерации и Ростовской области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ять основные причины их откло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ть возможные и конкретные механизмы влияния главного распорядителя на состояние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ть меры, которые будут осуществлены в рамках реализации целевых программ и смогут повлиять на состояние показателей в текущем году и плановом пери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овывать мероприятия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В рамках мониторинга выполнения показателей, предусмотренных в докладе, главный распорядитель осуществляет мониторинг реализации целевых программ, и достижения запланированных в докладе показателей деятельности главного распорядителя. Мониторинг выполнения данных показателей осуществляется главным распорядителе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2666"/>
      <w:bookmarkEnd w:id="23"/>
      <w:r>
        <w:rPr>
          <w:sz w:val="28"/>
          <w:szCs w:val="28"/>
        </w:rPr>
        <w:t>3.7. При проведении оценки рекомендуется произвести расчет и анализ динамики следующих аналитическ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2666"/>
      <w:bookmarkEnd w:id="24"/>
      <w:r>
        <w:rPr>
          <w:sz w:val="28"/>
          <w:szCs w:val="28"/>
        </w:rPr>
        <w:t>1) экономическая эффективность, под которой понимается соотношение непосредственных результатов деятельности, результатов, планируемых для достижения в рамках тактических задач, программ, мероприятий и затрат на их достижение (например, затраты на строительство/ремонт 1 км автодоро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щественная эффективность, под которой понимается соотношение общественно значимого эффекта деятельности (показателя конечного результата деятельности или его изменения) и непосредственных показателе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щественно-экономическая эффективность, под которой понимается соотношение величины достигнутого в результате реализации программы (мероприятий) конечного общественно значимого результата и величины затрат на его дости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2667"/>
      <w:bookmarkEnd w:id="25"/>
      <w:r>
        <w:rPr>
          <w:sz w:val="28"/>
          <w:szCs w:val="28"/>
        </w:rPr>
        <w:t>3.8. Для выявления показателей экономической эффективности осуществляется сопоставление показателей экономической эффективности на плановый период с показателями прошлых лет, а также с доступными данными по другим главным распорядителям (подведомственным организациям). По показателям общественно-экономической эффективности может быть произведен сравнительный анализ конечных показателей деятельности с другими странами по аналогичным сферам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2667"/>
      <w:bookmarkStart w:id="27" w:name="sub_2668"/>
      <w:bookmarkEnd w:id="26"/>
      <w:bookmarkEnd w:id="27"/>
      <w:r>
        <w:rPr>
          <w:sz w:val="28"/>
          <w:szCs w:val="28"/>
        </w:rPr>
        <w:t>3.9. По каждому направлению, в случае существенных различий</w:t>
        <w:br/>
        <w:t>(как положительных, так и отрицательных) данных между плановыми и фактическими значениями показателей, а также показателями разных лет должен быть проведен анализ факторов, повлиявших на данное расхождение. При этом рекомендуется выделять две группы факторов:</w:t>
      </w:r>
    </w:p>
    <w:p>
      <w:pPr>
        <w:pStyle w:val="Normal"/>
        <w:ind w:firstLine="709"/>
        <w:jc w:val="both"/>
        <w:rPr/>
      </w:pPr>
      <w:bookmarkStart w:id="28" w:name="sub_2668"/>
      <w:bookmarkEnd w:id="28"/>
      <w:r>
        <w:rPr>
          <w:sz w:val="28"/>
          <w:szCs w:val="28"/>
        </w:rPr>
        <w:t>- внутренние факторы (на которые главный распорядитель мог влия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шние факторы (на которые главный распорядитель не мог влиять, включая форс-мажорные обстоя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2669"/>
      <w:bookmarkEnd w:id="29"/>
      <w:r>
        <w:rPr>
          <w:sz w:val="28"/>
          <w:szCs w:val="28"/>
        </w:rPr>
        <w:t>3.10. При проведении анализа влияния внешних факторов на достижение плановых значений показателей отдельно необходимо указать влияние, которое было оказано на их достижение другими главными распоряд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2669"/>
      <w:bookmarkStart w:id="31" w:name="sub_26610"/>
      <w:bookmarkEnd w:id="30"/>
      <w:bookmarkEnd w:id="31"/>
      <w:r>
        <w:rPr>
          <w:sz w:val="28"/>
          <w:szCs w:val="28"/>
        </w:rPr>
        <w:t>3.11. Для каждой группы факторов по возможности проводится оценка ее влияния на отклонение фактических значений показателя от плановых (прогнозируемых) значений.</w:t>
      </w:r>
    </w:p>
    <w:p>
      <w:pPr>
        <w:pStyle w:val="Normal"/>
        <w:ind w:firstLine="709"/>
        <w:jc w:val="both"/>
        <w:rPr/>
      </w:pPr>
      <w:bookmarkStart w:id="32" w:name="sub_26610"/>
      <w:bookmarkStart w:id="33" w:name="sub_26611"/>
      <w:bookmarkEnd w:id="32"/>
      <w:bookmarkEnd w:id="33"/>
      <w:r>
        <w:rPr>
          <w:sz w:val="28"/>
          <w:szCs w:val="28"/>
        </w:rPr>
        <w:t>3.12. По результатам факторного анализа обосновывается изменение целей, тактических задач, целевых показателей (относительно показателей прошлых лет либо намеченных в прошлых бюджетных циклах), состава показателей, прекращение либо инициирование целевых программ, а также изменение расходов по сравнению с предыдущими пери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26611"/>
      <w:bookmarkStart w:id="35" w:name="sub_26612"/>
      <w:bookmarkEnd w:id="34"/>
      <w:bookmarkEnd w:id="35"/>
      <w:r>
        <w:rPr>
          <w:sz w:val="28"/>
          <w:szCs w:val="28"/>
        </w:rPr>
        <w:t>3.13. В данном разделе доклада должны также быть приведены мероприятия, которые главный распорядитель наметил осуществить с целью повышения эффективности бюджетных расходов и качества управления затратами и результатами, а также количественно оценить эффект от осуществления этих мероприятий (в виде экономии расходов или увеличения результатов при данном объеме расходов). Указанные оценки должны быть представлены в приложении к доклад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26612"/>
      <w:bookmarkEnd w:id="36"/>
      <w:r>
        <w:rPr>
          <w:sz w:val="28"/>
          <w:szCs w:val="28"/>
        </w:rPr>
        <w:t>3.14. В число направлений, которые могут быть отражены в данном разделе, следует отне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ры по оптимизации бюджетной се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реестра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оценки деятельност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ры по расширению сферы применения программно-целевых методов бюджетного план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методических указаний по подготовке бюджета по структурным подразделениям и ведомственным целевым программ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доли программных видов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меры по распределению ассигнований между подведомственными учреждениями с учетом результатов их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дрение результативных принципов управления подведомственными учреж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дрение конкурентного распределения средств между структурными подразделениями, подведомствен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ры по совершенствованию системы муниципальных закуп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системы муниципальных закупок главного распорядителя и подведомств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реализация предложений по развитию ведомственной нормативной и методической базы по организации муниципальных закупок товаров, работ 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вершенствование механизма мониторинга эффективности бюджетных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системы мониторинга и контроля эффективности деятельности структурных подразделений, подведомственных учреждений, создание системы стиму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системы мониторинга и контроля эффективности деятельности муниципальных служащих – сотрудников главного распоря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меры по повышению качества контроля соблюдения бюджетного законодательства и формированию системы внутреннего ауди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действующей системы внутреннего контроля и аудита (аудита результативности) с целью выявления сильных и слабых стор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концепции ведомственной системы внутреннего аудита (подчиненность, принципы, задачи и сферы ответственности, организация работы, методы, отчетность, порядок работы, взаимодействие с другими органами муниципального контро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порядка и процедур ведомственного внутреннего ауд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реализация плана мероприятий по проведению внутренних аудиторски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меры по изменению организационной структуры главного распорядителя, осуществляемые с целью приведения ее в соответствие с требованиями бюджетирования, ориентированного на результ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зование новых структурных подразделений и/или изменение функций существую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системы взаимодействия между структурными подразделениями, структуры информационных потоков и механизмов принятия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ведение персональной ответственности за реализацию запланированных целей, задач,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ведение должностей менеджеров программ (подпрограм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меры по повышению экономичности отдельных статей бюджетных расходов, в том числе в подведомственных учрежде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ы по энерго- и ресурсосбере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ы по реализации механизмов стратегического планирования с использованием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ы по совершенствованию механизмов управления человеческими ресур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етодическим рекомендациям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по подготовке доклада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и основных направлениях деятельности главного распоря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стратегических целей, тактических задач и целевых программ главного распоря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24"/>
        <w:gridCol w:w="1633"/>
        <w:gridCol w:w="1640"/>
        <w:gridCol w:w="1775"/>
        <w:gridCol w:w="172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 показа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переменных формул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Номер показателя должен соответствовать номеру, указанному в приложении № 1 к Положению о порядке подготовки и представления доклада о результатах и основных направлениях деятельности главного распорядителя.</w:t>
      </w:r>
    </w:p>
    <w:p>
      <w:pPr>
        <w:pStyle w:val="ConsPlusNormal"/>
        <w:widowControl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both"/>
      <w:outlineLvl w:val="5"/>
    </w:pPr>
    <w:rPr>
      <w:rFonts w:eastAsia="Times New Roman"/>
      <w:bCs/>
      <w:iCs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jc w:val="center"/>
      <w:outlineLvl w:val="7"/>
    </w:pPr>
    <w:rPr>
      <w:rFonts w:eastAsia="Times New Roman"/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rFonts w:eastAsia="Lucida Sans Unicode"/>
      <w:sz w:val="24"/>
      <w:szCs w:val="24"/>
    </w:rPr>
  </w:style>
  <w:style w:type="character" w:styleId="Style8">
    <w:name w:val="Нижний колонтитул Знак"/>
    <w:basedOn w:val="Style6"/>
    <w:qFormat/>
    <w:rPr>
      <w:rFonts w:eastAsia="Lucida Sans Unicode"/>
      <w:sz w:val="24"/>
      <w:szCs w:val="24"/>
    </w:rPr>
  </w:style>
  <w:style w:type="character" w:styleId="Style9">
    <w:name w:val="Гипертекстовая ссылка"/>
    <w:basedOn w:val="Style6"/>
    <w:qFormat/>
    <w:rPr>
      <w:b/>
      <w:bCs/>
      <w:color w:val="008000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Текст выноски Знак"/>
    <w:basedOn w:val="Style6"/>
    <w:qFormat/>
    <w:rPr>
      <w:rFonts w:ascii="Tahoma" w:hAnsi="Tahoma" w:eastAsia="Lucida Sans Unicode" w:cs="Tahoma"/>
      <w:sz w:val="16"/>
      <w:szCs w:val="16"/>
    </w:rPr>
  </w:style>
  <w:style w:type="character" w:styleId="6">
    <w:name w:val="Заголовок 6 Знак"/>
    <w:basedOn w:val="Style6"/>
    <w:qFormat/>
    <w:rPr>
      <w:bCs/>
      <w:iCs/>
      <w:sz w:val="28"/>
      <w:szCs w:val="24"/>
    </w:rPr>
  </w:style>
  <w:style w:type="character" w:styleId="8">
    <w:name w:val="Заголовок 8 Знак"/>
    <w:basedOn w:val="Style6"/>
    <w:qFormat/>
    <w:rPr>
      <w:bCs/>
      <w:iCs/>
      <w:sz w:val="28"/>
      <w:szCs w:val="24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3">
    <w:name w:val="Основной текст 3 Знак"/>
    <w:basedOn w:val="Style6"/>
    <w:qFormat/>
    <w:rPr>
      <w:sz w:val="24"/>
    </w:rPr>
  </w:style>
  <w:style w:type="character" w:styleId="21">
    <w:name w:val="Основной текст с отступом 2 Знак"/>
    <w:basedOn w:val="Style6"/>
    <w:qFormat/>
    <w:rPr>
      <w:spacing w:val="1"/>
      <w:sz w:val="28"/>
      <w:szCs w:val="28"/>
      <w:shd w:fill="FFFFFF" w:val="clear"/>
    </w:rPr>
  </w:style>
  <w:style w:type="character" w:styleId="31">
    <w:name w:val="Основной текст с отступом 3 Знак"/>
    <w:basedOn w:val="Style6"/>
    <w:qFormat/>
    <w:rPr>
      <w:sz w:val="28"/>
      <w:szCs w:val="28"/>
    </w:rPr>
  </w:style>
  <w:style w:type="character" w:styleId="5">
    <w:name w:val="Заголовок 5 Знак"/>
    <w:basedOn w:val="Style6"/>
    <w:qFormat/>
    <w:rPr>
      <w:rFonts w:eastAsia="Lucida Sans Unicode"/>
      <w:b/>
      <w:bCs/>
      <w:i/>
      <w:iCs/>
      <w:sz w:val="26"/>
      <w:szCs w:val="26"/>
    </w:rPr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</w:pPr>
    <w:rPr>
      <w:rFonts w:eastAsia="Times New Roman"/>
      <w:sz w:val="28"/>
      <w:szCs w:val="20"/>
    </w:rPr>
  </w:style>
  <w:style w:type="paragraph" w:styleId="32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szCs w:val="20"/>
    </w:rPr>
  </w:style>
  <w:style w:type="paragraph" w:styleId="24">
    <w:name w:val="Основной текст с отступом 2"/>
    <w:basedOn w:val="Normal"/>
    <w:qFormat/>
    <w:pPr>
      <w:shd w:fill="FFFFFF" w:val="clear"/>
      <w:suppressAutoHyphens w:val="false"/>
      <w:autoSpaceDE w:val="false"/>
      <w:spacing w:lineRule="exact" w:line="326" w:before="322" w:after="0"/>
      <w:ind w:right="10" w:firstLine="360"/>
      <w:jc w:val="both"/>
    </w:pPr>
    <w:rPr>
      <w:rFonts w:eastAsia="Times New Roman"/>
      <w:spacing w:val="1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ind w:firstLine="708"/>
    </w:pPr>
    <w:rPr>
      <w:rFonts w:eastAsia="Times New Roman"/>
      <w:sz w:val="28"/>
      <w:szCs w:val="28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widowControl/>
      <w:suppressAutoHyphens w:val="false"/>
      <w:spacing w:before="0" w:after="150"/>
      <w:ind w:right="30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Style17">
    <w:name w:val="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9">
    <w:name w:val="Название объекта"/>
    <w:basedOn w:val="Normal"/>
    <w:next w:val="Normal"/>
    <w:qFormat/>
    <w:pPr>
      <w:widowControl/>
      <w:suppressAutoHyphens w:val="false"/>
      <w:spacing w:before="120" w:after="0"/>
      <w:jc w:val="center"/>
    </w:pPr>
    <w:rPr>
      <w:rFonts w:eastAsia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09:00Z</dcterms:created>
  <dc:creator>Admin</dc:creator>
  <dc:description/>
  <cp:keywords/>
  <dc:language>en-US</dc:language>
  <cp:lastModifiedBy>Администрация</cp:lastModifiedBy>
  <cp:lastPrinted>2012-08-08T11:15:00Z</cp:lastPrinted>
  <dcterms:modified xsi:type="dcterms:W3CDTF">2012-08-08T07:20:00Z</dcterms:modified>
  <cp:revision>14</cp:revision>
  <dc:subject/>
  <dc:title>Российская Федерация</dc:title>
</cp:coreProperties>
</file>