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 сентября  2013 г.</w:t>
        <w:tab/>
        <w:t xml:space="preserve">                           №  1                             п.Углегорский</w:t>
        <w:tab/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ступлении в должнос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Главы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«Углегорское сельское поселение»,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Углегор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 с абзацем вторым части 3 статьи 40 Федерального  закона от 06.10.2003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131-ФЗ «Об общих принципах организации местного самоуправления в Российской Федерации», частью 3 статьи 26 Устава муниципального образования «Углегорское сельское поселение», на основании постановления Территориальной избирательной комиссии Тацинского района № 118-6 от  9 сентября  2013 года «О результатах досрочных  выборов главы муниципального образования «Углегорское сельское поселение» Тацинского района Ростовской области 8 сентября 2013 год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тупаю в должность и приступаю к исполнению обязанностей Главы муниципального образования «Углегорское сельское поселение», Главы Администрации Углегорского сельского поселения с 20 сентября 2013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kern w:val="2"/>
          <w:sz w:val="28"/>
          <w:szCs w:val="28"/>
        </w:rPr>
        <w:t>Глава Углегорского</w:t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А.В.Козин</w:t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eastAsia="Lucida Sans Unicode"/>
      <w:sz w:val="24"/>
      <w:szCs w:val="24"/>
    </w:rPr>
  </w:style>
  <w:style w:type="character" w:styleId="Style11">
    <w:name w:val="Нижний колонтитул Знак"/>
    <w:basedOn w:val="Style9"/>
    <w:qFormat/>
    <w:rPr>
      <w:rFonts w:eastAsia="Lucida Sans Unicode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2:00Z</dcterms:created>
  <dc:creator>Admin</dc:creator>
  <dc:description/>
  <cp:keywords/>
  <dc:language>en-US</dc:language>
  <cp:lastModifiedBy>Администрация</cp:lastModifiedBy>
  <cp:lastPrinted>2013-09-23T07:50:00Z</cp:lastPrinted>
  <dcterms:modified xsi:type="dcterms:W3CDTF">2013-09-23T04:52:00Z</dcterms:modified>
  <cp:revision>5</cp:revision>
  <dc:subject/>
  <dc:title>Российская Федерация</dc:title>
</cp:coreProperties>
</file>