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1"/>
        <w:ind w:right="52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right="-105" w:hanging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9.05.2013 года              № 59               п. Углегорский</w:t>
      </w:r>
    </w:p>
    <w:p>
      <w:pPr>
        <w:pStyle w:val="Heading3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работ на объектах </w:t>
      </w:r>
    </w:p>
    <w:p>
      <w:pPr>
        <w:pStyle w:val="Normal"/>
        <w:rPr/>
      </w:pPr>
      <w:r>
        <w:rPr>
          <w:sz w:val="28"/>
          <w:szCs w:val="28"/>
        </w:rPr>
        <w:t xml:space="preserve">озеленения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ения и развития зеленого фонда Углегорского сельского поселения, улучшения экологической ситуации в поселении, 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 Федерального закона от 10.01.2002 № 7-ФЗ «Об охране окружающей среды», в связи с необходимостью приведения муниципальных нормативных актов в соответствие с требованиями Област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8.2007 № 747-ЗС «Об охране зеленых насаждений в населенных пунктах Ростовской области»,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товской области от 30.08.2012 № 819 «Об утверждении Порядка охраны зеленых насаждений в населенных пунктах Ростовской области»,во исполнение решения Собрания депутатов Углегорского сельского поселения от ___2013 года № __ «О Правилах охраны и содержания зеленых насаждений на территории Углегор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Регламент производства работ на объектах озеленения Углегор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исполнением настоящего постановления возложить на инспектора Администрации поселения по вопросам имущественных и земельных отношений Лазареву С.В. и специалиста второй категории Администрации поселения по вопросам ЖКХ, благоустройства, транспорта, связи, тарифного регулирования Волкову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Н. Аксе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5.2013 г. № 5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РАБОТ НА ОБЪЕКТАХ ОЗЕЛЕН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уровню содержания озелененные территории общего пользования  Углегорского сельского поселения относятся к одной категории -  озеленение улиц населенных пунктов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зелененные территории общего пользования находят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ительство новых объектов озеленения включает комплекс работ по созданию озелененных территорий на землях, определенных градостроительными документами. Все виды работ при новом строительстве осуществляются в соответствии с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питальный ремонт озелененных территорий -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-10 лет, по отдельным видам работ межремонтные сроки могут быть сокращены до 3-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землепользователем и утвержденным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питальном ремонте зеленых насаждений должны проводиться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ка сухих, аварийных и потерявших декоративный вид деревьев и кустарников с корчевкой пней; подготовка посадочных мест с заменой растительного грунта и внесением органических и минеральных удобрений, посадка деревьев и кустарник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ремонт детских и спортивн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озелененных территорий включает комплекс работ, предусматривающих полную или частичную замену всех компонентов зеленых насаждений (деревьев, кустарников, газона, цветников) и элементов благоустройства. Реконструкция проводится на землях, относящихся к озелененным территориям (объектам озеленения), без изменения их правового статуса в соответствии с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держание объектов озеленения - это комплекс работ по охране, воспроизводству и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еленых насаждений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уходу за деревьями и кустарникам - подкормка, полив , погрузка и разгрузка удобрений, мусора, снос сухих и аварийных деревьев и д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работы по новому строительству, реконструкции и капитальному ремонту существующих озелененных территорий общего пользования, а также компенсационному озеленению должны производиться по разработанной государственными, муниципальными или частными специализированными проектными (проектно-строительными) организациями проек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боты по подготовке территории следует начинать с расчистки от подлежащих сносу строений, пней, остатков строительных материалов, мусора и пр., разметки мест сбора, обвалования растительного грунта и снятия его, а также мест пересадки растений, которые будут использованы для озелене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организации стройплощадки следует принять меры по сбережению и минимальному повреждению всех растений, отмеченных в проекте как сохраняемые: огораживание, частичная обрезка низких и широких крон, охранительная обвязка стволов, связывание кроны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наличии на территории хорошего травостоя следует нарезать дернину, складировать и принимать меры по ее сохранению (полив, притенение) для последующего использования при устройстве газ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отсыпках или срезках грунта в зонах сохраняемых зеленых насаждений размер лунок и стаканов у деревьев должен быть не менее 0,5 диаметра кроны и не более 30 см по высоте от существующей поверхности земли у ствола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еревья и кустарники, годные для пересадки, следует выкопать в соответствии с правилами и использовать при озеленении данного или другого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ертикальная планировка территории, прокладка подземных коммуникаций, устройство дорог, проездов и тротуаров должны быть закончены до начала пос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оч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троительные или другие организации, осуществляющие гражданское, промышленное или иное строительство, связанное с нарушением почвенного слоя, обязаны снять и сохранить плодородный слой почвы для использования его в зеленом строительстве, а также восстановить прилегающие земельные участки и зеленые насаждения, нарушенные при производстве строительных работ, немедленно после окончания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лучшение или восстановление плодородия почвы на участках, отведенных под озеленение, должно предусматриваться в каждом случае конкретным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боты по посадкам должны проводиться после выполнения инженерных и планиров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осадочных ме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Ямы и траншеи для посадки деревьев и кустарников в облиственном состоянии должны быть выкопаны заранее (не менее 2-3 часов до посадки), чтобы не задерживать посад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ям и траншей для посадки деревьев и кустарников со стандартными размерами приведены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СТАНДАРТНЫЕ РАЗМЕРЫ КОМОВ, ЯМ И ТРАНШЕЙ ДЛЯ</w:t>
      </w:r>
    </w:p>
    <w:p>
      <w:pPr>
        <w:pStyle w:val="ConsPlusNormal"/>
        <w:widowControl/>
        <w:ind w:hanging="0"/>
        <w:jc w:val="center"/>
        <w:rPr/>
      </w:pPr>
      <w:r>
        <w:rPr/>
        <w:t>ПОСАДКИ ДЕРЕВЬЕВ И КУСТАР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┬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ппа посадочного материала           │     Ком (м)      │  Яма или транше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м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евья и кустарники с комом земли: 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углым                                │ d = 0,5; h = 0,4 │ d = 1; h = 0,6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 = 0,8; h = 0,6 │ d = 1,3; h = 0,8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 = 1,2; h = 0,8 │ d = 1,7; h = 1,6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d = 1,6; h = 0,8 │ d = 2,1; h = 1,1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дратным                             │ 0,5 x 0,5 x 0,4  │  1,4 x 1,4 x 0,6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,8 x 0,8 x 0,5  │  1,7 x 1,7 x 0,7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,0 x 1,0 x 0,6  │  1,9 x 1,9 x 0,8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,3 x 1,3 x 0,6  │  2,2 x 2,2 x 0,8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,5 x 1,5 x 0,65 │  2,4 x 2,4 x 0,9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,7 x 1,7 x 0,65 │  2,6 x 2,6 x 0,9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евья лиственные с обнаженной        │        -         │  d = 0,7; h = 0,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невой системой                   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ез кома) при посадке в естественный  │        -         │  d = 1,0; h = 0,8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унт с внесением растительной земли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┼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старники с обнаженной корневой       │        -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ой                            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ез кома) при посадке:             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ямы в естественный грунт             │        -         │  d = 0,5; h = 0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ямы с внесением растительной земли   │        -         │  d = 0,7; h = 0,5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раншеи однорядную живую изгородь и  │        -         │     0,6 x 0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ьющиеся                               │  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раншеи двухрядную живую изгородь    │        -         │     0,7 x 0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┴──────────────────┴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ы, предназначенные для высадки зимой крупномерного посадочного материала с замороженным комом, с целью удешевления работ рекомендуется готовить с осени или в начале зимы в еще талых или несколько промерзших гру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копки ям и траншей стенки и дно выравнивают и зачищают, рядом складывают запас земли для засыпки корневой системы. Траншеи под живую изгородь засыпают растительной землей на 3/4 объема, остальная земля складируется 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адки кустарников группами следует создавать общий котлован в пределах границ, определяемых проектом. Котлован заполняют растительной землей полностью с запасом на оса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и отдельные ямы для высадки лиан (вертикальное озеленение) выкапывают по линии посадки вдоль декорируемых поверхностей, отступая от опор или стенок 0,3-0,4 м. Заполняют их хорошо удобренной рыхлой растительной землей с добавлением перегноя или компоста (до 30%). При невозможности посадки лиан в грунт (близость подземных коммуникаций, подвалов и пр.) следует сделать специальные ящики шириной не менее 0,5 м и глубиной 0,4-0,5 м с отверстиями для стока воды, перекрываемыми череп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 засоленных грунтах, возникших в результате использования противогололедных материалов, при подготовке посадочных ям для крупномерного материала рекомендуется применять метод изо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земных коммуникаций, не отмеченных на планах и схемах, работу следует приостановить до разрешения руководства специализир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адки деревьев в лунки размер ее должен быть не менее 2,0 x 2,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посадочному матери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осадочный материал из питомников должен отвечать требованиям по качеству и параметрам, установленным государственным станда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 Саженцы с закрытой корневой системой более предпочтитель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тбор посадочного материала в лесных насаждениях и лесокультурах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Категорически запрещается завозить и высаживать деревья и кустарники слабо развитые, с уродливыми кронами (однобокими, сплюснутыми и пр.), с наличием ран, повреждениями кроны и штамба, а также поврежденные вредителями и болезн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ля ремонта, реконструкции и реставрации зеленых насаждений могут использоваться растения больших параметров, нежели предусмотрены стандартом, и крупномерный посад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перевозках партий саженцев из других областей (кроме Ростовской), республик и стран каждая партия должна сопровождаться сертификатом (разрешением) Государственной инспекции по карантину растений. При приобретении посадочного материала в питомниках Ростовской области необходимо соблюдать правила внутреннего карантина растений, не допуская на объекты озеленения города опасных или новых видов вредителей и болез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адка деревьев и кустар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иболее оптимальное время посадки растений - весна и осень, когда растения находятся в естественном безлиственном состоянии (листопадные виды) или в состоянии пониженной активности физиологических процессов растительного орган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посадки следует проводить после оттаивания и прогревания почвы до начала активного распускания почек и образования побегов, осенние посадки следует проводить с момента опадения листьев до устойчивых замороз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е породы лучше переносят пересадку в ранневесеннее (март - начало апреля) и раннеосеннее (август - начало сентября)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врежденные корни и ветви растений перед посадкой должны быть срезаны. Срезы ветвей и места повреждений следует зачистить и покрыть садовой замазкой или закрасить масляной краской под цвет ствола. В посадочные ямы при посадке саженцев с обнаженной корневой системой должны быть забиты колья, выступающие над уровнем земли на 1,3 м; в нижнюю часть посадочных ям и траншей засыпается растительный грунт. Корни саженцев следует обмакнуть в земляную жижу, имеющую вязкую консистенцию. При посадке необходимо следить за заполнением грунтом пустот между корнями высаживаемых растений. По мере заполнения ям и траншей грунт в них должен уплотняться от стенок к центру. Высота установки саженцев в яму или траншею должна обеспечивать положение корневой шейки на уровне поверхности земли после осадки грунта. Саженцы после посадки должны быть обильно политы водой и подвязаны к установленным в ямы кольям. Осевшую после первого полива землю следует подсыпать на следующий день и вторично полить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Ямы и траншеи, в которые будут высаживаться растения с комом, должны быть засыпаны растительным грунтом до низа кома. При посадке растений с упакованным комом упаковку следует удалять только после окончания установки растений на место. При малосвязанном грунте земляного кома мягкую упаковку можно не извлек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ри посадке деревьев и кустарников в сильнофильтрующие грунты на дно посадочных мест следует укладывать слой суглинка толщиной не менее 15 см. На засоленных грунтах на дне посадочных мест следует устраивать дрен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ри посадке растений в период вегетации должны выполняться следующие требования: саженцы должны быть с комом, упакованным в жесткую тару (упаковка кома в мягкую тару допускается только для посадочного материала, выкопанного из плотных глинистых грунтов), разрыв во времени между выкапыванием посадочного материала и его посадкой должен быть минимальным; для пересадки следует выбирать прохладные пасмурные дни или утренние и вечерние часы дня; кроны растений при перевозке должны быть связаны и укрыты от высушивания; после посадки кроны саженцев и кустов должны быть прорежены с удалением до 30% листового аппарата, притенены и регулярно (не реже двух раз в неделю) обмываться водой в течение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ересадка деревьев производится при температуре не выше +25 град.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При посадке саженцев в летнее время без кома земли часть кроны должна быть обрезана и проведена обработка антитранспирантами - нетоксичными для растений пленкообразующими препаратами, уменьшающими водоотдачу листовой поверхности на 40-6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осадка деревьев и кустарников с замороженным комом в зимний период допускается при температуре не ниже -15 град.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Весной после начала оттаивания почвы все растения зимней посадки должны быть проверены. Ранней весной уложенный на приствольные лунки при зимней посадке утепляющий материал должен быть снят и устроены лунки для полива. За растениями должен быть установлен регулярный у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Крупномерные деревья могут быть посажены с диаметром ствола не более 25 см. Пересадка осуществляется с комом земли 2,0 x 2,0 м или 2,4 x 2,4 м. При этом производится омолаживающая обрезка кроны, сохраняя общую высоту дерева 8-9 м, с обрезкой боковых ветвей на 1/3 длины (кроме дуба, березы и хвойных). Нижние скелетные ветви должны располагаться не выше 3-4 м. Из-за значительной потери декоративности и угрозы падения при сильном ветре деревья данных параметров могут быть пересажены только на территории промзон и резервных земель при создании крупных озелене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живать можно только здоровые, хорошо развитые, без морозобоин и механических повреждений и переносящие пересадку деревья с обязательным послепосадочным уходом до полной приживаемости (3-5 лет). Пересадке не подлежат деревья суховершинные, с сердцевинной гнилью, вытянутые, с однобокой, несформированной кроной (таблица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деревьев невозможно производить при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женерных коммуникаций под пересаживаемыми дерев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ременных сооружений вокруг подлежащих пересадке дерев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одъезда тех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сформировать предусмотренный нормами ком земли у прореживаемых деревьев (высокая плотность насаждений, произрастание деревьев на строительном мусоре. Вблизи фундаментов строений, забор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ктрических проводов и растяжек на кронах деревь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ЫЕ ПАРАМЕТРЫ ПЕРЕСАЖИВАЕМЫХ ДЕРЕВ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2160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посадочного </w:t>
              <w:br/>
              <w:t xml:space="preserve">материал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 </w:t>
              <w:br/>
              <w:t xml:space="preserve">деревьев, </w:t>
              <w:br/>
              <w:t xml:space="preserve">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штамба, </w:t>
              <w:br/>
              <w:t xml:space="preserve">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метр    </w:t>
              <w:br/>
              <w:t xml:space="preserve">штамба, см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 xml:space="preserve">скелетных  </w:t>
              <w:br/>
              <w:t xml:space="preserve">ветвей, шт.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ственные деревь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-2,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10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ойные деревь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диаметр  </w:t>
              <w:br/>
              <w:t xml:space="preserve">крон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11. Крупномерные деревья тополя гибридного, клена ясенелистного, осины, березы пересадке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2.5.12. Посадка в городе женских экземпляров тополей и других растений, засоряющих территорию во время плодоношения или вызывающих массовые аллергические реакции во время цвете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5.13. Деревья и кустарники следует высаживать в соответствии с существующими в строительстве правилами и нормами, в частности регламентируются расстояния от стен здания и различных сооружений до места посадки растений (таблица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СТОЯНИЕ ОТ СООРУЖЕНИЙ ДО ПОСАДОК РАСТ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ица отсчета расстояния        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ое расстояние до  </w:t>
              <w:br/>
              <w:t xml:space="preserve">оси растения, 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ев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старника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стена здания и сооруж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стена школьного здания или здания     </w:t>
              <w:br/>
              <w:t xml:space="preserve">детского сада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ь трамвайных путей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й тротуара и садовой дорожк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й проезжей части улиц, кромка укрепленной   </w:t>
              <w:br/>
              <w:t xml:space="preserve">полосы обочины дороги и бровка канав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чта и опора осветительной сети, трамвая,     </w:t>
              <w:br/>
              <w:t xml:space="preserve">колонны галерей и эстака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шва откоса, террасы и др.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шва и внутренняя грань подпорных стено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земные коммуникации: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провод, канализация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провод, трубопровод, теплосеть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провод, дренаж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овой кабель и кабель связи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веденные нормативы относятся к деревьям с диаметром кроны не более 5 м и должны быть соответственно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/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. Расстояния от воздушной линии электропередачи до деревьев следует принимать в соответствии с "Правилами охраны электрических сетей до 1000 вольт".</w:t>
      </w:r>
    </w:p>
    <w:p>
      <w:pPr>
        <w:pStyle w:val="ConsPlusNormal"/>
        <w:widowControl/>
        <w:ind w:firstLine="540"/>
        <w:jc w:val="both"/>
        <w:rPr/>
      </w:pPr>
      <w:r>
        <w:rPr/>
        <w:t>4. На улицах с троллейбусным движением деревья следует удалять от края тротуара на 4-5 м, чтобы от соприкосновения с машиной они не повреждались и их ветви не задевали пров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14. Расстояния между деревьями и кустарниками, высаживаемыми вдоль магистралей, определяются проектом в соответствии с таблицей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ИЕНТИРОВОЧНЫЕ РАССТОЯНИЯ МЕЖДУ ДЕРЕВЬЯМИ</w:t>
      </w:r>
    </w:p>
    <w:p>
      <w:pPr>
        <w:pStyle w:val="ConsPlusNormal"/>
        <w:widowControl/>
        <w:ind w:hanging="0"/>
        <w:jc w:val="center"/>
        <w:rPr/>
      </w:pPr>
      <w:r>
        <w:rPr/>
        <w:t>И КУСТАРНИКАМИ ВДОЛЬ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н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тояние между деревьями   </w:t>
              <w:br/>
              <w:t xml:space="preserve">и кустарниками (м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однорядной посадкой деревьев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6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двухрядной посадкой деревьев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-8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однорядной посадкой кустарников: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х (более 1,8 м)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-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их и низких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-0,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групповой посадкой: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евьев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7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старников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   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многорядной посадке кустарников ширину полосы следует увеличивать на 1,5-2 м для каждого дополнительного ряда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5. В целях усиления контроля за проведением работ по посадке деревьев и кустарников и увеличением приживаемости растений необходимо два раза в год представлять в уполномоченную организацию в сфере благоустройства и озеленения сведения о выполненных рабо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6. По результатам проверки приживаемости деревьев и кустарников составляется соответствующи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приемки объектов озел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емка объектов озеленения проводится с 20 апреля по 1 ноября следующего года. Сроки приемки могут быть сдвинуты в ту или другую сторону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В соответствии с действующими СНиПами приемка при снежном покров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пределение процента отпада проводится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енних посадок - осенью текущего го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енних и зимних посадок - осенью следующего го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тений, пересаживаемых с комом в облиственном состоянии, - по их прижив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тпада составляет для деревьев без кома 15%, с комом - 4%, кустарников без кома - 12%, с комом - 3%, цветочных растений - 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ние деревьев и кустар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еревья в насаждениях нуждаются в регулярном поливе, который должен обеспечивать постоянную оптимальную влажность в корнеобитаемом слое почвы. Наилучшего развития дерево достигает при влажности почвы 60% от полной влагоемкости. Недостаток влаги в почве сокращает доступность для растения элементов минераль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Нормы и кратность полива зависят от погодных условий, механического состава почвы и ее влажности, степени влаголюбия и засухоустойчивости видов деревьев, глубины и ширины залегания корневой системы. В среднем полив деревьев следует производить из расчета 30 л на 1 кв. м приствольной лунки на почвах легкого механического состава и до 50 л - на почвах тяжелого механического состава, однако кратность поливов на песчаных и супесчаных почвах должна быть выше, чем на глинистых и суглинист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епной зоны нормы должны быть увеличены соответственно до 50 и 75 л/кв. м. Кратность полива за период вегетации должна быть не менее 3-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Сроки и кратность поливов зависят от возраста растений, фазы развития и внешних условий. Деревья до 15 лет в сухую и жаркую погоду следует поливать 10-15 раз в вегетационный сезон, для взрослых растений кратность поливов снижается до 4-6 раз, в массивах - до 2-4 раз в се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ы важн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кустарников рекомендуется проводить не менее 3-4 раз за сезон с нормой полива 20-25 л/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Полив деревьев, имеющих над лунками приствольные решетки, должен осуществляться с помощью гидроимпульсных машин, гидробуров или после снятия решеток. Последние возвращаются на место по окончании полива и засыпки лу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5. Полив деревьев, высаженных в полосу газона, осуществляют с помощью устройства поливочного водопровода, поливомоечных машин или гидробуров на всей территории проекции кроны или в лунки, последние после полива необходимо разрыхлить на глубину 2-3 см во избежание появления корки и для предотвращения появления сорня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6. Для скверов, садов и парков, где деревья и кустарники произрастают группами или одиночно на газоне, наиболее приемлемым способом является сплошной полив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7. Для смыва осевшей на листьях и хвое грязи и пыли необходимо проводить дождевание и обмыв крон деревьев и кустарников, особенно в жаркие дни, из расчета 2-3 л воды на 1 кв. м поверхности кроны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ание и обмыв крон следует проводить в ранние утренние часы (не позднее 8-9 ч.) или вечером (после 18-19 ч.). Кратность обработок зависит от категории насаждений, отдаленности источников загрязнения воздуха, содержания пыли и грязи на листьях, хвое и побегах, но не менее 2-4 раз за сез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8. В засушливые годы необходимо производить осеннюю и весеннюю влагозарядку деревьев с трехкратной нормой пол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несение удобр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Питание растений - исключительно важная составная часть обмена веществ в растительном организме, которая определяет направленность биохимических превращений и обеспечивает их развитие и устойчивость к неблагоприятным условиям. Режим питания регулируется путем внесения органических и минеральных удоб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дозы удобрений можно установить только на основании полного анализа почвы, однако существуют усредненные оценки обеспечения почв минеральными и органическими веществами, на основании которых даются рекомендации по применению удоб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Подкормку насаждений осуществляют путем внесения в почву минеральных удоб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Минеральные удобрения при корневых подкормках вносятся одним из четырех способов: равномерное разбрасывание удобрений по приствольной лунке с последующей заделкой в почву лопатой, мотыгой или граблями и поливом; заделывание удобрений в канаву глубиной 20-30 см, вырытую по периферии кроны или по краю лунки; внесение удобрений в шурфы или скважины, расположенные на всей площади проекции кроны, на глубину 30-40 см на расстоянии 100 см от ствола и 50-70 см друг от друга; полив растворами минеральных удобрений (расход жидкости как при нормальном поливе), оптимальные концентрации для большинства древесных видов составляют: аммиачная селитра - 2, суперфосфат -20, хлористый калий - 2 г/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и и растворы удобрений готовятся непосредственно перед внесением. Рекомендуется применять медленнодействующие удоб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 Подкормку насаждений органическими удобрениями рекомендуется производить 1 раз в 2-3 года путем внесения до 40 т/га (4 кг/кв. м) компостов с заделкой их в почву на глубину до 1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 кв. м приствольной площадки под деревья - 20-25 л, под кустарники - 15-20 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ыхление почвы, мульчирование и утеп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С целью устранения уплотнения почвы и удаления сорной растительности следует проводить рыхление почвы. Чтобы не повредить корневую систему растений, рыхлят на глубину не более 5-10 см под деревьями и 3-5 см под кустар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приствольных лунках хвойных пород слоя опавшей хвои рыхление почвы производить не след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Приствольные лунки деревьев и кустарников следует содержать в чистом и рыхл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Для уменьшения испарения влаги, предотвращения образования почвенной корки и борьбы с нежелательной растительностью необходимо проводить мульчирование почвы торфяной крошкой, различными компостами, скошенной травой, измельченным опадом листвы и хвои, древесной корой, древесной щепой или крупным гравием, который рекомендуется применять на местах, подверженных вытаптыванию и уплотнению приствольных лунок. Использование для этих целей декоративной цветной щепы обеспечивает дополнительную декоративность. Мульчирование проводят весной или в начале лета. Слой мульчи - 3-5 см, ее нельзя укладывать на сухую, сильно уплотненную или только что увлажненную поч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В лунках растений следует систематически проводить борьбу с сорняками, для чего могут быть использованы два способа: механический (прополка, скашивание) и химический (с применением гербици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5. Для предохранения корней растений от вымерзания следует приствольные лунки засыпать снегом слоем 40-50 см. Уплотнение и трамбование снега при это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6. Окапывать деревья с насыпкой земли у ствола дерева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резка кроны, стрижка "живой" изгород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Одним из основных мероприятий по правильному содержанию зеленых насаждений является обрезка кроны. Различают следующие виды обрезки: санитарная, омолаживающая, формовоч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Санитарная обрезка кроны направлена на удаление старых, больных, усыхающих и поврежденных ветвей, а также ветвей, направленных внутрь кроны или сближенных друг с другом. Обязательному удалению подлежат также побеги, отходящие от центрального ствола вверх под острым углом или вертикально (исключая пирамидальные формы), во избежание их обламывания и образования ран на ств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ую обрезку следует проводить ежегодно в течение всего вегетационного периода. Однако одновременное удаление большого количества крупных ветвей нецелесообразно, поэтому их лучше удалять постепенно, по 1-2 ветви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 Обрезка больных и сухих сучьев проводится до здорового места, при этом ветви удаляются на кольцо у самого их основания, а побеги - над "наружной" почкой, не задевая 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ы должны быть гладкими, крупным срезам рекомендуется придавать слегка выпуклую форму, а вертикально растущие побеги снимаются косым срезом, чтобы не застаивалась 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больших ветвей производится обязательно с помощью трех пропилов: первый пропил делают с нижней стороны ветви на расстоянии 25-30 см от ствола и на глубину, равную четверти толщины ветви. Второй пропил делают сверху на 5 см дальше от ствола, чем нижний. После того, как ветвь отвалится, третьим пропилом аккуратно срезается оставшийся пенек. Разрывы коры можно устранить поддержкой пенька рукой или вере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обрезки все раны диаметром более 2 см необходимо замазать садовой замазкой или закрасить масляной краской на натуральной олифе. У хвойных деревьев, обильно выделяющих смолу, раны не замазы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4. Омолаживающая обрезка - это глубокая обрезка ветвей до их базальной части, стимулирующая образование молодых побегов, создающих новую крону. Ее следует проводить у таких деревьев и кустарников, которые с возрастом, несмотря на хороший уход, теряют декоративные качества, перестают давать ежегодный прирост, суховершинят, также при пересадке крупномерных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5. Омолаживание деревьев следует проводить постепенно - в течение 2-3 лет, начиная с вершины и крупных скелетных ветвей, и только у видов, обладающих хорошей побегопроизводительной способностью (липа, тополь, ива и др., из хвойных - ель колюча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6. Обрезку ветвей следует проводить, укорачивая их на 1/2-3/4 длины. В случае образования большого числа молодых побегов из спящих почек необходимо произвести прореживание, убрав часть из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7. К омолаживающей обрезке относится и прием "посадки на пень", когда дерево или куст спиливаются до основания и остается лишь пень. Образовавшуюся поросль следует проредить и сформировать одно- или многоствольное рас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8. Омолаживающую обрезку декоративных кустарников (одиночных, в группе, в "живой" изгороди) проводят периодически по мере появления стареющих и переросших побегов, потерявших декоративность. Ветви срезают возле молодого побега, а если он отсутствует, ветвь обрезают целиком - сажают на пень: непривитые кустарники обрезают на высоте 10-15 см от корневой шейки, привитые - на такой же высоте от места приви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лаживание рекомендуется проводить в два приема: часть ветвей срезают в первый год, остальные - во второй. Обрезку производят ранней весной до начала соко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9. 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0. Формовочная обрезка проводится с целью придания кроне заданной формы и сохранения ее, выравнивания высоты растений, достижения равномерного расположения скелетных ветв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езке необходимо учитывать видовые и биологические особенности растений: форму кроны, характер ее изменения с возрастом, способность переносить обрезку, возможность пробуждения спящих поч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1. При формовочной обрезке деревьев в аллейной или рядовой посадке необходим постоянный контроль за высотой, размером и формой к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2. У деревьев с плакучей, пирамидальной или шаровидной кроной необходимо своевременно удалять побеги, развивающиеся на подвоях ниже места прививок, а также регулировать рост, направление и густоту ветв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ревьев с пирамидальной формой кроны удаляют все ветви, выходящие за пределы естественной формы. Укорачивая побеги, делают срез над почкой, обращенной внутрь кроны. Побеги, растущие внутрь кроны и густо переплетенные, срезают над почкой, обращенной наруж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3. Периодичность проведения формовочной обрезки древесных пород различна. Кроны быстрорастущих пород, когда требуется сохранение определенной высоты и формы, обрезают ежегодно, сочетая формовочную обрезку с удалением отстающих в росте (слабых), усыхающих и больных побегов, т.е. с санитарной обре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леннорастущих деревьев формовку крон лучше производить через 2-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очную обрезку следует проводить ранней весной до распускания почек или осенью после листоп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4. Степень обрезки зависит от вида дерева, его возраста и состояния кроны. Различают слабую, умеренную (среднюю) и сильную обре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лодых деревьев большинства пород целесообразно проводить только слабую обрезку (не более 25-30% величины годичного прироста), так как на концах побегов у них закладываются слабые почки. У средневозрастных деревьев производится умеренная обрезка (до 50% длины годичного прироста), способствуя получению более густой к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ую обрезку (60-75% длины годичного прироста) следует производить только у быстрорастущих пород, у которых отсутствие обрезки или слабая обрезка приводит к быстрому изреживанию к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5. Порослевые и жировые побеги удаляются систематически в течение всего вегетационного сезона. Жировые побеги лучше вырезать, захватывая часть к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6. "Живые" изгороди и бордюры из кустарника подвергаются формовочной обрезке для усиления роста боковых побегов, увеличения густоты кроны, поддержания заданной формы изгороди. Их начинают стричь в первый год после посадки. Стрижку проводят сверху на одной (определенной) высоте от поверхности земли и с боков, срезая 1/3 длины прироста предшествующего года. Изгородь из светолюбивых кустарников следует формировать в виде усеченной пирамиды с наклоном боковых сторон 20-25 град. C и более широким основанием вн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кустарники в "живой" изгороди стригут один раз в вегетационный сезон - ранней весной до начала сокодвижения. Позднее - 3-6 раз за вегетацию по мере отрастания. Взамен многократных стрижек весьма эффективным приемом является использование химических регуляторов роста растений. Однократная весенняя обработка "живых" изгородей химическими регуляторами роста задерживает рост кустарников в течение всего вегетационного сезона, заменяя 3-4-кратную механическую стрижку. Обработка проводится сразу после первой весенней стрижки в фазе полного распускания лист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необходимо строго соблюдать заданные концентрации и нормы расхода, следить за равномерным перемешиванием раствора и равномерным его распределением по обрабатываемой поверх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тущие "живые" изгороди систематически не стригут. У таких изгородей вырезают засыхающие старые и излишне загущающие кроны ветви в облиственном состоянии. Один раз в два-три года свободно растущие изгороди прореживают в период поко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7. Единичные кустарники или группы обрезают не всегда. Не обрезают кустарники, у которых цветочные почки размещаются равномерно или сосредоточены в верхней части побегов прошлого года. У этих кустарников срезают лишь отцветшие соцветия или, если необходимо, завязи пл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старников с цветочными почками на побегах текущего года и цветущих обычно в середине или во второй половине лета, весной (до начала роста) или поздней осенью укорачивают побеги на 1/2-1/3 их длины в зависимости от вида и с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8. Глубокую омолаживающую обрезку деревьев и кустарников можно производить только после оформления разрешения в уполномоченной организации в сфере благоустройства и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Лечение растений и защита от вредителей и болезн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1. Раны, дупла и механические повреждения на деревьях обязательно заделываются. Удаляют загнившую часть древесины дупла до здоровой древесины, дезинфицируют полость 5-процентным раствором железного или медного купороса, поверхность полости покрывают изоляционным составом и цементируют. После затвердения поверхность заделанного дупла покрывают масляной краской под цвет коры дер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овреждения зачищают до здорового места, а затем покрывают садовой замазкой, которую рекомендуется приготовлять с добавлением физиологически активных веществ стимулирующего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2. Дупла, образованные в результате бактериальной гнили с выделением бурой жидкости, после расчистки должны быть 1-2 раза промыты 3-процентным раствором формалина (до прекращения теч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3. Побелка деревьев, произрастающих в парках, скверах, на бульварах и улицах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4. Лечение дупел у большинства деревьев можно проводить в течение всего вегетацио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5. Пломбирование дупел можно проводить только у деревьев, имеющих слой живой древесины не менее 8-1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6. Побелка деревьев может производиться только (известью или специальными составами для побелки) на отдельных участках и объектах, к содержанию которых предъявляются повышенные санитарные и другие специальные требования (общественные туалеты, места для сбора мусора и бытовых отходов, производства с особой спецификой работ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7. Нередко в лунках деревьев, произрастающих в примагистральной полосе газона, накапливается применявшийся в зимний период для уборки магистралей песок, что ухудшает почвенные условия. В подобных случаях рекомендуется удалить верхний слой (10-15 см), а для улучшения механического состава оставшейся почвы внести орга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8.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мероприятия с применением химических и биологических препаратов проводятся при условии массового размножения вредителей, эпифитотий болезней и угрозе гибели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9. Пестициды, используемые для борьбы с вредителями и болезнями зеленых насаждений, должны быть разрешены к применению на территории Российской Федерации и соответствовать технологическим и санитарно-гигиеническим регламен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НАСАЖДЕНИЙ ОЗЕЛЕНЕННЫ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бственники озелененных территорий обязаны в установленном порядке обеспечивать проведение оценки состояния своей территории согласно требованиям раздел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изводстве строительных работ строительные и другие организац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ощении и асфальтировании городских проездов, площадей, дворов, тротуаров и т.п. оставлять вокруг дерева свободные пространства диаметром не менее 2 м с последующей установкой железобетонной решетки или другого покр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траншей при прокладке кабеля, канализационных труб и прочих сооружений производить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конструкции и строительстве дорог, тротуаров,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в проектах и сметах предусматривают соответствующие устройства для сохранения нормальных условий роста дерев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КОНТРОЛЯ СОСТОЯНИЯ ОЗЕЛЕНЕННЫ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истема контроля за состоянием зеленого фонда населенных пунктов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составляющие системы контроля состояния озелененных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я причин ухудшения состоян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, а также мероприятий по повышению уровня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развития ситуации (долгосрочный, ежегодный, оперативны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истема контроля состояния озелененных территорий осуществляется юридическими и физическими лицами - правообладателями озелененных территорий с последующим экспертным заключением по материалам обследования квалифицированными специалистами - дендроло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состояния озелененных территорий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оценка (полная инвентаризация) - один раз в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(плановая) оценка - два раз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оценка - по специально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по единым утвержденным методика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владельцем озелене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жегодный плановый осмотр проводится в течение всего вегетационного периода с целью проверки состояния озелененных территорий, включая состояние деревьев, кустарников, газонов, цветников, дорожек и площадок, оборудования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данным ежегодных плановых осмотров составляется ведомость дефектов и перечень мероприятий, необходимых для подготовки объекта к эксплуатации в летний период и по подготовке к содержанию в зимних условиях; готовятся предложения по финансированию работ на след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мотра составляется акт в двух экземплярах. Результаты обследования находятся в эксплуатирующей организации, где принимаются необходимые оператив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нкретные сроки всех видов осмотров устанавливаются землепользователями озелен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явление и распространение вредителей и болезней фиксируется при проведении общего и специального надзора. Общий надзор должен проводиться постоянно в процессе повседневной деятельности. Специальный надзор осуществляется за распространением наиболее вредоносных и потенциально опасных видов вредителей, не реже 2 раз в год: в начале и в конце вегетации (табл.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блица 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И СПЕЦИАЛЬНОГО НАДЗОРА ЗА ПОЯВЛЕНИЕМ</w:t>
      </w:r>
    </w:p>
    <w:p>
      <w:pPr>
        <w:pStyle w:val="ConsPlusNormal"/>
        <w:widowControl/>
        <w:ind w:hanging="0"/>
        <w:jc w:val="center"/>
        <w:rPr/>
      </w:pPr>
      <w:r>
        <w:rPr/>
        <w:t>НАИБОЛЕЕ РАСПРОСТРАНЕННЫХ И ОПАСНЫХ</w:t>
      </w:r>
    </w:p>
    <w:p>
      <w:pPr>
        <w:pStyle w:val="ConsPlusNormal"/>
        <w:widowControl/>
        <w:ind w:hanging="0"/>
        <w:jc w:val="center"/>
        <w:rPr/>
      </w:pPr>
      <w:r>
        <w:rPr/>
        <w:t>ВРЕДИТЕЛЕЙ И БОЛЕЗ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вредителей и болезней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ндарные сроки работ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зор и учет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ущие (тли, листоблошки, кокциды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сь вегет. период,</w:t>
              <w:br/>
              <w:t>начиная с середины 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-VIII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ы (тополевая, липовая моли-пестрянки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-VII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-VIII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ственничная чехлоноск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-V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  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стогрызущие вредители весеннего комплекса</w:t>
              <w:br/>
              <w:t>(дубовая зеленая и др. листовертки, пядени-</w:t>
              <w:br/>
              <w:t xml:space="preserve">цы зимняя, обдирало и бурополос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становленные</w:t>
              <w:br/>
              <w:t>наставлением по</w:t>
              <w:br/>
              <w:t xml:space="preserve">надзору сроки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стогрызущие вредители весенне-летнего    </w:t>
              <w:br/>
              <w:t xml:space="preserve">комплекса (непарный шелкопряд, ивовая      </w:t>
              <w:br/>
              <w:t xml:space="preserve">волнянка, кольчатый коконопряд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-VI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воловые вредители (струйчатый заболонник </w:t>
              <w:br/>
              <w:t xml:space="preserve">и зеленая узкотелая златка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I-VII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ая пятнистость (марссониоз) топол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о VI, VII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VI, VII-VIII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ачественное состояние деревьев (диаметр ствола на высоте 1,3 м - 5 и более см) определяется по следую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- деревья здоровые (признаков заболеваний и повреждений вредителями нет); без механических повреждений, нормального развития, густооблиственные, окраска и величина листьев норм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деревья условно здоровые (заболевания есть, но они в начальной стадии или имеют повреждения вредителями, которые можно устранить), с неравномерно развитой кроной, недостаточно облиственны, с наличием незначительных механических повреждений, не угрожающих их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крона слабо развита (изрежена), суховершинность, усыхание кроны более 50% (для ильмовых насаждений, пораженных голландской болезнью с усыханием кроны более 30% и менее, если имеются вылетные отверстия вредителей), имеется комплекс признаков заболеваний (дупла, обширные сухобочины, табачные сучки и пр.), признаки заселения стволовыми вредителями, значительные механические пов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ачественное состояние кустарника определяется по следую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- кустарники здоровые (признаков заболеваний и повреждений вредителями нет); без механических повреждений, нормального развития, густооблиственные, окраска и величина листьев норм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с признаками замедленного роста, с наличием усыхающих ветвей, изменением формы кроны, имеются повреждения вре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переросшие, ослабленные (с мелкой листвой, нет прироста), с усыханием кроны более 50%, имеются признаки поражения болезнями 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зелененные территории, вновь принятые на содержание или после капитального ремонта, должны осматриваться особенно тщательно в первый год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обязан за свой счет устранить дефекты в выполненных работах, допущенные по его в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тветственность за соблюдение сроков, в течение которых могут быть предъявлены претензии заказчику, несут руководители организации - собственники озелен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6. ПОРЯДОК УЧЕТА ЗЕЛЕНЫХ НАСАЖДЕНИЙ И ВЕ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ОБЪЕКТОВ ЗЕЛЕНЫХ НАС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Порядок учет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1. Учет зеленых насаждений в Михайловском сельском поселении осуществляется посредством инвентаризации зеленых насаждений, расположенных в границах объекта зеленых насаждений общего и ограниченного пользования, специального назначения (далее - Учетного объекта), в целях определения их количества, видового состава и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Учетным объектом для целей настоящего Порядка признается объект озеленения, имеющий установленные границы и предоставленный юридическим либо физическим лицам (далее - ответственным владельц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3. Документом, отображающим результаты учета зеленых насаждений, является паспорт Учетного объекта, составляемый по утвержденной форме </w:t>
      </w:r>
      <w:hyperlink w:anchor="Par1498">
        <w:r>
          <w:rPr>
            <w:rStyle w:val="InternetLink"/>
            <w:sz w:val="28"/>
            <w:szCs w:val="28"/>
          </w:rPr>
          <w:t>(Приложение № 1)</w:t>
        </w:r>
      </w:hyperlink>
      <w:r>
        <w:rPr>
          <w:sz w:val="28"/>
          <w:szCs w:val="28"/>
        </w:rPr>
        <w:t xml:space="preserve"> и содержащий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план Учетного объекта (по утвержденной форм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территориальная принадлежность Учет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владель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охраны и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леных насаждений (пообъект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Инвентаризация зеленых насаждений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я достоверных данных по количеству зеленых насаждений в поселении, их состоя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ния работ по содержанию озелененных территорий, капитальному ремонту и реконструкции 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регистрации происшедших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бственников озелененных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 территорий (фонтаны, памятники, скульптуры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рационального использования озелененных территори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 Порядок проведения учет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Инвентаризация проводится аккредитованными организациями, осуществляющими техническую инвентаризацию объектов зеленых насаждений (Учетных объе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Учет зеленых насаждений осуществляется на основе материалов инвентаризации зеленых насаждений и иных видов обследования озелененных территор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 Инвентаризация и иные виды обследования зеленых насаждений проводятся методами подеревного учета, перечетов по контуру, таксации в зависимости от сложности структурных частей зеленых насаждений, расположенных в границах Учетного объекта, в соответствии с утвержденными в установленном порядке инструктивно-методическ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Ответственный владелец организует учет зеленых насаждений на принадлежащем ему земельном участке, обеспечивает сведение полученных данных в паспорт объекта зеленых насаждений и внесение в паспорт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5. Паспорт объекта зеленых насаждений утверждается ответственным владельцем и согласовывается с Администрацией поселения и специализированной организацией, проводившей обследование и прошедшей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6. Организация технической инвентаризации составляет и хранит материалы по инвентаризации зеленых насаждений на каждый объект, а организации, за счет средств которой проводятся инвентаризационные работы, выдается необходимое количество копий. Паспорта объектов зеленых насаждений, составленные в установленном порядке, хранятся в организации, осуществляющей техническую инвентаризацию на территории поселения и у ответственного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7. Совокупность всех паспортов объединяется в Реестр объектов зеленых насаждений поселения, который ведется Администрацией поселения. Все владельцы объектов зеленых насаждений обязаны своевременно информировать Администрацию поселения об изменениях на территории указанных объектов (площадь, состав насаждений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8. Происшедшие на объектах зеленых насаждений изменения отражаются на плане и в паспорте. Изменившаяся ситуация на плане зачеркивается красной тушью (крестиками) и вычерчивается новая - черной туш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9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а также при оформлении землеотвода под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0. При этом обязанности проведения учета и внесения изменений в паспорта объектов зеленых насаждений возлагаются на ответственных владель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Порядок ведения Реестр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Реестр объектов зеленых насаждений поселения представляет собой свод данных о типах, видовом составе, количестве зеленых насаждений на территории поселения. Свод данных осуществляется на электронном и бумажном носителях по установленной форме </w:t>
      </w:r>
      <w:hyperlink w:anchor="Par1685">
        <w:r>
          <w:rPr>
            <w:rStyle w:val="InternetLink"/>
            <w:sz w:val="28"/>
            <w:szCs w:val="28"/>
          </w:rPr>
          <w:t>(приложение N 2)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2. Реестр ведется на основании сведений, содержащихся в паспортах объектов зеленых насаждений, а также данных, полученных в результате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3. Ведение Реестра объектов зеленых насаждений в целом по поселению осуществля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Обновление данных Реестра объектов зеленых насаждений производи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раз в г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7. МЕТОДИКА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Методика предназначена для исчисления размера платежей, подлежащих внесению в бюджет поселения, в случаях повреждения или уничтожения зеленых насаждений на территории Углегорского сельского поселения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етодика примен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(ущерба и убытков), который может возникнуть при осуществлении хозяйственной деятельности, затрагивающей зеленые насаждения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числении размера платы за правомерный и несанкционированный снос (уничтожение) зеленых насаждений и возмещение причиненного при этом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иных случаях, связанных с определением стоимости зеленых насаждений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осстановительная стоимость зеленых насаждений определяется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змер ущерба за снос зеленых насаждений устанавливается путем применения к нормативам восстановительной стоимости коэффициентов, отражающих социально-экологическую значимость с учетом уровня озелененности территор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орматив восстановительной стоимости деревьев, кустарников, газонов и цветников складывается из единовременных затрат при посадке насаждений и величины ежегодных затрат по уходу за ними и приведен в </w:t>
      </w:r>
      <w:hyperlink w:anchor="Par751">
        <w:r>
          <w:rPr>
            <w:rStyle w:val="InternetLink"/>
            <w:sz w:val="28"/>
            <w:szCs w:val="28"/>
          </w:rPr>
          <w:t>таблице 6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Par751"/>
      <w:bookmarkEnd w:id="0"/>
      <w:r>
        <w:rPr>
          <w:rFonts w:cs="Calibri" w:ascii="Calibri" w:hAnsi="Calibri"/>
          <w:b/>
          <w:bCs/>
        </w:rPr>
        <w:t>НОРМАТИВ ВОССТАНОВИТЕЛЬНОЙ СТОИМОСТИ ДЕРЕВЬЕВ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СТАРНИКОВ, ГАЗОНОВ И ЦВЕТНИ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ОССТАНОВИТЕЛЬНАЯ СТОИМОСТЬ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800"/>
        <w:gridCol w:w="432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(см) на высоте 1,3 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ая стоимость одного дерева,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х пород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венных пород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4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0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9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4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8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5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3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5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6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9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3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14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0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0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0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88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6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2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3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6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54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63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7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7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6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13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31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32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4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52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29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ри повреждении насаждений (поломке ветвей, ожоге кроны, нарушении корневой системы), не повлекшем гибели растения, взыскивается 50% от соответствующей так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ОССТАНОВИТЕЛЬНАЯ СТОИМОСТЬ 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УСТАРНИК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620"/>
        <w:gridCol w:w="1512"/>
        <w:gridCol w:w="1512"/>
        <w:gridCol w:w="1512"/>
        <w:gridCol w:w="1404"/>
      </w:tblGrid>
      <w:tr>
        <w:trPr>
          <w:trHeight w:val="7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венные кустарники, </w:t>
              <w:br/>
              <w:t xml:space="preserve">  одиночные и в группах  </w:t>
              <w:br/>
              <w:t xml:space="preserve">        (1 куст)      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венные кустарники в </w:t>
              <w:br/>
              <w:t xml:space="preserve"> живых изгородях (п. м)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арники </w:t>
              <w:br/>
              <w:t xml:space="preserve">   хвойных  </w:t>
              <w:br/>
              <w:t xml:space="preserve">    пород   </w:t>
              <w:br/>
              <w:t xml:space="preserve">  (1 куст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ьющиеся </w:t>
              <w:br/>
              <w:t xml:space="preserve"> кустарники</w:t>
              <w:br/>
              <w:t xml:space="preserve">  (1 куст)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 лет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0,5 м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7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    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5  </w:t>
              <w:br/>
              <w:t xml:space="preserve">    лет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,8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,0 м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,5 м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ри повреждении, не повлекшем за собой гибель растений, такса снижается на 5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7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ельная стоимость </w:t>
              <w:br/>
              <w:t xml:space="preserve">      одного кв. м, руб.     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ы:                                                        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ртерные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ыкновенные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склонах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рритории с естественным луговым покровом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7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ительная стоимость </w:t>
              <w:br/>
              <w:t xml:space="preserve">     одного кв. м, руб.      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:                                                      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 из цветов-однолетников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 из цветов-двулетников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 из ковровых растений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 из луков. и клубнелуков. растений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ики из кустовых и корнев. многолетников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ы в цветниках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      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ы (5 шт. на 1 кв. м )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ри частичном повреждении или краже единичных растений на цветниках таксы снижаются на 5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орядок расчета размеров компенсационной стоимости за снос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компенсационной стоимости зеленых насаждений, подлежащих вынужденному сносу, рассчитыва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Н x К1 x К2 x К3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Н - норматив восстановительной стоимости зеленых насаждений </w:t>
      </w:r>
      <w:hyperlink w:anchor="Par751">
        <w:r>
          <w:rPr>
            <w:rStyle w:val="InternetLink"/>
          </w:rPr>
          <w:t>(таблица 6)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1 - коэффициент, отражающий социально-экологическую значимость с учетом уровня озелененности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2 - коэффициент, учитывающий фактическое состояние зеленых насаждений (1 - хорошее; 0,75 - удовлетворительное; 0,5 - неудовлетворитель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3 - коэффициент за несанкционированный снос зеленых насаждений (К3 = 10) при незаконном сносе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ВНЕСЕНИЯ И РАСХОДОВАНИЯ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КОМПЕНСАЦИОННОГО ОЗЕЛ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редства для компенсационного озеленения образую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ей за снос (уничтожение)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(компенсации) вреда, причин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взносов граждан и юридических лиц, в том числе иностранных, на цели охраны и развит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редства для компенсационного озеленения вносятся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контролю за начислением и поступлением средств в бюджет поселения возлагаются на сектор экономики и финансо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При перечислении средств для компенсационного озеленения плательщики на платежных документах указывают назначение платежа: «Средства для компенсационного озеленения соответствующей территории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редства для компенсационного озеленения расходуются на воспроизводство зеленых насаждений взамен уничтоженных или поврежденных, в т.ч. на финансирование следующи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заготовка) и доставка посадочного материала, включая выкапывание саженцев деревьев, кустарников, цветов, погрузку на автотранспорт и разгрузку, упаковку комов деревьев, оплату стоимости приобретаемого для компенсационного озеленения посадочного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чвы для 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тье канав (траншей) и ям для посадки деревьев, кустарников, цв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на грунта на 25%, 50% и 100% при посадке деревьев, кустарников, устройств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, кустарников, цветников в готовые ямы и транше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икорневого полива (укладка поливочного водопровода, устройство приствольных лу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в семян трав, включая гидропосев, укладка дер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вертикальному озеле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в зеленых насаждений при поса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 подсадка цв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мус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в течение года после посадки, в т.ч.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уходные работы за цвет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согласование исходно-разрешительной и проектно-сметной документации компенсационного озеленения, подготовка схем размещения посадок древесно-кустарниковых насаждений и согласование их с собственникам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дготовке территории для компенсационного озеленения (валка деревьев, корчевка пней, планировка территории, устройство поливочного водопровода, создание дорожно-тропиночной сети, освещение, установка малых архитектурных форм и др.) в размере не более 70% стоимости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Использование средств компенсационного озеленения в иных целях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Компенсационное озеленение осуществляется в следующе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новых объектов озеленения (парков, скверов и т.д.) и реконструкция и капитальный ремонт зеленых насаждений в соответствии с перспективным планом озелен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бъемы финансирования определяются исходя из объема средств для компенсационного озеленения, поступивших в бюджет поселения в виде платежей и штрафов за уничтожение и причинение вреда зеленым насаждениям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В течение года объемы финансирования и их распределение по видам работ утверждаются и корректирую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Финансирование работ по компенсационному озеленению осуществляется на основании примерных договоров, разработанных Администрацией поселения, заключ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аспорта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ЖКХ РСФС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апреля 1975 г. N 1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выполняющей инвентаризацию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нвентарный номер 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498"/>
      <w:bookmarkEnd w:id="1"/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 ЗЕЛЕНЫХ НАСА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объекта 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онный код 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 функциональному назначению земел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тивно-территориальная принадлежность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ай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й владелец 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жимы охраны и использова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МУ "Отдел по архитектуре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и градостроительству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дминистрации Тацинского района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"___" _________ 200_ г.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ОСТАВЛЕ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 СОСТОЯ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 "____"_______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5334"/>
        <w:gridCol w:w="992"/>
        <w:gridCol w:w="1276"/>
        <w:gridCol w:w="1701"/>
      </w:tblGrid>
      <w:tr>
        <w:trPr>
          <w:trHeight w:val="3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Количест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 </w:t>
              <w:br/>
              <w:t xml:space="preserve"> п. 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 xml:space="preserve"> кв. 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улицы (проезда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зелененной части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объекта (сквер, парк и т.п.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д деревьями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старниками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иками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нами (без деревьев):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быкновенными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артерными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луговыми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вым покрытием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беночным, гравийным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ми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ыми улучшенными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ыми улучшенными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ями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ми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емами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Сооружения и их стоимость в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960"/>
        <w:gridCol w:w="672"/>
        <w:gridCol w:w="576"/>
        <w:gridCol w:w="672"/>
        <w:gridCol w:w="1152"/>
        <w:gridCol w:w="480"/>
        <w:gridCol w:w="480"/>
        <w:gridCol w:w="864"/>
        <w:gridCol w:w="576"/>
        <w:gridCol w:w="672"/>
        <w:gridCol w:w="672"/>
        <w:gridCol w:w="960"/>
      </w:tblGrid>
      <w:tr>
        <w:trPr>
          <w:trHeight w:val="3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по</w:t>
              <w:br/>
              <w:t>план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  <w:br/>
              <w:t xml:space="preserve">вание и </w:t>
              <w:br/>
              <w:t xml:space="preserve">краткая </w:t>
              <w:br/>
              <w:t>характе-</w:t>
              <w:br/>
              <w:t xml:space="preserve">ристик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но-</w:t>
              <w:br/>
              <w:t xml:space="preserve">мер  </w:t>
              <w:br/>
              <w:t>сбор-</w:t>
              <w:br/>
              <w:t xml:space="preserve">ника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>оце-</w:t>
              <w:br/>
              <w:t>ноч-</w:t>
              <w:br/>
              <w:t xml:space="preserve">ной </w:t>
              <w:br/>
              <w:t>таб-</w:t>
              <w:br/>
              <w:t>лиц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-</w:t>
              <w:br/>
              <w:t xml:space="preserve">ри-  </w:t>
              <w:br/>
              <w:t xml:space="preserve">тель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правки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-</w:t>
              <w:br/>
              <w:t xml:space="preserve">сть    </w:t>
              <w:br/>
              <w:t>измери-</w:t>
              <w:br/>
              <w:t xml:space="preserve">теля с </w:t>
              <w:br/>
              <w:t>поправ-</w:t>
              <w:br/>
              <w:t xml:space="preserve">ками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- </w:t>
              <w:br/>
              <w:t xml:space="preserve">ли- </w:t>
              <w:br/>
              <w:t xml:space="preserve">че- </w:t>
              <w:br/>
              <w:t>ство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-</w:t>
              <w:br/>
              <w:t>тано-</w:t>
              <w:br/>
              <w:t>вите-</w:t>
              <w:br/>
              <w:t>льная</w:t>
              <w:br/>
              <w:t>стои-</w:t>
              <w:br/>
              <w:t>мост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  <w:br/>
              <w:t xml:space="preserve">в %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-</w:t>
              <w:br/>
              <w:t xml:space="preserve">тельная </w:t>
              <w:br/>
              <w:t xml:space="preserve">стои-   </w:t>
              <w:br/>
              <w:t xml:space="preserve">мость   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лима- </w:t>
              <w:br/>
              <w:t>тич. райо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I. Деревья, кустарники, газоны, газоны без деревьев, цветники, их стоимость в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6835</wp:posOffset>
                </wp:positionV>
                <wp:extent cx="6499225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72"/>
                              <w:gridCol w:w="645"/>
                              <w:gridCol w:w="728"/>
                              <w:gridCol w:w="625"/>
                              <w:gridCol w:w="469"/>
                              <w:gridCol w:w="469"/>
                              <w:gridCol w:w="469"/>
                              <w:gridCol w:w="546"/>
                              <w:gridCol w:w="781"/>
                              <w:gridCol w:w="469"/>
                              <w:gridCol w:w="625"/>
                              <w:gridCol w:w="469"/>
                              <w:gridCol w:w="469"/>
                              <w:gridCol w:w="859"/>
                              <w:gridCol w:w="546"/>
                              <w:gridCol w:w="546"/>
                              <w:gridCol w:w="54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</w:t>
                                    <w:br/>
                                    <w:t>запи-</w:t>
                                    <w:br/>
                                    <w:t xml:space="preserve">си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   </w:t>
                                    <w:br/>
                                    <w:t>учет-</w:t>
                                    <w:br/>
                                    <w:t xml:space="preserve">ного </w:t>
                                    <w:br/>
                                    <w:t xml:space="preserve">уча- </w:t>
                                    <w:br/>
                                    <w:t xml:space="preserve">стка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о- </w:t>
                                    <w:br/>
                                    <w:t xml:space="preserve">щадь </w:t>
                                    <w:br/>
                                    <w:t>учет-</w:t>
                                    <w:br/>
                                    <w:t xml:space="preserve">ного </w:t>
                                    <w:br/>
                                    <w:t xml:space="preserve">уча- </w:t>
                                    <w:br/>
                                    <w:t>стка,</w:t>
                                    <w:b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кур-</w:t>
                                    <w:br/>
                                    <w:t xml:space="preserve">тин   </w:t>
                                    <w:br/>
                                    <w:t xml:space="preserve">де-   </w:t>
                                    <w:br/>
                                    <w:t>ревьев</w:t>
                                    <w:br/>
                                    <w:t>и кус-</w:t>
                                    <w:br/>
                                    <w:t>тарни-</w:t>
                                    <w:br/>
                                    <w:t xml:space="preserve">ков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-</w:t>
                                    <w:br/>
                                    <w:t>щадь</w:t>
                                    <w:br/>
                                    <w:t>кур-</w:t>
                                    <w:br/>
                                    <w:t>тин,</w:t>
                                    <w:br/>
                                    <w:t xml:space="preserve">кв. </w:t>
                                    <w:br/>
                                    <w:t xml:space="preserve">м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д </w:t>
                                    <w:br/>
                                    <w:t xml:space="preserve">на- </w:t>
                                    <w:br/>
                                    <w:t>саж-</w:t>
                                    <w:br/>
                                    <w:t xml:space="preserve">де- </w:t>
                                    <w:br/>
                                    <w:t xml:space="preserve">ний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   </w:t>
                                    <w:br/>
                                    <w:t xml:space="preserve">де- </w:t>
                                    <w:br/>
                                    <w:t xml:space="preserve">ре- </w:t>
                                    <w:br/>
                                    <w:t>вье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ро-</w:t>
                                    <w:br/>
                                    <w:t xml:space="preserve">да  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иаметр </w:t>
                                    <w:br/>
                                    <w:t xml:space="preserve">в см на </w:t>
                                    <w:br/>
                                    <w:t xml:space="preserve">высоте  </w:t>
                                    <w:br/>
                                    <w:t xml:space="preserve">1,3 м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-</w:t>
                                    <w:br/>
                                    <w:t>раст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-</w:t>
                                    <w:br/>
                                    <w:t>рующие</w:t>
                                    <w:br/>
                                    <w:t>(штук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-  </w:t>
                                    <w:br/>
                                    <w:t xml:space="preserve">ство  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нота  </w:t>
                                    <w:br/>
                                    <w:t xml:space="preserve">насажд.  </w:t>
                                    <w:br/>
                                    <w:t xml:space="preserve">(сомк-   </w:t>
                                    <w:br/>
                                    <w:t>нут.крон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ля деревьев до  </w:t>
                                    <w:br/>
                                    <w:t>15 лет, кустарни-</w:t>
                                    <w:br/>
                                    <w:t xml:space="preserve">ков до 5 лет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.  </w:t>
                                    <w:br/>
                                    <w:t xml:space="preserve">м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-</w:t>
                                    <w:br/>
                                    <w:t xml:space="preserve">шее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в-</w:t>
                                    <w:br/>
                                    <w:t xml:space="preserve">лет- </w:t>
                                    <w:br/>
                                    <w:t>вори-</w:t>
                                    <w:br/>
                                    <w:t>тель-</w:t>
                                    <w:br/>
                                    <w:t xml:space="preserve">ное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-  </w:t>
                                    <w:br/>
                                    <w:t>удов-</w:t>
                                    <w:br/>
                                    <w:t xml:space="preserve">лет- </w:t>
                                    <w:br/>
                                    <w:t>вори-</w:t>
                                    <w:br/>
                                    <w:t>тель-</w:t>
                                    <w:br/>
                                    <w:t xml:space="preserve">но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 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 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&lt;*&gt;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&lt;*&gt;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&lt;*&gt;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50.1pt;mso-wrap-distance-left:9pt;mso-wrap-distance-right:9pt;mso-wrap-distance-top:0pt;mso-wrap-distance-bottom:0pt;margin-top:106.05pt;mso-position-vertical-relative:page;margin-left:1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72"/>
                        <w:gridCol w:w="645"/>
                        <w:gridCol w:w="728"/>
                        <w:gridCol w:w="625"/>
                        <w:gridCol w:w="469"/>
                        <w:gridCol w:w="469"/>
                        <w:gridCol w:w="469"/>
                        <w:gridCol w:w="546"/>
                        <w:gridCol w:w="781"/>
                        <w:gridCol w:w="469"/>
                        <w:gridCol w:w="625"/>
                        <w:gridCol w:w="469"/>
                        <w:gridCol w:w="469"/>
                        <w:gridCol w:w="859"/>
                        <w:gridCol w:w="546"/>
                        <w:gridCol w:w="546"/>
                        <w:gridCol w:w="54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 </w:t>
                              <w:br/>
                              <w:t>запи-</w:t>
                              <w:br/>
                              <w:t xml:space="preserve">си   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    </w:t>
                              <w:br/>
                              <w:t>учет-</w:t>
                              <w:br/>
                              <w:t xml:space="preserve">ного </w:t>
                              <w:br/>
                              <w:t xml:space="preserve">уча- </w:t>
                              <w:br/>
                              <w:t xml:space="preserve">стка 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о- </w:t>
                              <w:br/>
                              <w:t xml:space="preserve">щадь </w:t>
                              <w:br/>
                              <w:t>учет-</w:t>
                              <w:br/>
                              <w:t xml:space="preserve">ного </w:t>
                              <w:br/>
                              <w:t xml:space="preserve">уча- </w:t>
                              <w:br/>
                              <w:t>стка,</w:t>
                              <w:br/>
                              <w:t>кв. м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кур-</w:t>
                              <w:br/>
                              <w:t xml:space="preserve">тин   </w:t>
                              <w:br/>
                              <w:t xml:space="preserve">де-   </w:t>
                              <w:br/>
                              <w:t>ревьев</w:t>
                              <w:br/>
                              <w:t>и кус-</w:t>
                              <w:br/>
                              <w:t>тарни-</w:t>
                              <w:br/>
                              <w:t xml:space="preserve">ков   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-</w:t>
                              <w:br/>
                              <w:t>щадь</w:t>
                              <w:br/>
                              <w:t>кур-</w:t>
                              <w:br/>
                              <w:t>тин,</w:t>
                              <w:br/>
                              <w:t xml:space="preserve">кв. </w:t>
                              <w:br/>
                              <w:t xml:space="preserve">м   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д </w:t>
                              <w:br/>
                              <w:t xml:space="preserve">на- </w:t>
                              <w:br/>
                              <w:t>саж-</w:t>
                              <w:br/>
                              <w:t xml:space="preserve">де- </w:t>
                              <w:br/>
                              <w:t xml:space="preserve">ний 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   </w:t>
                              <w:br/>
                              <w:t xml:space="preserve">де- </w:t>
                              <w:br/>
                              <w:t xml:space="preserve">ре- </w:t>
                              <w:br/>
                              <w:t>вьев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-</w:t>
                              <w:br/>
                              <w:t xml:space="preserve">да   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аметр </w:t>
                              <w:br/>
                              <w:t xml:space="preserve">в см на </w:t>
                              <w:br/>
                              <w:t xml:space="preserve">высоте  </w:t>
                              <w:br/>
                              <w:t xml:space="preserve">1,3 м   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-</w:t>
                              <w:br/>
                              <w:t>раст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-</w:t>
                              <w:br/>
                              <w:t>рующие</w:t>
                              <w:br/>
                              <w:t>(штук)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-  </w:t>
                              <w:br/>
                              <w:t xml:space="preserve">ство     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нота  </w:t>
                              <w:br/>
                              <w:t xml:space="preserve">насажд.  </w:t>
                              <w:br/>
                              <w:t xml:space="preserve">(сомк-   </w:t>
                              <w:br/>
                              <w:t>нут.крон)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ля деревьев до  </w:t>
                              <w:br/>
                              <w:t>15 лет, кустарни-</w:t>
                              <w:br/>
                              <w:t xml:space="preserve">ков до 5 лет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.  </w:t>
                              <w:br/>
                              <w:t xml:space="preserve">м   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о-</w:t>
                              <w:br/>
                              <w:t xml:space="preserve">шее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в-</w:t>
                              <w:br/>
                              <w:t xml:space="preserve">лет- </w:t>
                              <w:br/>
                              <w:t>вори-</w:t>
                              <w:br/>
                              <w:t>тель-</w:t>
                              <w:br/>
                              <w:t xml:space="preserve">ное 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-  </w:t>
                              <w:br/>
                              <w:t>удов-</w:t>
                              <w:br/>
                              <w:t xml:space="preserve">лет- </w:t>
                              <w:br/>
                              <w:t>вори-</w:t>
                              <w:br/>
                              <w:t>тель-</w:t>
                              <w:br/>
                              <w:t xml:space="preserve">ное 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 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4  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lt;*&gt;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lt;*&gt;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lt;*&gt;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8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72"/>
        <w:gridCol w:w="672"/>
        <w:gridCol w:w="480"/>
        <w:gridCol w:w="576"/>
        <w:gridCol w:w="864"/>
        <w:gridCol w:w="864"/>
        <w:gridCol w:w="576"/>
        <w:gridCol w:w="576"/>
        <w:gridCol w:w="864"/>
        <w:gridCol w:w="672"/>
        <w:gridCol w:w="864"/>
        <w:gridCol w:w="672"/>
        <w:gridCol w:w="864"/>
        <w:gridCol w:w="672"/>
        <w:gridCol w:w="768"/>
        <w:gridCol w:w="864"/>
        <w:gridCol w:w="672"/>
        <w:gridCol w:w="960"/>
      </w:tblGrid>
      <w:tr>
        <w:trPr>
          <w:trHeight w:val="320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                   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сбор-</w:t>
              <w:br/>
              <w:t xml:space="preserve">ника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>оце-</w:t>
              <w:br/>
              <w:t>ноч-</w:t>
              <w:br/>
              <w:t xml:space="preserve">ной </w:t>
              <w:br/>
              <w:t>таб-</w:t>
              <w:br/>
              <w:t>лиц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 </w:t>
              <w:br/>
              <w:t xml:space="preserve">ме- </w:t>
              <w:br/>
              <w:t xml:space="preserve">ри- </w:t>
              <w:br/>
              <w:t>тел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 </w:t>
              <w:br/>
              <w:t xml:space="preserve">мость  </w:t>
              <w:br/>
              <w:t>измери-</w:t>
              <w:br/>
              <w:t>теля по</w:t>
              <w:br/>
              <w:t>таблице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правки 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-  </w:t>
              <w:br/>
              <w:t xml:space="preserve">мость  </w:t>
              <w:br/>
              <w:t>измери-</w:t>
              <w:br/>
              <w:t xml:space="preserve">теля с </w:t>
              <w:br/>
              <w:t>поправ-</w:t>
              <w:br/>
              <w:t xml:space="preserve">ками  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-  </w:t>
              <w:br/>
              <w:t>стано-</w:t>
              <w:br/>
              <w:t xml:space="preserve">вите- </w:t>
              <w:br/>
              <w:t xml:space="preserve">льная </w:t>
              <w:br/>
              <w:t xml:space="preserve">стои- </w:t>
              <w:br/>
              <w:t xml:space="preserve">мость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- </w:t>
              <w:br/>
              <w:t xml:space="preserve">тивный </w:t>
              <w:br/>
              <w:t xml:space="preserve">срок   </w:t>
              <w:br/>
              <w:t xml:space="preserve">служб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  <w:br/>
              <w:t xml:space="preserve">в %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-</w:t>
              <w:br/>
              <w:t xml:space="preserve">тельная </w:t>
              <w:br/>
              <w:t xml:space="preserve">стои-   </w:t>
              <w:br/>
              <w:t xml:space="preserve">мость   </w:t>
            </w:r>
          </w:p>
        </w:tc>
      </w:tr>
      <w:tr>
        <w:trPr>
          <w:trHeight w:val="320" w:hRule="atLeast"/>
        </w:trPr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ревьев от  </w:t>
              <w:br/>
              <w:t xml:space="preserve">15 до 25 лет,    </w:t>
              <w:br/>
              <w:t>кустарн. 5-10 лет</w:t>
            </w:r>
          </w:p>
        </w:tc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ревьев    </w:t>
              <w:br/>
              <w:t xml:space="preserve">свыше 25 лет,   </w:t>
              <w:br/>
              <w:t xml:space="preserve">кустарников св. </w:t>
              <w:br/>
              <w:t xml:space="preserve">10 лет         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</w:t>
              <w:br/>
              <w:t>класс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ли-</w:t>
              <w:br/>
              <w:t xml:space="preserve">матич. </w:t>
              <w:br/>
              <w:t xml:space="preserve">район 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  </w:t>
              <w:br/>
              <w:t>каче-</w:t>
              <w:br/>
              <w:t xml:space="preserve">ст-  </w:t>
              <w:br/>
              <w:t xml:space="preserve">вен- </w:t>
              <w:br/>
              <w:t xml:space="preserve">ное  </w:t>
              <w:br/>
              <w:t xml:space="preserve">сос- </w:t>
              <w:br/>
              <w:t xml:space="preserve">тоя- </w:t>
              <w:br/>
              <w:t xml:space="preserve">ние 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-</w:t>
              <w:br/>
              <w:t xml:space="preserve">шее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-</w:t>
              <w:br/>
              <w:t xml:space="preserve">ле-  </w:t>
              <w:br/>
              <w:t xml:space="preserve">тво- </w:t>
              <w:br/>
              <w:t xml:space="preserve">ри-  </w:t>
              <w:br/>
              <w:t>тель-</w:t>
              <w:br/>
              <w:t xml:space="preserve">ное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-  </w:t>
              <w:br/>
              <w:t>удов-</w:t>
              <w:br/>
              <w:t xml:space="preserve">лет- </w:t>
              <w:br/>
              <w:t>вори-</w:t>
              <w:br/>
              <w:t>тель-</w:t>
              <w:br/>
              <w:t xml:space="preserve">но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-</w:t>
              <w:br/>
              <w:t>ро-</w:t>
              <w:br/>
              <w:t>ше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-</w:t>
              <w:br/>
              <w:t>вле-</w:t>
              <w:br/>
              <w:t>тво-</w:t>
              <w:br/>
              <w:t xml:space="preserve">ри- </w:t>
              <w:br/>
              <w:t xml:space="preserve">те- </w:t>
              <w:br/>
              <w:t xml:space="preserve">ль- </w:t>
              <w:br/>
              <w:t xml:space="preserve">ное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-</w:t>
              <w:br/>
              <w:t xml:space="preserve">летво- </w:t>
              <w:br/>
              <w:t>ритель-</w:t>
              <w:br/>
              <w:t xml:space="preserve">ное   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9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1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4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6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V. Общая стоимость объектов (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1080"/>
        <w:gridCol w:w="972"/>
        <w:gridCol w:w="972"/>
        <w:gridCol w:w="972"/>
        <w:gridCol w:w="662"/>
        <w:gridCol w:w="1417"/>
        <w:gridCol w:w="1843"/>
        <w:gridCol w:w="2977"/>
      </w:tblGrid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дание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ооружения 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Зеленые     </w:t>
              <w:br/>
              <w:t xml:space="preserve">    насаждения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сего       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- </w:t>
              <w:br/>
              <w:t xml:space="preserve">витель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-</w:t>
              <w:br/>
              <w:t xml:space="preserve">тельная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-</w:t>
              <w:br/>
              <w:t>новите-</w:t>
              <w:br/>
              <w:t xml:space="preserve">льная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- </w:t>
              <w:br/>
              <w:t>витель-</w:t>
              <w:br/>
              <w:t xml:space="preserve">ная    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-</w:t>
              <w:br/>
              <w:t>новите-</w:t>
              <w:br/>
              <w:t xml:space="preserve">льна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-</w:t>
              <w:br/>
              <w:t xml:space="preserve">льна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- </w:t>
              <w:br/>
              <w:t xml:space="preserve">вительна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-</w:t>
              <w:br/>
              <w:t xml:space="preserve">тельна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V. Перечень документов, приложенных к паспор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2376"/>
        <w:gridCol w:w="1836"/>
        <w:gridCol w:w="2012"/>
        <w:gridCol w:w="1843"/>
        <w:gridCol w:w="3402"/>
      </w:tblGrid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 </w:t>
              <w:br/>
              <w:t xml:space="preserve">  составления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  <w:br/>
              <w:t xml:space="preserve">   листо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1188"/>
        <w:gridCol w:w="1080"/>
        <w:gridCol w:w="1722"/>
        <w:gridCol w:w="1275"/>
        <w:gridCol w:w="1418"/>
        <w:gridCol w:w="1701"/>
        <w:gridCol w:w="2977"/>
      </w:tblGrid>
      <w:tr>
        <w:trPr>
          <w:trHeight w:val="5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  </w:t>
              <w:br/>
              <w:t xml:space="preserve">записи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сполнители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 (бригадир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ил (начальник</w:t>
              <w:br/>
              <w:t xml:space="preserve">        бюро)       </w:t>
            </w:r>
          </w:p>
        </w:tc>
      </w:tr>
      <w:tr>
        <w:trPr>
          <w:trHeight w:val="5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685"/>
      <w:bookmarkEnd w:id="2"/>
      <w:r>
        <w:rPr>
          <w:b/>
          <w:bCs/>
        </w:rPr>
        <w:t>РЕЕСТР ОБЪЕКТОВ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7660" w:type="dxa"/>
        <w:jc w:val="left"/>
        <w:tblInd w:w="-1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26"/>
        <w:gridCol w:w="567"/>
        <w:gridCol w:w="1275"/>
        <w:gridCol w:w="851"/>
        <w:gridCol w:w="992"/>
        <w:gridCol w:w="567"/>
        <w:gridCol w:w="709"/>
        <w:gridCol w:w="709"/>
        <w:gridCol w:w="567"/>
        <w:gridCol w:w="567"/>
        <w:gridCol w:w="567"/>
        <w:gridCol w:w="425"/>
        <w:gridCol w:w="567"/>
        <w:gridCol w:w="567"/>
        <w:gridCol w:w="567"/>
        <w:gridCol w:w="1417"/>
        <w:gridCol w:w="567"/>
        <w:gridCol w:w="567"/>
        <w:gridCol w:w="709"/>
        <w:gridCol w:w="709"/>
        <w:gridCol w:w="567"/>
        <w:gridCol w:w="2245"/>
        <w:gridCol w:w="672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>пас-</w:t>
              <w:br/>
              <w:t>пор-</w:t>
              <w:br/>
              <w:t xml:space="preserve">т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н-  </w:t>
              <w:br/>
              <w:t>тарный 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</w:t>
              <w:br/>
              <w:t xml:space="preserve">назначение    </w:t>
              <w:br/>
              <w:t>земель, группа</w:t>
              <w:br/>
              <w:t>типов назначе-</w:t>
              <w:br/>
              <w:t xml:space="preserve">ния, наимено- </w:t>
              <w:br/>
              <w:t>вание объектов</w:t>
              <w:br/>
              <w:t>зеленых насаж-</w:t>
              <w:br/>
              <w:t xml:space="preserve">дений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-</w:t>
              <w:br/>
              <w:t>кационный</w:t>
              <w:br/>
              <w:t xml:space="preserve">код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  </w:t>
              <w:br/>
              <w:t xml:space="preserve">объектов, </w:t>
              <w:br/>
              <w:t xml:space="preserve">зеленых   </w:t>
              <w:br/>
              <w:t>насаждений</w:t>
              <w:br/>
              <w:t xml:space="preserve">(га)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еревья (шт./га)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устарники       </w:t>
              <w:br/>
              <w:t xml:space="preserve">       (шт./га) 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Цвет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и (тыс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)  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Газоны (га)       </w:t>
            </w:r>
          </w:p>
        </w:tc>
      </w:tr>
      <w:tr>
        <w:trPr>
          <w:trHeight w:val="9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-</w:t>
              <w:br/>
              <w:t>нич-</w:t>
              <w:br/>
              <w:t xml:space="preserve">ные </w:t>
              <w:br/>
              <w:t xml:space="preserve">де- </w:t>
              <w:br/>
              <w:t xml:space="preserve">ре- </w:t>
              <w:br/>
              <w:t xml:space="preserve">в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-</w:t>
              <w:br/>
              <w:t xml:space="preserve">пы,  </w:t>
              <w:br/>
              <w:t xml:space="preserve">кур- </w:t>
              <w:br/>
              <w:t xml:space="preserve">тин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- </w:t>
              <w:br/>
              <w:t>сивы,</w:t>
              <w:br/>
              <w:t>рощи,</w:t>
              <w:br/>
              <w:t xml:space="preserve">сады </w:t>
              <w:br/>
              <w:t xml:space="preserve">га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- </w:t>
              <w:br/>
              <w:t>леи,</w:t>
              <w:br/>
              <w:t>ря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шт/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- </w:t>
              <w:br/>
              <w:t xml:space="preserve">ноч- </w:t>
              <w:br/>
              <w:t xml:space="preserve">ные  </w:t>
              <w:br/>
              <w:t xml:space="preserve">и в  </w:t>
              <w:br/>
              <w:t>груп-</w:t>
              <w:br/>
              <w:t xml:space="preserve">пах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- </w:t>
              <w:br/>
              <w:t xml:space="preserve">вая </w:t>
              <w:br/>
              <w:t xml:space="preserve">из- </w:t>
              <w:br/>
              <w:t xml:space="preserve">го- </w:t>
              <w:br/>
              <w:t>род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-</w:t>
              <w:br/>
              <w:t xml:space="preserve">ные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>шт/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-</w:t>
              <w:br/>
              <w:t>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-</w:t>
              <w:br/>
              <w:t xml:space="preserve">го- </w:t>
              <w:br/>
              <w:t>лет-</w:t>
              <w:br/>
              <w:t>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-</w:t>
              <w:br/>
              <w:t>шан-</w:t>
              <w:br/>
              <w:t xml:space="preserve">ны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  <w:br/>
              <w:t>тей-</w:t>
              <w:br/>
              <w:t>нер-</w:t>
              <w:br/>
              <w:t xml:space="preserve">ны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  <w:br/>
              <w:t xml:space="preserve">(тыс. </w:t>
              <w:br/>
              <w:t>кв. 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-</w:t>
              <w:br/>
              <w:t>тер-</w:t>
              <w:br/>
              <w:t xml:space="preserve">ны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- </w:t>
              <w:br/>
              <w:t>новен-</w:t>
              <w:br/>
              <w:t xml:space="preserve">ные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ч-</w:t>
              <w:br/>
              <w:t xml:space="preserve">вен-  </w:t>
              <w:br/>
              <w:t xml:space="preserve">ный   </w:t>
              <w:br/>
              <w:t>покр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  <w:br/>
              <w:t xml:space="preserve">(га)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E8EDB180AC4E2D9DE427B88F18664483B56C397A448C803CA0B2973CBA0ABEE35D0C876ADB3DEa3t0L" TargetMode="External"/><Relationship Id="rId3" Type="http://schemas.openxmlformats.org/officeDocument/2006/relationships/hyperlink" Target="consultantplus://offline/ref=C36E8EDB180AC4E2D9DE427B88F18664483C57C697A648C803CA0B2973CBA0ABEE35D0C876ADB7DDa3t4L" TargetMode="External"/><Relationship Id="rId4" Type="http://schemas.openxmlformats.org/officeDocument/2006/relationships/hyperlink" Target="consultantplus://offline/ref=C36E8EDB180AC4E2D9DE427B88F18664483C57C697A648C803CA0B2973CBA0ABEE35D0C876ADB3DDa3t6L" TargetMode="External"/><Relationship Id="rId5" Type="http://schemas.openxmlformats.org/officeDocument/2006/relationships/hyperlink" Target="consultantplus://offline/ref=C36E8EDB180AC4E2D9DE427B88F18664483C57C697A648C803CA0B2973CBA0ABEE35D0C876ADB6D9a3t3L" TargetMode="External"/><Relationship Id="rId6" Type="http://schemas.openxmlformats.org/officeDocument/2006/relationships/hyperlink" Target="consultantplus://offline/ref=C36E8EDB180AC4E2D9DE427B88F18664483C57C697A648C803CA0B2973CBA0ABEE35D0C876ADB6D1a3tFL" TargetMode="External"/><Relationship Id="rId7" Type="http://schemas.openxmlformats.org/officeDocument/2006/relationships/hyperlink" Target="consultantplus://offline/ref=C36E8EDB180AC4E2D9DE427B88F18664483C57C697A648C803CA0B2973CBA0ABEE35D0C876ADB7D8a3t5L" TargetMode="External"/><Relationship Id="rId8" Type="http://schemas.openxmlformats.org/officeDocument/2006/relationships/hyperlink" Target="consultantplus://offline/ref=C36E8EDB180AC4E2D9DE42789A9DD9614F3408CD95A3439F5A95507424C2AAFCA97A898A32A0B3D8362394a1tBL" TargetMode="External"/><Relationship Id="rId9" Type="http://schemas.openxmlformats.org/officeDocument/2006/relationships/hyperlink" Target="consultantplus://offline/ref=C36E8EDB180AC4E2D9DE42789A9DD9614F3408CD95A3469C5F95507424C2AAFCA97A898A32A0B3D8362397a1t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48:00Z</dcterms:created>
  <dc:creator>Clone</dc:creator>
  <dc:description/>
  <cp:keywords/>
  <dc:language>en-US</dc:language>
  <cp:lastModifiedBy>Администрация</cp:lastModifiedBy>
  <cp:lastPrinted>2013-06-05T11:54:00Z</cp:lastPrinted>
  <dcterms:modified xsi:type="dcterms:W3CDTF">2014-03-18T09:07:00Z</dcterms:modified>
  <cp:revision>66</cp:revision>
  <dc:subject/>
  <dc:title> </dc:title>
</cp:coreProperties>
</file>