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85" w:leader="none"/>
          <w:tab w:val="left" w:pos="84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07 июня 2013 г.</w:t>
        <w:tab/>
        <w:t xml:space="preserve">                         п.Углегорский                               </w:t>
        <w:tab/>
        <w:t xml:space="preserve">№ 63                                                                                                     </w:t>
      </w:r>
    </w:p>
    <w:p>
      <w:pPr>
        <w:pStyle w:val="Postan"/>
        <w:spacing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Углегорского сель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еления от 20.12.2011  года № 128 «Об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и перечня муниципальных услу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функций),предоставляемых  Администрацией </w:t>
            </w:r>
          </w:p>
          <w:p>
            <w:pPr>
              <w:pStyle w:val="Normal"/>
              <w:ind w:left="0" w:right="-4928" w:hanging="0"/>
              <w:jc w:val="both"/>
              <w:rPr/>
            </w:pPr>
            <w:r>
              <w:rPr>
                <w:sz w:val="28"/>
                <w:szCs w:val="28"/>
              </w:rPr>
              <w:t xml:space="preserve">Углегорского сельского поселения и </w:t>
            </w:r>
          </w:p>
          <w:p>
            <w:pPr>
              <w:pStyle w:val="Normal"/>
              <w:ind w:left="0" w:right="-49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омственными ей муниципальными </w:t>
            </w:r>
          </w:p>
          <w:p>
            <w:pPr>
              <w:pStyle w:val="Normal"/>
              <w:ind w:left="0" w:right="-4928" w:hanging="0"/>
              <w:jc w:val="both"/>
              <w:rPr/>
            </w:pPr>
            <w:r>
              <w:rPr>
                <w:sz w:val="28"/>
                <w:szCs w:val="28"/>
              </w:rPr>
              <w:t xml:space="preserve">учреждениями»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 РФ № 210- ФЗ от 27 июля 2010 года  «Об организации предоставления государственных и муниципальных услуг», 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изменения в постановление Администрации Углегорского сельского поселения от 20.12.2011 года № 128 «Об утверждении перечня муниципальных услуг (функций),предоставляемых  Администрацией </w:t>
      </w:r>
    </w:p>
    <w:p>
      <w:pPr>
        <w:pStyle w:val="Normal"/>
        <w:ind w:left="0" w:right="-4928" w:hanging="0"/>
        <w:jc w:val="both"/>
        <w:rPr/>
      </w:pPr>
      <w:r>
        <w:rPr>
          <w:sz w:val="28"/>
          <w:szCs w:val="28"/>
        </w:rPr>
        <w:t xml:space="preserve">Углегорского сельского поселения и подведомственными ей муниципальны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ями», дополнив   Административный реестр  предоставления муниципальных услуг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дминистрацией Углегорского сельского поселения Тацинского района и подведомственными ей муниципальными учреждениями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гласно приложению.        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законную силу со дня его официального опубликования (обнародования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Углего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А.Н. Акс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right="0" w:hanging="0"/>
        <w:rPr/>
      </w:pPr>
      <w:r>
        <w:rPr>
          <w:sz w:val="28"/>
          <w:szCs w:val="28"/>
        </w:rPr>
        <w:t xml:space="preserve">к постановлению Администрации Углегорского сельского поселения </w:t>
      </w:r>
    </w:p>
    <w:p>
      <w:pPr>
        <w:pStyle w:val="Normal"/>
        <w:ind w:left="4820" w:right="0" w:hanging="0"/>
        <w:rPr/>
      </w:pPr>
      <w:r>
        <w:rPr>
          <w:sz w:val="28"/>
          <w:szCs w:val="28"/>
        </w:rPr>
        <w:t>от 07.06.2013 года  № 63</w:t>
      </w:r>
    </w:p>
    <w:p>
      <w:pPr>
        <w:pStyle w:val="Normal"/>
        <w:ind w:left="48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еречень услуг, которые являются необходимыми и обязательными для предоставления органом местного самоуправления Углегорского сельского поселения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, которая является необходимой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ной для предоставления органом местного самоуправления Углегорского сельского поселения муниципальных услуг и предоставляются организациями, участвующими в предоставлении муниципаль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адастрового паспорта земель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хнического паспорта жилого помещ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аличии либо отсутствии недвижимого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адастрового паспорта здания, строения, соору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хнического паспорта нежилого зд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хнического паспорта нежилого помещ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хнического паспорта соору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хнического паспорта объекта незавершенного строитель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 заверенная доверенность на предста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ый и оформленный проект переустройства и (или) перепланировки переустраиваемого и (или) перепланируемого жилого помещ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ереводимого помещения с его техническим описа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жный план дома, в котором находится переводимое поме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ый и оформленный проект переустройства и (или) перепланировки переводимого помещ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еречень услуг, предоставляемых государственными и муниципальными учреждениями и другими организациями, в которых размещается муниципальное задание (заказ), выполняемое (выполняемый) за счет средств ме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времени и месте проведения театральных представлений, концертов, киносеан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b/>
      <w:sz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Стиль2"/>
    <w:basedOn w:val="Heading1"/>
    <w:qFormat/>
    <w:pPr>
      <w:numPr>
        <w:ilvl w:val="0"/>
        <w:numId w:val="0"/>
      </w:numPr>
      <w:ind w:left="0" w:right="0" w:hanging="0"/>
      <w:outlineLvl w:val="9"/>
    </w:pPr>
    <w:rPr>
      <w:shadow/>
      <w:sz w:val="144"/>
      <w:szCs w:val="144"/>
    </w:rPr>
  </w:style>
  <w:style w:type="paragraph" w:styleId="Style17">
    <w:name w:val="Обычный (веб)"/>
    <w:basedOn w:val="Normal"/>
    <w:qFormat/>
    <w:pPr>
      <w:spacing w:before="280" w:after="280"/>
      <w:ind w:left="0" w:right="0" w:firstLine="1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2:46:00Z</dcterms:created>
  <dc:creator>rbs</dc:creator>
  <dc:description/>
  <dc:language>en-US</dc:language>
  <cp:lastModifiedBy>User</cp:lastModifiedBy>
  <cp:lastPrinted>2013-06-10T16:17:00Z</cp:lastPrinted>
  <dcterms:modified xsi:type="dcterms:W3CDTF">2013-05-27T09:39:00Z</dcterms:modified>
  <cp:revision>62</cp:revision>
  <dc:subject/>
  <dc:title>Свидетельства получали</dc:title>
</cp:coreProperties>
</file>