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АДМИНИСТРАЦИЯ УГЛЕГОРСКОГО СЕЛЬСКОГО ПОСЕЛЕНИЯ</w:t>
      </w:r>
    </w:p>
    <w:p>
      <w:pPr>
        <w:pStyle w:val="Style18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ТАЦИНСКОГО РАЙОНА РОСТОВ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35pt" to="501.2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ня 2013 года                               п. Углегорский                                              №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30 декабря 2011 года  № 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ов  предоставл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Администрацией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06 октября 2003г. № 131-ФЗ «Об общих принципах организации местного самоуправления в Российской Федерации»,  ч. 6  ст.11.2  Федерального Закона от 27 июля 2010 года № 210–ФЗ «Об организации предоставления государственных и муниципальных услуг», </w:t>
      </w:r>
      <w:r>
        <w:rPr>
          <w:color w:val="000000"/>
          <w:spacing w:val="1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</w:t>
      </w:r>
      <w:r>
        <w:rPr>
          <w:rFonts w:eastAsia="Batang;바탕"/>
          <w:sz w:val="28"/>
          <w:szCs w:val="28"/>
        </w:rPr>
        <w:t xml:space="preserve">29 декабря 2004г. № 191-ФЗ «О введении в действие Градостроительного кодекса Российской Федерации», </w:t>
      </w:r>
      <w:r>
        <w:rPr>
          <w:sz w:val="28"/>
          <w:szCs w:val="28"/>
        </w:rPr>
        <w:t xml:space="preserve">Устава муниципального образования «Углегорское сельское поселение» и в </w:t>
      </w:r>
      <w:r>
        <w:rPr>
          <w:color w:val="000000"/>
          <w:spacing w:val="10"/>
          <w:sz w:val="28"/>
          <w:szCs w:val="28"/>
        </w:rPr>
        <w:t xml:space="preserve">целях совершенствования </w:t>
      </w:r>
      <w:r>
        <w:rPr>
          <w:color w:val="052635"/>
          <w:sz w:val="28"/>
          <w:szCs w:val="28"/>
        </w:rPr>
        <w:t>повышения качества муниципальных услуг</w:t>
      </w:r>
    </w:p>
    <w:p>
      <w:pPr>
        <w:pStyle w:val="Normal"/>
        <w:ind w:left="0" w:right="0"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глегорского сельского поселения  от 30 декабря 2011 года     №  164  «Об утверждении Административных Регламентов  предоставления муниципальных услуг  Администрацией Углегорского сельского поселения»: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ru-RU" w:bidi="ru-RU"/>
        </w:rPr>
        <w:t>Приложение № 12 изложить в новой редакции согласно приложению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Пункт 10 постановления № 138 от 12.12.2012 года «О внесении изменений в постановление Администрации Углегорского сельского поселения от 30 декабря 2011 года № 164 «Об утверждении Административных Регламентов предоставления муниципальных услуг Администрацией Углегорского сельского поселения» считать утратившим сил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 обнародов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Углегор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</w:t>
      </w:r>
      <w:r>
        <w:rPr>
          <w:color w:val="000000"/>
          <w:spacing w:val="3"/>
          <w:sz w:val="28"/>
          <w:szCs w:val="28"/>
        </w:rPr>
        <w:t xml:space="preserve">поселения </w:t>
        <w:tab/>
        <w:tab/>
        <w:tab/>
        <w:t xml:space="preserve">                             </w:t>
        <w:tab/>
        <w:t xml:space="preserve">           А.Н.Аксено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горского</w:t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07 июня 2013 года   №  64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естр муниципальных услуг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глегор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Реестр Административных Регламентов предоставления муниципальных услуг Администрацией Углегор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2700"/>
        <w:gridCol w:w="151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 xml:space="preserve">услуги       </w:t>
              <w:br/>
              <w:t xml:space="preserve">(работы)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 </w:t>
              <w:br/>
              <w:t xml:space="preserve">потребителей </w:t>
              <w:br/>
              <w:t>муниципальной</w:t>
              <w:br/>
              <w:t xml:space="preserve">услуги       </w:t>
              <w:br/>
              <w:t xml:space="preserve">(работы)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</w:t>
              <w:br/>
              <w:t xml:space="preserve">правового акта        </w:t>
              <w:br/>
              <w:t xml:space="preserve">об утверждении        </w:t>
              <w:br/>
              <w:t xml:space="preserve">административного     </w:t>
              <w:br/>
              <w:t xml:space="preserve">регламент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360"/>
              <w:jc w:val="center"/>
              <w:rPr/>
            </w:pPr>
            <w:r>
              <w:rPr>
                <w:rStyle w:val="StrongEmphasis"/>
                <w:b w:val="false"/>
              </w:rPr>
              <w:t>Плата за оказание услуги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остановка граждан на учет в качестве нуждающихся в жилых помещ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рием заявлений и выдача документов о согласовании переустройства и (или) перепланировки жилого помещ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ственник жилого помещ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- физическое лиц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- юридическое лицо независимо от организационно-правовой формы.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рием документов, а также выдача разрешений о переводе или отказе в переводе, жилого помещения в нежилое или нежилого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Российской Федерации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риватизация жилых помещений муниципального жилищного фонда Углегор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нолетние граждане Российской Федерации. От имени физических лиц заявление на приватизацию могут подавать в частности: законные представители (родители, усыновители, опекуны) несовершеннол. в возрасте до 14 лет; опекуны недееспособных граждан; представители, действующие в силу полномочий, основанных на доверенности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редоставление информации о порядке предоставлении жилищно-коммунальных услуг населению Администрацией Углегор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Российской Федерации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егламент муниципальной услуг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shd w:fill="FFFFFF" w:val="clear"/>
              </w:rPr>
              <w:t>«Осуществление муниципального земельного контроля на территории Углегор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shd w:fill="FFFFFF" w:val="clear"/>
              </w:rPr>
              <w:t>Регламент муниципальной услуги « Совершения нотариальных действий на территории муниципальног образования «Углегорское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Российской Федерации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Normal"/>
              <w:snapToGrid w:val="false"/>
              <w:ind w:left="0" w:right="0" w:firstLine="709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услуга предоставляется на основании Налогового Кодекс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«По исполнению муниципальной услуги по проведению проверок    при осуществлении муниципального имущественного контроля на территории Углегор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, должностные и физические лица, осуществляющие свою деятельность на территории Углегорского поселения Тацинского района Ростов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егламент муниципальной услуги «Выдача справок о составе семьи жителям частных жилых домов и муниципального жилищного фонд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ламент муниципальной услуги «По предоставлению муниципальной услуги «Выдача справок, выписок из домовой и похозяйственной кни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проживающие на территории Углегорского поселения Таци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ламент муниципальной услуг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«Признание жилых помещений  непригодными для прожи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(наниматели);</w:t>
              <w:br/>
              <w:t>- орган, уполномоченный на проведение государственного контроля и надзора, по вопросам соответствия жилого помещения установленным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ламент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«Прием заявлений и выдача документов о согласовании проектов границ земельных участков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 на территории Углего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 и юридические лица, а также граждан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20.12.2011 г. № 128 «Об утверждении перечня муниципальных услуг (функций), предоставляемых Администрацией Углегорского сельского поселения и подведомственными ей муниципальными учреждениями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Регламент муниципальной услуги «Рассмотрение обращений граждан в администрации Углегорского сельского поселения»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 и юридические лица, а также граждане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становление Администрации Углегорского сельского поселения от 10.12.2012 года № 134 «Об утверждении Административного регламента по предоставлению муниципальной услуги «Рассмотрение обращений граждан в администрации Углегорского сельского поселения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619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речень услуг, которые являются необходимыми и обязательными для предоставления органом местного самоуправления Углегорского сельского посе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которая является необходимо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для предоставления органом местного самоуправления Углегорского сельского поселения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либо отсутствии недвижим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 здания, строения, соору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ежилого з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е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соору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объекта незавершенного строи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заверенная доверенность на предста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проект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реводимого помещения с его техническим описа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проект переустройства и (или) перепланировки переводим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еречень услуг, предоставляемых государственными и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проведения театральных представлений, концертов, киносе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</w:tbl>
    <w:p>
      <w:pPr>
        <w:pStyle w:val="Style18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80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eastAsia="Arial Unicode MS" w:cs="Tahoma"/>
      <w:b/>
      <w:bCs/>
      <w:sz w:val="48"/>
      <w:szCs w:val="48"/>
      <w:lang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3:00Z</dcterms:created>
  <dc:creator>777</dc:creator>
  <dc:description/>
  <dc:language>en-US</dc:language>
  <cp:lastModifiedBy>xp</cp:lastModifiedBy>
  <cp:lastPrinted>2013-06-13T16:42:00Z</cp:lastPrinted>
  <dcterms:modified xsi:type="dcterms:W3CDTF">2013-01-09T10:42:00Z</dcterms:modified>
  <cp:revision>7</cp:revision>
  <dc:subject/>
  <dc:title>РОССИЙСКАЯ  ФЕДЕРАЦИЯ</dc:title>
</cp:coreProperties>
</file>