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Cs/>
          <w:iCs/>
          <w:sz w:val="28"/>
          <w:szCs w:val="28"/>
        </w:rPr>
        <w:t>08 июля 2013 г.</w:t>
        <w:tab/>
        <w:t xml:space="preserve">                                    № 76                                           п. Угле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</w:r>
    </w:p>
    <w:p>
      <w:pPr>
        <w:pStyle w:val="Normal"/>
        <w:rPr/>
      </w:pPr>
      <w:r>
        <w:rPr>
          <w:sz w:val="28"/>
        </w:rPr>
        <w:t>Тацинского  района за полугодие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Утвердить отчет об исполнении бюджета Углегорского сельского поселения Тацинского  района за полугодие 2013 года по доходам в сумме 22077,9 тыс. рублей, по расходам в сумме 22176,3 тыс. рублей,  с превышением расходов над доходами в сумме 98,4 тыс. ру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Определить, что держателем оригинала отчета об исполнении бюджета Углегорского сельского поселения Тацинского района за полугодие 2013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Направить Собранию депутатов Углегорского сельского поселения  утвержденный отчет об исполнении бюджета Углегорского сельского поселения Тацинского  района  за полугодие 2013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агается на начальника сектора экономики и финансов (Николаева Н.Н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Р.П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14:00Z</dcterms:created>
  <dc:creator>admin</dc:creator>
  <dc:description/>
  <cp:keywords/>
  <dc:language>en-US</dc:language>
  <cp:lastModifiedBy>Администрация</cp:lastModifiedBy>
  <cp:lastPrinted>2013-07-08T14:00:00Z</cp:lastPrinted>
  <dcterms:modified xsi:type="dcterms:W3CDTF">2013-07-08T11:02:00Z</dcterms:modified>
  <cp:revision>16</cp:revision>
  <dc:subject/>
  <dc:title>ПРОЕКТ</dc:title>
</cp:coreProperties>
</file>