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6 сентября 2013 г.</w:t>
        <w:tab/>
        <w:t xml:space="preserve">                         № 9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Углегорского сельского поселения «Развитие культуры»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и силу с 1 января 2014 г. Постановление Главы Углегорского сельского поселения от 29.12.2009 года № 6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 муниципальной целевой программы «Сохранение и развитие культуры  в Углегорском сельском поселении на 2010-201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Глава Углегорског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ельского поселения</w:t>
        <w:tab/>
        <w:tab/>
        <w:tab/>
        <w:tab/>
        <w:tab/>
        <w:t xml:space="preserve">                А.В. Коз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7:00Z</dcterms:created>
  <dc:creator>oksm</dc:creator>
  <dc:description/>
  <cp:keywords/>
  <dc:language>en-US</dc:language>
  <cp:lastModifiedBy>Admin</cp:lastModifiedBy>
  <cp:lastPrinted>2013-10-14T16:58:00Z</cp:lastPrinted>
  <dcterms:modified xsi:type="dcterms:W3CDTF">2013-10-15T07:09:00Z</dcterms:modified>
  <cp:revision>7</cp:revision>
  <dc:subject/>
  <dc:title>Проект</dc:title>
</cp:coreProperties>
</file>