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, 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.09.2014  года                                  № 106                                            п. Угл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имерного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э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ебного поведения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гл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9 Трудового кодекса Российской Федерации, статьей 12 Федерального закона от 02.03.2007г. №25-ФЗ «О муниципальной службе в Российской Федерации» и примерным кодексом профессиональной этики и служебного поведения работников муниципальных предприятий(учреждений), одобренным решением комиссии по противодействию коррупции в Ростовской области от 11.08.2014г. №3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ый Кодекс профессиональной этики и служебного поведения муниципальных служащих Администрации Углегор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гле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А.В.Коз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36:00Z</dcterms:created>
  <dc:creator>я</dc:creator>
  <dc:description/>
  <cp:keywords/>
  <dc:language>en-US</dc:language>
  <cp:lastModifiedBy>User</cp:lastModifiedBy>
  <cp:lastPrinted>2014-09-15T14:03:00Z</cp:lastPrinted>
  <dcterms:modified xsi:type="dcterms:W3CDTF">2014-09-15T11:04:00Z</dcterms:modified>
  <cp:revision>10</cp:revision>
  <dc:subject/>
  <dc:title>АДМИНИСТРАЦИЯ УГЛЕГОРСКОГО СЕЛЬСКОГО ПОСЕЛЕНИЯ</dc:title>
</cp:coreProperties>
</file>