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bCs w:val="false"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4 года                          №   148                          п. Углегорский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гармонизации межэтнических отнош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илактике национального экстремизм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ю культуры межнац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ния в Углегорском сельском поселении на 2015 го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организации и осуществления комплексных мер по гармо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этнических отношений, профилактике национального экстремизма в Углегор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Комплексный план мероприятий по гармонизации межэтнических отношений, профилактике национального экстремизма и формированию культуры межнационального общения в Углегорском сельском поселении на 2015 год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вступает в силу с даты подписания, подлеж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мещению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Normal"/>
        <w:tabs>
          <w:tab w:val="clear" w:pos="708"/>
          <w:tab w:val="center" w:pos="28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В.Козин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 Углего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Углего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</w:rPr>
        <w:t>Администрации Углегор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 29.12.2014 № 1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мплекс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роприятий по гармонизации межэт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тношений,профилактике национальногоэкстрем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формированиюкультуры межнационального об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Углегорском сельском поселении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294"/>
        <w:gridCol w:w="1457"/>
        <w:gridCol w:w="225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ата п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Раздел I. Организацион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ониторинг состоя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жэтнических отношений в Углегорском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Углегорский СДК»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проведение совещаний по вопросам сохранения межэтнической стабильности и   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мистских проявлений на территории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Ежеква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заседаний сове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жнациональным отношениям в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дного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Раздел II. Научно-прикладные и учеб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МБОУ Углегорской средней школе модулей ("История религий", "Основы православной культуры" на которых рассматриваются вопросы истории религий, межконфессиональной терпимости и противодействия религиозному экстремиз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разработки дополнительных образователь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модули в рамках курсов обществознания, основ безопасности жизнедеятельности, факультативные занятия), направленных на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овой культуры, профилак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мизма, агрессивности, формирование здорового образа жизни, профилактику противоправного поведения в образовательных учреждениях п.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АУ 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Содружество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уроков, лекций, семинаров по основам правовых знаний, направленных на формирование толерантных установок в среде уча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Организация проведения опросов по гармонизации межэтнических отношений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.Углегор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педагогических советов, родительских собраний и классных  часов, направленных на профилактику экстремизма, затраги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просы воспитания толера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ференция на тему: «Познаем народы мира - познаем себя». Создание электронных презентаций в рамках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курс исследователь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«Лица и лики земл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глегорский СДК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в рамках международного дня толерантности Дискуссионного клуба для молодё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Толерантность в современном мир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деля правовой грамотности в муниципальных 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Информационн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пропагандистск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проведение спортивных мероприятий между представителями различных националь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 различным видам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раз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у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АУ 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Содружество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и конкурса казачьей культуры "Наши предки - казаки!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юн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глегорский СДК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мероприятий «Плечом к плечу вперед к Победе национальностей, павших в годы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полу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тие в литературно-фолькло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стивале "Шолоховская весна",годовщине со дня рождения М.А. Шолох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I полуг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глегорский СДК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выставок «Богатое многообразие мировых культур», «Все мы разные, но заслуживаем счастья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молодежной а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День солидарности в борь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 терроризм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мероприятий в честь Международного дня, посвященного терп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фотовыставки «Дон многоликий» (фотопортр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ителей посёлка разных национальнос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онкурс рисунков на асфальте «Мир и дружба-основа жизни на Земле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редняя шко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рганизация и проведение фольклорного фестиваля «Россыпи народн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гра «Гражданином быть обязан» (в рамках курса «Право» и «Обществознание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ентральная поселковая библиотек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IV.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>Мероприятия информацион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уск ци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атей, посвященных события Великой Отечественной войны и участию в них людей разных национальнос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едакция газеты «Рай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е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уск агитационных плак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Мы за мир и дружбу всех народ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я Углегор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1:00Z</dcterms:created>
  <dc:creator>вячеслав</dc:creator>
  <dc:description/>
  <dc:language>en-US</dc:language>
  <cp:lastModifiedBy>вячеслав</cp:lastModifiedBy>
  <dcterms:modified xsi:type="dcterms:W3CDTF">2015-06-18T12:09:00Z</dcterms:modified>
  <cp:revision>2</cp:revision>
  <dc:subject/>
  <dc:title>РОССИЙСКАЯ  ФЕДЕРАЦИЯ</dc:title>
</cp:coreProperties>
</file>