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09 января 2014 г.</w:t>
        <w:tab/>
        <w:t xml:space="preserve">                        № 1/1                                  п. Углегорский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зада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бюджетным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м Углегорского сельског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на 2014 год и на плановы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5 и 2016 год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3 ст.69.2 Бюджетного  кодекса Российской Федерации, а так же во исполнение  Постановления  Главы Углегорского сельского поселения №144 от 30 декабря 2011 года  «О порядке организации работы по формированию и финансовому обеспечению муниципального задания муниципальным бюджетным учреждениям Углегорского сельского поселения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 муниципальное задание  на 2014 год  и на плановый период 2015 и 2016 годов муниципальному бюджетному учреждению Углегорского сельского поселения  «Углегорский СДК», согласно приложению 1 к настоящему постановлению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 муниципальное задание  на 2014 год и на плановый период 2015 и 2016 годов муниципальному  бюджетному учреждению   «Углегорская ЦБП», согласно приложению 2 к настоящему постановлению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расчет финансового обеспечения выполнения муниципального задания МБУ УСП «Углегорский СДК» на 2014 год и на плановый период 2015 и 2016 годов, согласно приложению 3 к настоящему постановлению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твердить расчет финансового обеспечения выполнения муниципального задания МБУ УСП «Углегорская ЦБП» на 2014 год и на плановый период 2015 и 2016 годов, согласно приложению 4 к настоящему постановлению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глегорского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А.В. Коз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1:00Z</dcterms:created>
  <dc:creator>Administrator</dc:creator>
  <dc:description/>
  <cp:keywords/>
  <dc:language>en-US</dc:language>
  <cp:lastModifiedBy>Администрация</cp:lastModifiedBy>
  <cp:lastPrinted>2014-02-12T09:02:00Z</cp:lastPrinted>
  <dcterms:modified xsi:type="dcterms:W3CDTF">2014-02-12T06:02:00Z</dcterms:modified>
  <cp:revision>13</cp:revision>
  <dc:subject/>
  <dc:title/>
</cp:coreProperties>
</file>