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iCs/>
          <w:sz w:val="28"/>
          <w:szCs w:val="28"/>
          <w:lang w:val="ru-RU"/>
        </w:rPr>
        <w:t>20  февраля  2014 г.</w:t>
        <w:tab/>
        <w:t xml:space="preserve">                          № 20                              п. Углегор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и учреждениями Угле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 за 201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глегорского сельского поселения №14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Угле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А.В. Коз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SimSun;宋体"/>
          <w:bCs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</w:t>
      </w:r>
      <w:r>
        <w:rPr>
          <w:rFonts w:eastAsia="SimSun;宋体"/>
          <w:bCs/>
          <w:lang w:val="ru-RU"/>
        </w:rPr>
        <w:t xml:space="preserve">к постановлению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</w:t>
      </w:r>
      <w:r>
        <w:rPr>
          <w:rFonts w:eastAsia="SimSun;宋体"/>
          <w:bCs/>
          <w:lang w:val="ru-RU"/>
        </w:rPr>
        <w:t>№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SimSun;宋体"/>
          <w:bCs/>
          <w:lang w:val="ru-RU"/>
        </w:rPr>
        <w:t>20   от 20.02.2014 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 за 2013 год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Основные цели муниципальных бюджетных учреждений  Углегорского сельского поселения направлены на реализацию стратегии развития Углегор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Углегорского сельского поселения на 2010-2015 годы «Сохранение  и развитие культуры  Углегорского сельского поселения», в части повышения уровня удовлетворения социальных и духовных потребностей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Все муниципальные бюджетные учреждения  выполнили муниципальное задание на 100 и более процентов. В течение 2013 года вёлся контроль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униципальной услугой МБУ «Углегорский СДК» является услуга по организации досуга населения и поддержке народного творчества.</w:t>
      </w:r>
    </w:p>
    <w:p>
      <w:pPr>
        <w:pStyle w:val="ConsPlusNonformat"/>
        <w:widowControl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 МБУ  УСП «Углегорский СДК»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в полной мере.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мероприятий согласно муниципальному заданию -80 мероприятий, проведены в объеме – 80 мероприятий. Более 22% мероприятий носили  социальную направленность, около  10% носили характер военно-патриотического воспитания.  В Углегорском СДК действует 19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 не  менее 5-ти, с периодическим обновлением репертуара. Наполняемость клубных формирований соответствует норме. </w:t>
      </w:r>
    </w:p>
    <w:p>
      <w:pPr>
        <w:pStyle w:val="ConsPlusNonformat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 Углегорского СДК приняли участие в областных, региональных, всероссийских, международных фестивалях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литературно-фольклорный фестиваль «Шолоховская весна» - диплом, международный фестиваль «Национальное Достояние 2013» в г.Батайске КА «Созвездие» - диплом Лауреата Гран-При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й фестиваль казачьего фольклора «Нет вольнее Дона Тихого» ст. Старочеркасская - благодарственное письмо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фестиваль «Южный ветер» г.Новочеркасск- диплом 1-ой степени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мероприятия отражаются на страницах местной газеты  «Районные вести»,  в новостных передачах Тацинского телевидения, на интернет-сайте районной администрации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ежемесячно директором и художественным руководителем МБУ УСП «Углегорский СДК» проводился внутренний контроль, в ходе которого были проверены журналы  клубных формирований  (результаты проверки зафиксированы в журналах работы)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В конце года был проведен анализ деятельности учреждения по результатам 2012 года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 УСП «Углегорский СДК»  имеется Книга обращений, где отражается  мнение  посетителей мероприятий о качестве предоставляемых  услуг, в течение 2013 года зафиксировано   50 обращений  граждан. Замечаний и жалоб  в Книге обращений не имеется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УСП «Углегорская центральная библиотека поселения» с 01.01.2010 года перешла на выполнение Муниципального задания. Плановые показатели муниципального задания на 2013 год рассчитывались по итогам работы за 2012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именование муниципальных услуг  МБУ УСП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иблиотечного обслуживания населения, комплектование и обеспечение сохранности библиотечного фонда;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Фактическое исполнение муниципального задания по муниципальной услуге «Организация библиотечного обслуживания населения, комплектование и обеспечение сохранности библиотечного фонда» за 2013 год в  МБУ УСП «Углегорская центральная библиотека поселения» составило 28544 экземпляра количества выданных документов или 100,5% от планируемого количества выданных документов в 2013 год, что </w:t>
      </w:r>
      <w:r>
        <w:rPr>
          <w:rFonts w:eastAsia="SimSun;宋体"/>
          <w:sz w:val="28"/>
          <w:szCs w:val="28"/>
          <w:lang w:val="ru-RU"/>
        </w:rPr>
        <w:t>связано с улучшением качества предоставления пользователям доступа к фондам библиотеки и организации библиотечного обслуживания населения, с целью продвижения чтения и повышения информационной культуры;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ическая стоимость муниципальной  услуги «Организация библиотечного обслуживания населения, комплектование и обеспечение сохранности библиотечного фонда» составила 10,19 руб., что на 0.4% ниже плановой стоимости муниципальной услу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У УСП «Углегорская центральная библиотека поселения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3 год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выданных документов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28400</w:t>
      </w:r>
      <w:r>
        <w:rPr>
          <w:sz w:val="28"/>
          <w:szCs w:val="28"/>
          <w:lang w:val="ru-RU"/>
        </w:rPr>
        <w:t xml:space="preserve">                                                факт </w:t>
      </w:r>
      <w:r>
        <w:rPr>
          <w:sz w:val="28"/>
          <w:szCs w:val="28"/>
        </w:rPr>
        <w:t>28544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 Количество пользователе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1100</w:t>
      </w:r>
      <w:r>
        <w:rPr>
          <w:sz w:val="28"/>
          <w:szCs w:val="28"/>
          <w:lang w:val="ru-RU"/>
        </w:rPr>
        <w:t xml:space="preserve">                                                    факт </w:t>
      </w:r>
      <w:r>
        <w:rPr>
          <w:sz w:val="28"/>
          <w:szCs w:val="28"/>
        </w:rPr>
        <w:t>1102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1350</w:t>
      </w:r>
      <w:r>
        <w:rPr>
          <w:sz w:val="28"/>
          <w:szCs w:val="28"/>
          <w:lang w:val="ru-RU"/>
        </w:rPr>
        <w:t xml:space="preserve">                                                    факт </w:t>
      </w:r>
      <w:r>
        <w:rPr>
          <w:sz w:val="28"/>
          <w:szCs w:val="28"/>
        </w:rPr>
        <w:t>153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льзователе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45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                                                     факт </w:t>
      </w:r>
      <w:r>
        <w:rPr>
          <w:sz w:val="28"/>
          <w:szCs w:val="28"/>
        </w:rPr>
        <w:t>452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553                                                       факт 6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МБУ УСП «Углегорская центральная библиотека поселения» за 2013 год жалоб на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«Книге обращений» зарегистрировано 8 отзывов пользователей  МБУ УСП «Углегорская центральная библиотека поселения» о хорошем качестве библиотечн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контроля за исполнением муниципального задания было проведено анкетирование по теме «Библиотека сегодня». В анкетировании приняли участие 20 читателей. Из них 60% женщин и 40% мужчин, в возрасте от 13 до 70 лет. Из них пенсионеры -25%, учащиеся и студенты 15%, рабочие 15%, служащие 40%, прочие 10%. Со средним образованием 20%, средне-специальным 30%, с высшем 35%. Читательский стаж имеют: 20% читатели до 10 лет; 30% читатели от 10- 25 лет; 50% более 25 л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нализ анкетирования показал, что  МБУ УСП «Углегорская центральная библиотека поселения» востребована различными категориями читателей, удовлетворяет запросы пользователей. Библиотека - информационное, культурное, образовательное учреждение, обеспечивающее населению оперативный доступ к всевозможным знаниям и информ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1.</w:t>
        <w:tab/>
      </w:r>
      <w:r>
        <w:rPr>
          <w:rFonts w:eastAsia="SimSun;宋体"/>
          <w:b/>
          <w:bCs/>
          <w:sz w:val="28"/>
          <w:szCs w:val="28"/>
          <w:lang w:val="ru-RU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отчетный период –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lang w:val="ru-RU"/>
              </w:rPr>
              <w:t>01,3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участвующего в КДМ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9.1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  <w:r>
              <w:rPr>
                <w:rFonts w:eastAsia="SimSun;宋体"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2013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- 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регулярно проходят курсы повышения квалификации и соответствуют квалификационным требованиям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необходимым инвентарем, помещениями для работы. 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для выполнения муниципального задания, в декабре 2013г. был приобретен микшерный пульт. Но в связи с инновационными методами работы для МБУ УСП«Углегорский СДК» и МБУ УСП«Углегорская ЦБП» необходимо приобрести мультимедийный  экран, проектор.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>Зданию, в котором расположены МБУ УСП «Углегорский СДК» и МБУ УСП «Углегорская ЦБП», требуется капитальный ремонт кровли, систем водоснабжения и отопления, ремонт электропроводки, косметический ремонт помещений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фактическая стоимость которых отклоняется от нормативной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фактической    </w:t>
              <w:br/>
              <w:t xml:space="preserve">стоимости единицы услуги от  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ий СДК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ая ЦБП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99,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Администрация Углегорского сельского поселения, проанализировав работу учреждений культуры, проведя социологический опрос населения, сделала выводы о возрастании интереса населения к работе учреждений культуры. </w:t>
      </w:r>
    </w:p>
    <w:p>
      <w:pPr>
        <w:pStyle w:val="Normal"/>
        <w:widowControl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ru-RU"/>
        </w:rPr>
        <w:t xml:space="preserve">В 2013 году наблюдалась положительная динамика прироста участников клубных формирований самодеятельного народного творчества. Активизировалась работа учреждений культуры  по проведению рекламных акций, что привело к увеличению  числа посетителей культурно-досугов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е  фактической стоимости предоставления единицы муниципальной услуги от расчетно-нормативной по МБУ УСП “Углегорский СДК»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val="ru-RU"/>
        </w:rPr>
        <w:t>- фактическая стоимость услуги по организации досуга населения и поддержке народного творчества ниже нормативной стоимости на 1,3%, что связано с проводимыми мероприятиями среди населения поселения, улучшением рекламы и качества проводимых мероприятий, повышением активности населения, посещающего  КДМ.</w:t>
      </w:r>
      <w:r>
        <w:rPr>
          <w:rFonts w:eastAsia="SimSun;宋体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е  фактической стоимости предоставления единицы муниципальной услуги от расчетно-нормативной по МБУ УСП “Углегорская ЦБП»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- фактическая стоимость услуги по организации библиотечного обслуживания населения, комплектованию и обеспечению сохранности библиотечного фонда составила на 0,6 % ниже плановой из-за увеличения объема книговыдачи.</w:t>
      </w:r>
    </w:p>
    <w:p>
      <w:pPr>
        <w:pStyle w:val="Normal"/>
        <w:widowControl w:val="false"/>
        <w:ind w:firstLine="540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0:00Z</dcterms:created>
  <dc:creator>Orlova</dc:creator>
  <dc:description/>
  <cp:keywords/>
  <dc:language>en-US</dc:language>
  <cp:lastModifiedBy>Администрация Углегорского сельского поселения</cp:lastModifiedBy>
  <cp:lastPrinted>2011-03-11T09:26:00Z</cp:lastPrinted>
  <dcterms:modified xsi:type="dcterms:W3CDTF">2014-07-31T09:21:00Z</dcterms:modified>
  <cp:revision>84</cp:revision>
  <dc:subject/>
  <dc:title>Об организации деятельности в сфере</dc:title>
</cp:coreProperties>
</file>