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сентября 2014 года                        № 60/1                             п. Углегорский</w:t>
      </w:r>
    </w:p>
    <w:p>
      <w:pPr>
        <w:pStyle w:val="Style16"/>
        <w:spacing w:lineRule="exact" w:line="283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О создании народн</w:t>
      </w:r>
      <w:r>
        <w:rPr>
          <w:sz w:val="28"/>
          <w:szCs w:val="28"/>
        </w:rPr>
        <w:t>ой дружины</w:t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общественного порядка </w:t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глегорского </w:t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Областным законом от 16.12.2009 г. № 348-ЗС «Об участии жителей Ростовской области в обеспечении правопорядка и общественной безопасности», а также в целях оказания помощи правоохранительным органам Тацинского района в поддержании правопорядка, учитывая обращения граждан с  просьбами о защите жизни, здоровья, собственности</w:t>
      </w:r>
    </w:p>
    <w:p>
      <w:pPr>
        <w:pStyle w:val="Style16"/>
        <w:spacing w:lineRule="exact" w:line="283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lineRule="exact" w:line="283"/>
        <w:ind w:lef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Создать народную дружину при Администрации Углегорского сельского поселения по оказанию помощи  правоохранительным органам в охране общественного порядка.</w:t>
      </w:r>
    </w:p>
    <w:p>
      <w:pPr>
        <w:pStyle w:val="Style16"/>
        <w:numPr>
          <w:ilvl w:val="0"/>
          <w:numId w:val="1"/>
        </w:numPr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Утвердить Положение о народной дружине по охране общественного порядка на территории Углегорского сельского поселения (приложение №1).</w:t>
      </w:r>
    </w:p>
    <w:p>
      <w:pPr>
        <w:pStyle w:val="Style16"/>
        <w:numPr>
          <w:ilvl w:val="0"/>
          <w:numId w:val="1"/>
        </w:numPr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Утвердить список членов народной дружины (приложение №2).</w:t>
      </w:r>
    </w:p>
    <w:p>
      <w:pPr>
        <w:pStyle w:val="Style16"/>
        <w:numPr>
          <w:ilvl w:val="0"/>
          <w:numId w:val="1"/>
        </w:numPr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глегорского сельского поселения от 19.04.2010 г. №10 «О создании добровольной народной дружины по охране общественного порядка на территории Углегорского сельского поселения» считать утратившим силу.</w:t>
      </w:r>
    </w:p>
    <w:p>
      <w:pPr>
        <w:pStyle w:val="Style16"/>
        <w:numPr>
          <w:ilvl w:val="0"/>
          <w:numId w:val="1"/>
        </w:numPr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Козин А.В.</w:t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ConsPlusNormal"/>
        <w:widowControl/>
        <w:ind w:left="70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60/1 от  11.09.2014г.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 ДРУЖИ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БЩЕСТВЕННОГО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ГЛЕГО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ее по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ая дружина Углегорского сельского поселения (далее по тексту Дружина) создается жителями, добровольно взявшими на себя обязанности по охране общественного порядка и помощи в работе правоохранительным органам в борьбе с преступностью, в соответствии Областным законом Ростовской области от 16.12.2009г № 348-ЗС «Об участии жителей Ростовской области в обеспечении правопорядка и общественной безопасности», а также необходимости широкого вовлечения общественности в борьбу с правонарушителями, создания новых форм охраны общественного порядка и другими нормативными актами Российской Федерации, регламентирующими деятельность народных друж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на при Администрации Углегорского сельского поселения создается на основе добровольного общества Углегорского сельского поселения созданной по постановлению Главы администрации Углегорского сельского поселения № 60/1  от11.09.201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ружину принимаются решением начальника ОВД района по согласованию с Главой Углегорского сельского поселения граждане, достигшие 18-ти лет, способные по своим физическим, морально-деловым качествам выполнять поставленные перед дружиной задачи, ранее не судимые, положительно характеризующиеся по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жина является общественным, добровольным невоенизированным формированием. Создается постановлением Главы Угл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оей работе Дружина руководствуется Конституцией РФ, законами РФ, Постановлениями Правительства России, постановлениями, решениями и распоряжениями местных органов государственной власти и управления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ружиннику выдается удостоверение установленного образца,  нарукавные нашивки о принадлежности к Дружи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е руководство Дружиной осуществляет ОВД Тацинского района Администрация Углегорского сельского поселения. Непосредственным начальником дружинников является командир Дружины, которого избирают на Совете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тиводействие их законной деятельности, а равно посягательство на их жизнь, здоровье и достоинство влекут за собой ответственность в соответствии с административным и уголов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, общественные организации, представители правоохранительных органов и должностные лица должны оказывать всемерное содействие и помощь Дружине и Дружинникам в выполнении ими задач по охране общественного порядка и защите жизни, чести и достоинства гражд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здания и организация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ружина создается по решению Администрации Углегорского сельского поселения. Положение о Дружине утверждается Постановлением Главы администрации Углегорского сельского поселения, согласовывается с правоохранительными органами. Дружинники находятся в оперативном подчинении ОВД Тац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андир и начальник штаба Дружины назначаются Главой Угле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ждый вновь принимаемый дружинник дает Торжественное обещание, текст которого подписывается, а ритуал приема происходит на общем собрании дружинников или заседании штаба Дружины в присутствии поручителей и представителей Правления посел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нники самостоятельно изучают настоящее Положение, нормативные акты, регулирующие порядок, условия охраны общественного порядка и борьбы с правонарушителями, формы и методы работы дружи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ружиннику, усвоившему свои права и обязанности, принявшем Торжественное обещание, командир Дружины вручает удостоверение дружинника, нагрудную и нарукавные нашивки, памятку дружинника. Удостоверение дружинника подписывается и заверяется Главой Угл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ружинник, нарушивший Торжественное обещание или совершивший иной аморальный поступок, несовместимый с этим званием, или не исполняющий свои обязанности, исключается из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более рационального использования возможностей дружинников, исходя из необходимости и оперативной обстановки, могут создаваться специализированные группы (санитарный и экологический надзор, борьба с браконьерским ловом рыбы, охоты и т.п.). Работа указанных групп согласовывается с соответствующи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задачи и функ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ной задачей Дружины является охрана общественного порядка в п. Углегорский, охрана прав и законных интересов граждан, активное участие в предупреждении и пресечении правонарушений, охране государственной и иных форм собственности, защите жизни, чести и достоинства граждан, воспитание их в духе уважения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ружина выполняя возложенные на нее пунктом 15 настоящего Положения задачи и руководствуясь законодательством Российской Федерации осуществляет следующие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ет в охране общественного порядка на улицах, площадях, парках,  рынках и других общественных местах, а также в поддержании порядка во время проведения массовых мероприят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ывает содействие органам внутренних дел, прокуратуре, юстиции, судам и налоговой инспекции в их деятельности по укреплению правопорядка и борьбе с правонарушителя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участие в борьбе с хулиганством, пьянством, наркоманией, хищениями государственного и иного вида собственности, другими правонарушения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яет нарушения Правил торговли, санитарно-гигиенических требований в организации торговли продуктами питания, как в предприятиях торговли всех видов собственности, так и в мелкорозничной сети и граждана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вует в профилактической работе по предупреждению межнациональных и иных опасных социальных конфликт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ывает помощь государственным органам в борьбе с детской безнадзорностью и правонарушениями несовершеннолетних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едет борьбу с браконьерством, незаконной вырубкой деревьев и посадок, нарушениями Правил охоты, хищническим ловом рыб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имает участие в охране и защите природных богатств, памятников истории и культуры, осуществляет контроль за состоянием санитарии и экологи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частвует в работе по обеспечению пожарной безопасности жилищ граждан и объектов собственности, а также безопасности дорожного движения и предупреждению дорожно-транспортных происшествий, осуществлять контроль за проездом через поселок транзитного транспор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нимает меры по оказанию неотложной помощи гражданам, пострадавшим от несчастных случаев или правонарушений, участвует в спасении людей, имущества м поддержанию общественного порядка при стихийных бедствиях и других чрезвычайных положениях или происшест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Дружина имеет право, для обеспечения самофинансирования, заключать договоры об оплате труда дружинников при проведении целенаправленных рейдов (с налоговой инспекцией, финотделами, санитарным и экологическим надзором и другими службами), при условии, что часть денежных сумм полученных с помощью Дружины, этими органами и организациями, в виде штрафов, будет перечисляться на содержание Дружи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и методы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ружина осуществляет свою деятельность по охране правопорядка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ирования и выставления постов на улицах, площадях, в парках, скверах и других общественных местах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ейдов по выявлению правонарушений и лиц их совершивших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индивидуальной воспитательной работы с лицами допускающими правонаруш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бесед с родителями и другими родственниками трудных подростк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я гражданам Законов Российской Федера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редств массовой информации в целях профилактики правонарушен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ных, не запрещенных законом, мер общественного воздействия в зависимости от ситуации и личности правонаруш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несении службы по охране правопорядка дружинники выполняют обязанности, пользуются правами, поощряются и привлекаются к ответственности в порядке и на основаниях установленных Областным законом Ростовской области от 16.12.2009г № 348-ЗС «Об участии жителей Ростовской области в обеспечении правопорядка и общественной безопасности», для народных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ружина в целях осуществления задач по охране общественного порядка использует материальную базу пунктов охраны общественного порядка, а также помещения организаций и учреждений, выделяемых для народных дружин этих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заимодействие с ОВД Таци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ВД Тацинского района оказывает всемерное содействие и поддержку Дружине в выполнении возложенных на нее задач по охране общественного порядка и в борьбе с преступ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Д представляет командиру Дружины необходимую для ее деятельности информацию о правонарушениях, проводит работу по правовому воспитанию дружинников, оказывает помощь в обеспечении их методическими пособиями и юридически-справочной литературой, участвует в работе общих собраний и заседаний штаба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ВД и его дежурные части обеспечивают оперативное управление и взаимодействие с Дружиной во время проведения мероприятий. Оперативное руководство работой дружинников осуществляют соответствующие должностные лица органов внутренних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ВД и его подразделения обучают дружинников формам и методам борьбы с правонарушениями, оказывают методическую помощь Дружине в планировании и учет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еобходимости и на "особый период" ОВД, по согласованию с командиром Дружины проводят совместные мероприятий по охране общественного порядка, гражданской обороне, карантину, по ликвидации последствий стихийных бедствий и д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уководство работой дружи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ВД Тацинского района совместно осуществляет, в пределах своей компетенции и настоящего Положения, общее руководство Дружин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направляет ее деятельность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к укреплению Дружи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законности в деятельности Дружи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взаимодействие с заинтересованными организациями в производственно-хозяйственных вопросах и в вопросах охраны правопорядк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нформацию и заслушивает квартальные, полугодовое и годовые отчеты командира Дружи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материально-технического обеспечения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уководство работой Дружины осуществляет командир Дружины, котор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 подчиняется начальнику ОВД Тацинск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сплочению и укреплению Дружины, воспитывает у дружинников высокую дисциплинированность, чувство долга, товарищества и самоотвержен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вместно с ОВД изучение с дружинниками Основ Законодательства РФ, занятия по физической подготовке дружинников, обучение их формам и методам борьбы с правонарушителя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Дружины, инструктирует дружинников и контролирует их деятельность, ведет учет результатов работы Дружины, готовит вопросы для обсуждения их на собраниях дружинников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ует перед начальником ОВД Тацинского района о поощрении и награждении наиболее отличившихся дружинник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табельный учет дежурств дружи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мандир Дружины может быть освобожден от занимаемой должности по представлению Главы Углегорского сельского поселения, решением начальника ОВД Тацинского района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или невыполнения распоряжений и решений начальника ОВД Тацинского района, постановлений и распоряжений Главы Углегорского сельского поселения, принятых в пределах их компетен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й или несоблюдения законодательства РФ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бязанности и права дружинни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ружин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охране общественного порядк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по предупреждению правонарушений, воспитанию граждан в духе соблюдения Законов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равоохранительным органам в их деятельности в борьбе с правонарушения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честь, достоинство, а также права и законные интересы граждан, учреждений, предприятий, организац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тактичным и вежливым в обращении с граждана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ельно и смело принимать предусмотренные законом меры к пресечению преступных посягательств и иных антиобщественных действ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о и добросовестно выполнять требования командира Дружины, если они не противоречат нравственности, морали, закону и настоящему Положению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исполнять Законодательные и другие правовые Акты РФ, овладевать формами и методами борьбы с правонарушениями, постоянно совершенствовать знания Российского Законодательст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сообщать в органы Внутренних Дел, их работникам и иным соответствующим органам, ставшие ему известными факты подготавливаемых или совершенных преступлений, о возникновении стихийных бедствий и других чрезвычайных обстоятельствах, угрожающих безопасности граждан, предприятий и организаций, а также принимать меры по предотвращению их вредных последств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нении обязанностей иметь при себе удостоверение дружинника, быть одетым по форме, иметь нагрудную и нарукавную нашивки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ружинник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граждан соблюдения установленного общественного порядка и прекращения правонаруш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нарушителя общественного порядка предъявления паспорта или других документов удостоверяющих личность в случаях, когда установление личности необходимо для выяснения обстоятельств совершения правонарушения или причастности к нем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 входить в клубы, на стадионы, в кинотеатры и другие общественные места для преследования правонарушителя, пресечения возникших там нарушений, а также для выполнения обязанностей по обеспечению общественного порядк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, в отсутствие работников милиции, или иных уполномоченных на это лиц, протоколы в случаях злостного нарушения общественного порядка или причинения правонарушением имущественного или иного ущерба, направлять эти материалы в органы внутренних дел, прокуратуру, суд и другие государственные, общественные органы в компетенцию которых входит принятие юридических решений по данным фактам правонарушений, с обязательной регистрацией в специальном журнале Дружи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ть в милицию или штаб Дружины (либо опорные пункты Дружины) лиц, совершивших правонарушения, либо в целях пресечения правонарушения, когда исчерпаны другие законные меры воздейств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сечении правонарушений изымать у нарушителя орудия их совершения с последующей, незамедлительной их передачей вместе с правонарушителем, в милицию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нении обязанностей по охране общественного порядка пользоваться правом бесплатного проезда в общественном транспорте, при наличии специального проездного билета, выдаваемого на время дежурст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не терпящих отлагательства использовать транспортные средства (кроме специальных и дипломатических автомобилей) для доставления в лечебные учреждения лиц находящихся в общественных местах в беспомощном состоянии, а также лиц пострадавших от несчастных случаев или правонарушений и нуждающихся в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ях временной нетрудоспособности дружинника, наступившей в связи с выполнением обязанностей по охране общественного порядка, возникновения постоянной или длительной нетрудоспособности дружинника, по той же причине, дружиннику выплачивается пособие и компенсац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ник и члены его семьи в указанных случаях вправе требовать, в установленном Законом порядке, возмещения ущерб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Меры поощрения и взыск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ружинник, активно участвующий в борьбе с правонарушениями, проявляющий высокую дисциплину и организованность поощряется Главой Углегорского сельского поселения, руководством ОВД Тацинского района,  другими руководителями органов власти и управления, общественными организациями в пределах их полномочий,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я благодар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я ценного подарка или денежной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За особые заслуги в выполнении возложенных обязанностей и проявленные при этом мужество и героизм дружинник, в соответствии с Законодательством РФ, может представляться к награждению орденами и медалями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 дружиннику, недобросовестно относящемуся к выполнению своих обязанностей, может применяться одна из следующим мер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ий выговор с обсуждением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из состава Дружи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Материально-техническое обеспеч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Углегорского сельского поселения проводит работу по обеспечению Дружины необходимыми помещениями, их оборудованием, автотранспортом и телефон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Прекращение деятельности дружины и дружинни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Дружина прекращает свою деятельность постановлением Главы Углегорского сельского поселени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или неоднократного нарушения условий настоящего Положения, в том числе целей создания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необходимости в работе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астоящее Положение вступает в силу с момента его утверждения постановлением Главы Угле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ности в деятельности добровольной народной дружины по охране общественного порядка в п. Углегорский осуществляется органами Прокуратуры, в соответствии с Положением о прокурорском надзор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ложение № 2</w:t>
      </w:r>
    </w:p>
    <w:p>
      <w:pPr>
        <w:pStyle w:val="Style16"/>
        <w:spacing w:lineRule="exact" w:line="283"/>
        <w:ind w:left="9" w:hanging="0"/>
        <w:jc w:val="right"/>
        <w:rPr/>
      </w:pPr>
      <w:r>
        <w:rPr>
          <w:sz w:val="28"/>
          <w:szCs w:val="28"/>
          <w:lang w:bidi="he-IL"/>
        </w:rPr>
        <w:t>к постановлению № 60/1</w:t>
      </w:r>
    </w:p>
    <w:p>
      <w:pPr>
        <w:pStyle w:val="Style16"/>
        <w:spacing w:lineRule="exact" w:line="283"/>
        <w:ind w:left="9" w:hanging="0"/>
        <w:jc w:val="right"/>
        <w:rPr/>
      </w:pPr>
      <w:r>
        <w:rPr>
          <w:sz w:val="28"/>
          <w:szCs w:val="28"/>
          <w:lang w:bidi="he-IL"/>
        </w:rPr>
        <w:t xml:space="preserve">от </w:t>
      </w:r>
      <w:r>
        <w:rPr>
          <w:sz w:val="28"/>
          <w:szCs w:val="28"/>
        </w:rPr>
        <w:t xml:space="preserve">11 сентября 2014 года   </w:t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народной дружины</w:t>
      </w:r>
    </w:p>
    <w:p>
      <w:pPr>
        <w:pStyle w:val="Style16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1.  Савин Анатолий Иванович – командир дружины</w:t>
      </w:r>
    </w:p>
    <w:p>
      <w:pPr>
        <w:pStyle w:val="Style16"/>
        <w:spacing w:lineRule="exact" w:line="283"/>
        <w:ind w:left="9" w:hanging="0"/>
        <w:rPr>
          <w:sz w:val="28"/>
          <w:szCs w:val="28"/>
        </w:rPr>
      </w:pPr>
      <w:r>
        <w:rPr>
          <w:sz w:val="28"/>
          <w:szCs w:val="28"/>
        </w:rPr>
        <w:t>2.  Новиков Андрей Владимирович - дружинник</w:t>
      </w:r>
    </w:p>
    <w:p>
      <w:pPr>
        <w:pStyle w:val="Style16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3.  Баянов Сергей Александрович – дружинник</w:t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83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0:00Z</dcterms:created>
  <dc:creator>вячеслав</dc:creator>
  <dc:description/>
  <dc:language>en-US</dc:language>
  <cp:lastModifiedBy>вячеслав</cp:lastModifiedBy>
  <cp:lastPrinted>2015-04-21T08:58:00Z</cp:lastPrinted>
  <dcterms:modified xsi:type="dcterms:W3CDTF">2015-04-22T06:16:00Z</dcterms:modified>
  <cp:revision>5</cp:revision>
  <dc:subject/>
  <dc:title>                                               РОССИЙСКАЯ  ФЕДЕРАЦИЯ</dc:title>
</cp:coreProperties>
</file>